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0149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2017 - 2019 роках  у          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, членів їх сімей</w:t>
      </w:r>
      <w:r>
        <w:rPr/>
        <w:t xml:space="preserve"> і сімей загиблих у ході її проведення</w:t>
      </w:r>
      <w:r>
        <w:rPr>
          <w:szCs w:val="28"/>
        </w:rPr>
        <w:t>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>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у комплексній програмі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540" w:leader="none"/>
          <w:tab w:val="left" w:pos="223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2  у додатку у розділі 2. «Надання додаткових пільг» пункт 2.5 та рядок «Усього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right="-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spacing w:lineRule="auto" w:line="360"/>
        <w:ind w:right="-6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3:37:00Z</dcterms:modified>
  <cp:revision>4</cp:revision>
  <dc:subject/>
  <dc:title>           </dc:title>
</cp:coreProperties>
</file>