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/>
      </w:pPr>
      <w:r>
        <w:rPr>
          <w:i/>
        </w:rPr>
        <w:t xml:space="preserve">Додаток </w:t>
      </w:r>
    </w:p>
    <w:p>
      <w:pPr>
        <w:pStyle w:val="Normal"/>
        <w:ind w:left="12060" w:hanging="0"/>
        <w:jc w:val="both"/>
        <w:rPr/>
      </w:pPr>
      <w:r>
        <w:rPr>
          <w:i/>
        </w:rPr>
        <w:t xml:space="preserve">до рішення міської ради </w:t>
      </w:r>
    </w:p>
    <w:p>
      <w:pPr>
        <w:pStyle w:val="Heading1"/>
        <w:tabs>
          <w:tab w:val="clear" w:pos="708"/>
          <w:tab w:val="left" w:pos="12152" w:leader="none"/>
        </w:tabs>
        <w:jc w:val="lef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szCs w:val="28"/>
          <w:lang w:val="uk-UA"/>
        </w:rPr>
        <w:tab/>
      </w:r>
      <w:r>
        <w:rPr>
          <w:b w:val="false"/>
          <w:i/>
          <w:sz w:val="24"/>
          <w:szCs w:val="24"/>
          <w:lang w:val="uk-UA"/>
        </w:rPr>
        <w:t>30.08.2017 №1956</w:t>
      </w:r>
    </w:p>
    <w:p>
      <w:pPr>
        <w:pStyle w:val="Heading1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1"/>
        <w:gridCol w:w="1260"/>
        <w:gridCol w:w="2160"/>
        <w:gridCol w:w="1260"/>
        <w:gridCol w:w="1620"/>
        <w:gridCol w:w="1620"/>
        <w:gridCol w:w="1578"/>
        <w:gridCol w:w="9"/>
        <w:gridCol w:w="1833"/>
        <w:gridCol w:w="1080"/>
        <w:gridCol w:w="9"/>
      </w:tblGrid>
      <w:tr>
        <w:trPr>
          <w:trHeight w:val="6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Строки вико</w:t>
              <w:softHyphen/>
              <w:t>на-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жерела фінансу</w:t>
              <w:softHyphen/>
              <w:t>ванн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ієнтовні обсяги видатків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, грн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 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 р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center" w:pos="781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781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Надання додаткових пільг  окремим категоріям мешканців міста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781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Часткова компен</w:t>
              <w:softHyphen/>
              <w:t>сація за тепло– та водопостачання у зв’язку з підвищен</w:t>
              <w:softHyphen/>
              <w:t>ням тарифів на ко</w:t>
              <w:softHyphen/>
              <w:t>мунальні послуги Національною ко</w:t>
              <w:softHyphen/>
              <w:t>місі-єю, що здійс</w:t>
              <w:softHyphen/>
              <w:t>нює державне регу</w:t>
              <w:softHyphen/>
              <w:t>лювання у сферах енергетики та ко</w:t>
              <w:softHyphen/>
              <w:t>мунальних послуг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виконкому Криворізької міської ради, підпри</w:t>
              <w:softHyphen/>
              <w:t>ємства-постачаль</w:t>
              <w:softHyphen/>
              <w:t>ники послуг (за зго</w:t>
              <w:softHyphen/>
              <w:t>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8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 0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000 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08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іальна підтримка громад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1"/>
        <w:gridCol w:w="1260"/>
        <w:gridCol w:w="2160"/>
        <w:gridCol w:w="1260"/>
        <w:gridCol w:w="1620"/>
        <w:gridCol w:w="1620"/>
        <w:gridCol w:w="1620"/>
        <w:gridCol w:w="1800"/>
        <w:gridCol w:w="1080"/>
      </w:tblGrid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Інші видатк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Інші виплати, пе</w:t>
              <w:softHyphen/>
              <w:t>редбачені відпові</w:t>
              <w:softHyphen/>
              <w:t>дними рішеннями виконкому міської ради та інші вида</w:t>
              <w:softHyphen/>
              <w:t>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Управління праці та соціального захисту населення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5 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 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8 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іальна підтримка громадян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 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880"/>
      <w:gridCol w:w="1260"/>
      <w:gridCol w:w="2160"/>
      <w:gridCol w:w="1260"/>
      <w:gridCol w:w="1620"/>
      <w:gridCol w:w="1620"/>
      <w:gridCol w:w="1620"/>
      <w:gridCol w:w="1800"/>
      <w:gridCol w:w="1080"/>
    </w:tblGrid>
    <w:tr>
      <w:trPr>
        <w:trHeight w:val="427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left" w:pos="1036" w:leader="none"/>
        <w:tab w:val="center" w:pos="4677" w:leader="none"/>
        <w:tab w:val="right" w:pos="9355" w:leader="none"/>
        <w:tab w:val="left" w:pos="12049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  <w:tab/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6:00Z</dcterms:created>
  <dc:creator>defence72</dc:creator>
  <dc:description/>
  <cp:keywords/>
  <dc:language>en-US</dc:language>
  <cp:lastModifiedBy>org301</cp:lastModifiedBy>
  <cp:lastPrinted>2017-08-14T09:05:00Z</cp:lastPrinted>
  <dcterms:modified xsi:type="dcterms:W3CDTF">2017-08-30T13:35:00Z</dcterms:modified>
  <cp:revision>122</cp:revision>
  <dc:subject/>
  <dc:title>Програма соціального захисту  окремих категорій мешканців м</dc:title>
</cp:coreProperties>
</file>