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35359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   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затвердження Програми соціального захисту окремих категорій мешканців              </w:t>
      </w:r>
      <w:r>
        <w:rPr>
          <w:spacing w:val="-2"/>
          <w:szCs w:val="28"/>
        </w:rPr>
        <w:t xml:space="preserve">м. </w:t>
      </w:r>
      <w:r>
        <w:rPr>
          <w:spacing w:val="-4"/>
          <w:szCs w:val="28"/>
        </w:rPr>
        <w:t>Кривого Рогу на 2017 – 2019 роки», зі змінами, а саме: у Програмі в додатку 1 викласти у новій редакції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у розділі 3. «Надання додаткових пільг окремим категоріям мешканців міста» пункт 3.7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2 у розділі  4.«Інші видатки» пункт 4.1 (додаток). 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унести необхідні зміни до паспорту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ради з питань  природокористування, екології, охорони здоров’я та 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0T13:35:00Z</dcterms:modified>
  <cp:revision>3</cp:revision>
  <dc:subject/>
  <dc:title>           </dc:title>
</cp:coreProperties>
</file>