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0437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spacing w:before="0" w:after="240"/>
        <w:ind w:right="-49" w:firstLine="709"/>
        <w:rPr/>
      </w:pPr>
      <w:r>
        <w:rPr>
          <w:szCs w:val="28"/>
        </w:rPr>
        <w:t>З метою підвищення ефективності надання соціальної підтримки окремим категоріям мешканців міста та її удосконалення;ураховуючи розширення повноважень органів місцевого самоврядування у сфері соціального захисту населення;  відповідно до Закону України «Про внесення змін до деяких законодавчих актів України»(від 06 грудня 2016 року №1774-VІІІ);беручи до уваги  Постанову Кабінету Міністрів України від 26 квітня 2017 року №295 «Деякі питання реалізації статті 259 Кодексу законів про працю України та статті 34 Закону України «Про місцеве самоврядування в Україні»;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709" w:leader="none"/>
        </w:tabs>
        <w:spacing w:before="0" w:after="240"/>
        <w:ind w:firstLine="709"/>
        <w:rPr/>
      </w:pPr>
      <w:r>
        <w:rPr>
          <w:szCs w:val="28"/>
        </w:rPr>
        <w:t>1. Утворити з 01.11.2017 Департамент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, до якого переходять всі права та обов’язки управління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240"/>
        <w:ind w:firstLine="709"/>
        <w:rPr/>
      </w:pPr>
      <w:r>
        <w:rPr>
          <w:szCs w:val="28"/>
        </w:rPr>
        <w:t>2. Доручити Департаменту соціальної політики виконкому Криворізької міської ради зареєструвати зміни до відомостей про юридичну особу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06:00Z</dcterms:modified>
  <cp:revision>3</cp:revision>
  <dc:subject/>
  <dc:title>           </dc:title>
</cp:coreProperties>
</file>