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9166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02.08.2017 №169-р, 07.08.2017 №176-р, 15.08.2017 №179-р  «Про  внесення  змін до  показників міського бюджету на 2017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904 693,5,  5 712 857,8,  191 835,7,  30 281,0» на «6 174 863,3,  5 970 527,6,  204 335,7,  42 781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517 757,0» на «518 705,8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3 у підпункті 1.3 цифри  з «863 422,3, 288 378,4, 575 043,9» на «861 009,4, 285 016,8, 575 992,6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6 249 718,4,  5 483 129,7,  766 588,7» на «6 516 526,5,  5 736 489,1,  780 037,4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676 718,2» на «1 690 955,9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48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2:48:00Z</dcterms:modified>
  <cp:revision>3</cp:revision>
  <dc:subject/>
  <dc:title>           </dc:title>
</cp:coreProperties>
</file>