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17 №37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ій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в'я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нравова,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, 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38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на Костянти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нравова, 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ико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Як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Ром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оградська, 42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ьвівська,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ьом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Євген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5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Кир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Михай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еме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20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і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6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рсент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асиль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6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м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, 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я Пав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, 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Леонід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еме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оархангельська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07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тал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є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Харито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мбірцева, 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ме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іонна,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шенка, 49/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воз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аксим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зька,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л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'ятихатська,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ій Пет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на Дми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плигіна, 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хай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оархангельська,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е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, 37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з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иківська, 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то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е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на Ігнат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тке, 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56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ит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ст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, 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46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бірська, 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л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7 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8-22T11:48:00Z</cp:lastPrinted>
  <dcterms:modified xsi:type="dcterms:W3CDTF">2017-08-28T09:24:00Z</dcterms:modified>
  <cp:revision>102</cp:revision>
  <dc:subject/>
  <dc:title>Інформація про військовослужбовців,                                                                                які загинули 13</dc:title>
</cp:coreProperties>
</file>