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3.08.2017 №371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допомога </w:t>
      </w:r>
      <w:r>
        <w:rPr/>
        <w:t>відповідно до пропозицій депутатів Дніпропетровської обласної ради за рахунок коштів обласного бюджету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маз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18/52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сат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ніслав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65/21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обачевського, 73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вра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тке, 101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плигіна, 114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льська, 6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пр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льська, 16а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хташ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бинська, 107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ври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яля Дмитр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обачевського, 7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0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ади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тке, 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бинська, 104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с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лоархангельська, 108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ав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плигіна, 108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хайлівн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стоєвського, 113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0 00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ступник міського голови                                </w:t>
        <w:tab/>
        <w:t>В.Бєрлін</w:t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38:00Z</dcterms:created>
  <dc:creator>k9Sergey</dc:creator>
  <dc:description/>
  <cp:keywords/>
  <dc:language>en-US</dc:language>
  <cp:lastModifiedBy>org301</cp:lastModifiedBy>
  <dcterms:modified xsi:type="dcterms:W3CDTF">2017-08-28T09:22:00Z</dcterms:modified>
  <cp:revision>8</cp:revision>
  <dc:subject/>
  <dc:title/>
</cp:coreProperties>
</file>