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8.2017 №185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Склад тимчасової робочої групи </w:t>
      </w:r>
      <w:r>
        <w:rPr>
          <w:b/>
          <w:i/>
          <w:color w:val="000000"/>
          <w:lang w:val="uk-UA"/>
        </w:rPr>
        <w:t>з розробки в м.Кривому Розі міського комплексного плану заходів щодо соціальної адаптації та інтеграції внутрішньо переміщених осіб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тимчасової робочої групи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уг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Як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управління праці та соціального захисту населення Криворізької виконкому міської ради, заступник голови тимчасової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управління праці та соціального захисту населення виконкому Криворізької міської ради, секретар тимчасової робочої груп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Богд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иворізького міськрайонного центру зайнято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Іван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чальник управління з питань надзвичайн-их ситуацій та цивільного захисту населен-ня виконавчого комітету </w:t>
            </w: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ий 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Іван О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благоустрою та жит-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ем’я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я Євген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авопредставництва Першого Криворізького Центру з надання безоплатної вторинної допомог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іпак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етяна Петрівна 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bCs/>
                <w:color w:val="000000"/>
                <w:spacing w:val="-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освіти і науки виконкому 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вітлана Іван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тету у справах сім'ї і молоді виконкому Криворізької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тірко  </w:t>
              <w:br/>
              <w:t>Марина Григ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організації товариства «Червоний хрест»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Михайл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ерівник представництва громадської спілки «Зелений центр Метінвест»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урашко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чальник управління охорони здоров’я </w:t>
            </w:r>
            <w:r>
              <w:rPr>
                <w:lang w:val="uk-UA"/>
              </w:rPr>
              <w:t>виконкому Криворізької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трушев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талія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олова Криворізької міської профспілкової організації «Солідарність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фінансового управління </w:t>
            </w:r>
            <w:r>
              <w:rPr>
                <w:bCs/>
                <w:color w:val="000000"/>
                <w:lang w:val="uk-UA"/>
              </w:rPr>
              <w:t>виконкому</w:t>
            </w:r>
            <w:r>
              <w:rPr>
                <w:lang w:val="uk-UA"/>
              </w:rPr>
              <w:t xml:space="preserve">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Лариса Вікт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ординатор громадської організації «Захист прав переселенців «Егіда ВПО»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ла Геннад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директор благодійної організації «Благодійне товариство «Всеукраїнська мережа людей, які живуть з ВІЛ/СНІД» м.Кривий Ріг» (за згодою)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/>
      </w:pPr>
      <w:r>
        <w:rPr>
          <w:iCs/>
          <w:szCs w:val="28"/>
        </w:rPr>
        <w:t xml:space="preserve">В.о. керуючої справами виконкому – </w:t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/>
      </w:pPr>
      <w:r>
        <w:rPr>
          <w:iCs/>
          <w:szCs w:val="28"/>
        </w:rPr>
        <w:t>заступник міського голови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44:00Z</dcterms:created>
  <dc:creator>upns_231</dc:creator>
  <dc:description/>
  <cp:keywords/>
  <dc:language>en-US</dc:language>
  <cp:lastModifiedBy>org301</cp:lastModifiedBy>
  <cp:lastPrinted>2017-08-18T14:17:00Z</cp:lastPrinted>
  <dcterms:modified xsi:type="dcterms:W3CDTF">2017-08-23T10:36:00Z</dcterms:modified>
  <cp:revision>73</cp:revision>
  <dc:subject/>
  <dc:title>                                                          ЗАТВЕРДЖЕНО</dc:title>
</cp:coreProperties>
</file>