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8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         робочої групи з розробки в м.Кривому Розі міського комплексного плану заходів щодо соціальної адаптації та інтеграції внутрішньо переміщених осіб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З метою ефективного реагування на проблеми внутрішньо переміщених осіб, </w:t>
      </w:r>
      <w:r>
        <w:rPr>
          <w:rStyle w:val="Rvts0"/>
        </w:rPr>
        <w:t xml:space="preserve">які переселилися з тимчасово окупованої території України та районів проведення антитерористичної операції, відповідно до Закону України «Про забезпечення прав і свобод внутрішньо переміщених осіб», </w:t>
      </w:r>
      <w:r>
        <w:rPr/>
        <w:t xml:space="preserve">керуючись Законом України «Про місцеве самоврядування в Україні»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творити тимчасову</w:t>
      </w:r>
      <w:r>
        <w:rPr>
          <w:color w:val="000000"/>
          <w:szCs w:val="28"/>
        </w:rPr>
        <w:t xml:space="preserve"> робочу групу з розробки міського комплексного плану заходів щодо соціальної адаптації та інтеграції внутрішньо переміщених осіб та затвердити її склад (додається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Тимчасовій робочій групі провести засідання, за результатами яких підготувати пропозиції до </w:t>
      </w:r>
      <w:r>
        <w:rPr>
          <w:color w:val="000000"/>
          <w:szCs w:val="28"/>
        </w:rPr>
        <w:t>подальшої розробки комплексної міської програми щодо забезпечення необхідними послугами, послідовної інтеграції в громаду внутрішньо переміщених осіб в рамках проекту «Сприяння інтеграції та забезпечення прав ВПО в громаді» в м.Кривий Ріг «Захист в дії»</w:t>
      </w:r>
      <w:r>
        <w:rPr/>
        <w:t xml:space="preserve"> для підготовки відповідного проекту рішення міської рад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Контроль за виконанням розпорядження покласти на заступника міського голови відповідно до розподілу обов’язкі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rPr/>
      </w:pPr>
      <w:r>
        <w:rPr>
          <w:b/>
          <w:i/>
          <w:szCs w:val="28"/>
        </w:rPr>
        <w:t>секретар міської ради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31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8-23T10:35:00Z</dcterms:modified>
  <cp:revision>3</cp:revision>
  <dc:subject/>
  <dc:title> </dc:title>
</cp:coreProperties>
</file>