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         </w:t>
      </w:r>
      <w:r>
        <w:rPr/>
        <w:t xml:space="preserve">З метою відзначення військовослужбовців військової частини 3011 Національної гвардії України; розглянувши клопотання відділу взаємодії з правоохоронними органами та оборонної роботи апарату міської ради і виконкому;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>Нагородити згідно з додатком за зразкове виконання службових обов’язків,героїзм,проявлену особисту мужність у</w:t>
      </w:r>
      <w:bookmarkStart w:id="0" w:name="_GoBack"/>
      <w:bookmarkEnd w:id="0"/>
      <w:r>
        <w:rPr>
          <w:rFonts w:eastAsia="Batang;바탕"/>
        </w:rPr>
        <w:t xml:space="preserve"> ході антитерористичної операції на сході України та з нагоди святкування 26-ї річниці Незалежності України.</w:t>
      </w:r>
    </w:p>
    <w:p>
      <w:pPr>
        <w:pStyle w:val="Normal"/>
        <w:ind w:left="709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23T07:31:00Z</dcterms:modified>
  <cp:revision>3</cp:revision>
  <dc:subject/>
  <dc:title> </dc:title>
</cp:coreProperties>
</file>