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у зв’язку  із  службовим  відрядженням   заступника  міського  голови Катриченка О.В.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тимчасової відсутності заступника міського голови  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21T12:36:00Z</dcterms:modified>
  <cp:revision>3</cp:revision>
  <dc:subject/>
  <dc:title> </dc:title>
</cp:coreProperties>
</file>