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 складу тимчасової робочої групи з питань надання різних видів соціальної підтримки в рамках Програми соціального захисту окремих категорій мешканців м. Кривого Рогу на 2017-2019 рок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Cs w:val="28"/>
        </w:rPr>
        <w:t xml:space="preserve">З метою збалансованої підтримки громадян пільгових категорій та підготовки відповідних пропозицій щодо внесення змін до Програми соціального  захисту окремих категорій мешканців м. Кривого Рогу на 2017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2019 роки;    керуючись законом України «Про місцеве самоврядування в Україні»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складу тимчасової робочої групи з питань надання       різних видів соціальної підтримки в рамках Програми соціального захисту окремих категорій мешканців м. Кривого Рогу на 2017-2019 роки, затвердженого розпорядженням міського голови від 14.08.2017 №178-р «Про створення тимчасової робочої групи з питань надання різних видів соціальної підтримки в рамках Програми соціального захисту окремих категорій мешканців м. Кривого Рогу на 2017 - 2019 роки та затвердження її складу», а саме:</w:t>
      </w:r>
    </w:p>
    <w:p>
      <w:pPr>
        <w:pStyle w:val="Normal"/>
        <w:ind w:right="-185" w:firstLine="540"/>
        <w:jc w:val="both"/>
        <w:rPr>
          <w:szCs w:val="28"/>
        </w:rPr>
      </w:pPr>
      <w:r>
        <w:rPr>
          <w:szCs w:val="28"/>
        </w:rPr>
        <w:t xml:space="preserve">1.1 вивівши зі складу Доценка І.І.; </w:t>
      </w:r>
    </w:p>
    <w:p>
      <w:pPr>
        <w:pStyle w:val="Normal"/>
        <w:ind w:right="-185" w:firstLine="540"/>
        <w:jc w:val="both"/>
        <w:rPr/>
      </w:pPr>
      <w:r>
        <w:rPr>
          <w:szCs w:val="28"/>
        </w:rPr>
        <w:t>1.2 увівши до складу Іваненка Володимира Васильовича – керівника      БЛАГОДІЙНОЇ ОРГАНІЗАЦІЇ «МІЖНАРОДНИЙ БЛАГОДІЙНИЙ ФОНД «ЩИТ-2014»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21T08:26:00Z</dcterms:modified>
  <cp:revision>3</cp:revision>
  <dc:subject/>
  <dc:title> </dc:title>
</cp:coreProperties>
</file>