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із забезпечення складання проекту міського бюджету на 2018 рік та його прогнозу на 2019, 2020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8 рік; відповідно до вимог Бюджетного кодексу України, Постанови Кабінету Міністрів України від         31 травня 2017 року №411 «Про схвалення Прогнозу економічного і соціального розвитку України на 2018-2020 роки»; Розпорядження Кабінету Міністрів України від 14 червня 2017 року №411-р «Про схвалення проекту Основних   напрямів бюджетної політики на 2018-2020 роки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план заходів щодо забезпечення складання проекту міського бюджету на 2018 рік та його прогнозу на 2019, 2020 роки (далі - План заходів), що додається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4"/>
          <w:sz w:val="28"/>
          <w:szCs w:val="28"/>
          <w:lang w:val="uk-UA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Криворізької міської ради.</w:t>
      </w:r>
    </w:p>
    <w:p>
      <w:pPr>
        <w:pStyle w:val="Heading3"/>
        <w:jc w:val="both"/>
        <w:rPr>
          <w:color w:val="1F497D"/>
          <w:spacing w:val="4"/>
          <w:sz w:val="28"/>
          <w:szCs w:val="28"/>
          <w:lang w:val="uk-UA"/>
        </w:rPr>
      </w:pPr>
      <w:r>
        <w:rPr>
          <w:color w:val="1F497D"/>
          <w:spacing w:val="4"/>
          <w:sz w:val="28"/>
          <w:szCs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21T08:04:00Z</dcterms:modified>
  <cp:revision>3</cp:revision>
  <dc:subject/>
  <dc:title> </dc:title>
</cp:coreProperties>
</file>