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керівника       комуна-льного  закладу   «Криворізький Центр здоров’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В’юнник Ірини Дмитрівни, лікаря-методиста           комунального закладу «Криворізький Центр здоров’я» Криворізької міської ради, клопотання управління охорони здоров'я виконкому міської ради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iCs/>
          <w:szCs w:val="28"/>
        </w:rPr>
        <w:t xml:space="preserve"> ПОКЛАСТИ ВИКОНАННЯ ОБОВʼЯЗКІВ </w:t>
      </w:r>
      <w:r>
        <w:rPr>
          <w:szCs w:val="28"/>
        </w:rPr>
        <w:t>головного лікаря               комунального закладу «Криворізький Центр здоров’я» Криворізької міської  ради з 21.08.2017 до 20.11.2017 включно на В’ЮННИК Ірину Дмитрівну,       лікаря-методиста цієї ж установи, у зв’язку з перебуванням головного лікаря Веровенко Лілії Олексіївни у соціальній відпустці для догляду за дитиною до досягнення нею трирічного вік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.о. міського голови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>
          <w:i/>
          <w:i/>
          <w:iCs/>
          <w:szCs w:val="28"/>
        </w:rPr>
      </w:pPr>
      <w:r>
        <w:rPr>
          <w:b/>
          <w:bCs/>
          <w:i/>
          <w:iCs/>
        </w:rPr>
        <w:t>секретар міської ради                                                                    С.Маляренко</w:t>
      </w:r>
      <w:r>
        <w:rPr>
          <w:b/>
          <w:i/>
        </w:rPr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16T10:12:00Z</dcterms:modified>
  <cp:revision>4</cp:revision>
  <dc:subject/>
  <dc:title> </dc:title>
</cp:coreProperties>
</file>