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підставі заяви, поданої Хохбою Оленою Тарієлівною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з керівником  комунального під-приємства "Інститут розвитку міста Кривого Рогу" Криворізької міської ради ХОХБОЮ Оленою Тарієлівною від 05.08.2016, терміном на 1 рі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16T10:05:00Z</dcterms:modified>
  <cp:revision>4</cp:revision>
  <dc:subject/>
  <dc:title> </dc:title>
</cp:coreProperties>
</file>