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24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5.08.2017 №36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58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 м. Кривого Рогу, постраждалих у зв’язку зі збитками,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ими під час надзвичайної ситуації, пов’язаної з метеорологічним явищем, 28.07.2017, для отримання  матеріальної допомоги 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344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постолівська, 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постолівська, 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мт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 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ч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остоєвського, 107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нуф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1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ір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Григ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тке, 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бачевського, 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у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бачевського, 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бачевського, 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т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омська, 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у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бачевського, 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омська, 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і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омська, 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і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38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мел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‘</w:t>
            </w:r>
            <w:r>
              <w:rPr>
                <w:sz w:val="28"/>
                <w:szCs w:val="28"/>
                <w:lang w:val="uk-UA"/>
              </w:rPr>
              <w:t xml:space="preserve">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остянти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трусова, 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и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трусова,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нау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трусова, 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трусова, 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орноморська, 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мо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лим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орноморська, 43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р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трусова, 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ше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ва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ршина,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о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38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льберт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с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х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хташ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инська, 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инська,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инська, 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4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 </w:t>
        <w:tab/>
        <w:tab/>
        <w:tab/>
        <w:tab/>
        <w:tab/>
        <w:t xml:space="preserve">               В.Бєрлін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    </w:t>
    </w: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20"/>
      <w:gridCol w:w="1632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8-09T12:09:00Z</cp:lastPrinted>
  <dcterms:modified xsi:type="dcterms:W3CDTF">2017-08-16T09:53:00Z</dcterms:modified>
  <cp:revision>68</cp:revision>
  <dc:subject/>
  <dc:title>Інформація про військовослужбовців,                                                                                які загинули 13</dc:title>
</cp:coreProperties>
</file>