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4.08.2017 №17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мчасової робочої групи з питань надання різних видів соціальної підтримки в рамках Програми соціального захисту окремих категорій мешканців м. Кривого Рогу на 2017-2019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7"/>
        <w:gridCol w:w="54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я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екретар міської ради, голова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заступник го-лови тимчасової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-го захисту населення виконкому Криво-різької міської ради, секретар тимчасової робочої груп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остійної комісії міської ради з питань природокористування, екології, охо-рони здоров’я та соціального захисту на-селення, депутат міської ради (за згодою)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Всеукра-їнська асоціація учасників бойових дій та ветеранів антитерористичної операції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бі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Кирил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Криво-різька міська організація ветеранів» (за згодою)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ж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управління виконкому Криворізької міської ради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Сав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заємодії з правоохо-ронними органами та оборонної роботи виконкому Криворізької міської ради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остійної комісії міської ради з питань планування бюджету та економіки виконкому Криворізької міської ради, депутат міської ради (за згодою)</w:t>
            </w:r>
          </w:p>
          <w:p>
            <w:pPr>
              <w:pStyle w:val="Heading"/>
              <w:ind w:right="21" w:hanging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Об’єд-нання солдатських матерів Криворіжжя» (за згодою)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м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иворізької ради сімей військовослужбовців, які загинули в Афганістан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у справах сім’ї і молоді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єщ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виконкому міської рад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учасник бойових дій в Афганістан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Криво-різьке об’єднання інвалідів «Ветерани Чорнобиля» (за згодою)</w:t>
            </w:r>
          </w:p>
        </w:tc>
      </w:tr>
      <w:tr>
        <w:trPr>
          <w:trHeight w:val="7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Інгулецької районної організації м. Кривого Рогу Всеукраїнської громад-ської організації інвалідів України «Союз Чорнобиль України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иворізького міського військово-патріотичного об’єднання “Щит Родины”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риворізької міської організації Української спілки ветеранів Афганістану (воїнів-інтернаціоналістів), депутат міської рад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87"/>
        <w:gridCol w:w="54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а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Криво-різька міська організація Всеукраїнської громадської організації інвалідів «Союз Чорнобиль України»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4184" w:hanging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4:00Z</dcterms:created>
  <dc:creator>defence80</dc:creator>
  <dc:description/>
  <cp:keywords/>
  <dc:language>en-US</dc:language>
  <cp:lastModifiedBy>org301</cp:lastModifiedBy>
  <cp:lastPrinted>2017-08-16T13:18:00Z</cp:lastPrinted>
  <dcterms:modified xsi:type="dcterms:W3CDTF">2017-08-23T10:26:00Z</dcterms:modified>
  <cp:revision>14</cp:revision>
  <dc:subject/>
  <dc:title/>
</cp:coreProperties>
</file>