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  робочої групи з питань надання різних видів соціальної підтримки в рамках Програми  соціального захисту окремих категорій мешканців м. Кривого Рогу на  2017 - 2019 роки та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Cs w:val="28"/>
        </w:rPr>
        <w:t xml:space="preserve">За дорученням міського голови Вілкула Ю.Г., з метою збалансованої      підтримки громадян пільгових категорій та підготовки відповідних пропозицій щодо внесення змін до Програми соціального захисту окремих категорій мешканців м. Кривого Рогу на 2017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19 роки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тимчасову робочу групу з питань надання різних видів        соціальної підтримки в рамках Програми соціального захисту окремих категорій мешканців м. Кривого Рогу на 2017 - 2019 роки та затвердити її склад      (додається)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часовій робочій групі для підготовки пропозицій щодо внесення змін до Програми соціального захисту окремих категорій мешканців м. Кри-вого Рогу на 2017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9 роки до 01.11.2017 надати свої пропозиції Криворізькій міській раді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секретаря міської ради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8-14T13:03:00Z</dcterms:modified>
  <cp:revision>3</cp:revision>
  <dc:subject/>
  <dc:title> </dc:title>
</cp:coreProperties>
</file>