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8.2017 №36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відповідно до пропозицій депутатів Дніпропетровської обласної ради за рахунок коштів обласного бюджету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ядкувата, 74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хо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в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1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з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р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ир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 Вікт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Зя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реслав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ки Купали, 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вденна, 10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ки Купали, 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Лео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15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бинська, 5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ровська, 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плигіна, 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ровська, 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ав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ровська, 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Кузьм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мсь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ауе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іньямі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ь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ла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6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5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ва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9/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ко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97/3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5/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32/1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4 089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4:00Z</dcterms:created>
  <dc:creator>k9Sergey</dc:creator>
  <dc:description/>
  <cp:keywords/>
  <dc:language>en-US</dc:language>
  <cp:lastModifiedBy>org301</cp:lastModifiedBy>
  <dcterms:modified xsi:type="dcterms:W3CDTF">2017-08-14T09:06:00Z</dcterms:modified>
  <cp:revision>11</cp:revision>
  <dc:subject/>
  <dc:title/>
</cp:coreProperties>
</file>