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08.2017 №3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комунального підприєм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Міжнародний аеропорт Кривий Ріг» Криворізької міської ради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міської ра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Дня авіації України:</w:t>
      </w:r>
    </w:p>
    <w:p>
      <w:pPr>
        <w:pStyle w:val="Normal"/>
        <w:spacing w:before="240" w:after="240"/>
        <w:ind w:hanging="0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302"/>
        <w:gridCol w:w="6210"/>
        <w:gridCol w:w="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БОЙЧЕНКО</w:t>
            </w:r>
          </w:p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Юрій Миколай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80"/>
              <w:ind w:left="-386" w:right="-5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прибиральник території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ВОРОНОВ</w:t>
            </w:r>
          </w:p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Кирило Ігор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80"/>
              <w:ind w:left="-689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 xml:space="preserve">начальник відділу інформаційних технологій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ВОРОНОВА</w:t>
            </w:r>
          </w:p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Антоніна Валерії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80"/>
              <w:ind w:left="-533" w:right="-515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начальник економічного відділу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ВИШНЯКОВ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Олександр Валентин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80"/>
              <w:ind w:left="-386" w:right="-51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електромонтер з ремонту та обслуговування електроустаткування служби електросвітло- технічного забезпечення польотів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ЗЕМЛЯКОВ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Олексій Віктор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80"/>
              <w:ind w:left="-386" w:right="-51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начальник підрозділу воєнізованої охорони служби авіаційної безпеки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КРОЙТОР</w:t>
            </w:r>
          </w:p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Марк Петр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80"/>
              <w:ind w:left="-386" w:right="-5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 xml:space="preserve">начальник служби організації перевезень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ЛАШИН</w:t>
            </w:r>
          </w:p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Ігор Михайл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80"/>
              <w:ind w:left="-386" w:right="-5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директо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ПІВЕНЬ</w:t>
            </w:r>
          </w:p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Катерина Леонідівна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pacing w:before="0" w:after="0"/>
              <w:ind w:left="-386" w:right="-5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80"/>
              <w:ind w:hanging="0"/>
              <w:rPr>
                <w:iCs/>
              </w:rPr>
            </w:pPr>
            <w:r>
              <w:rPr>
                <w:iCs/>
              </w:rPr>
              <w:t>головний бухгалтер відділу фінансового обліку і фінансів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СЕРДЮК </w:t>
            </w:r>
          </w:p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Микола Анатолійович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pacing w:before="0" w:after="0"/>
              <w:ind w:left="-386" w:right="-5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80"/>
              <w:ind w:hanging="0"/>
              <w:rPr>
                <w:iCs/>
              </w:rPr>
            </w:pPr>
            <w:r>
              <w:rPr>
                <w:iCs/>
              </w:rPr>
              <w:t xml:space="preserve">начальник служби спецавтотранспорту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ШЕРСТЮК 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Зінаїда Іванівна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pacing w:before="0" w:after="0"/>
              <w:ind w:left="-386" w:right="-5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80"/>
              <w:ind w:hanging="0"/>
              <w:rPr>
                <w:iCs/>
              </w:rPr>
            </w:pPr>
            <w:r>
              <w:rPr>
                <w:iCs/>
              </w:rPr>
              <w:t>начальник режимно-секретного відділу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8-09T08:50:00Z</cp:lastPrinted>
  <dcterms:modified xsi:type="dcterms:W3CDTF">2017-08-15T10:35:00Z</dcterms:modified>
  <cp:revision>49</cp:revision>
  <dc:subject/>
  <dc:title/>
</cp:coreProperties>
</file>