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едагогічних працівників, які нагороджуються з нагод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i/>
          <w:spacing w:val="0"/>
        </w:rPr>
        <w:t xml:space="preserve">25-річчя від дня заснування обласного комунального закладу освіти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«Криворізька загальноосвітня санаторна школа-інтернат №5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 xml:space="preserve">І-ІІІ ступенів» Дніпропетровської обласної ради»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ЛАДЬОНОВ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КОЛЕКТИ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left="-667" w:right="141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СОРОКОТЯГ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34" w:hanging="0"/>
              <w:rPr/>
            </w:pPr>
            <w:r>
              <w:rPr/>
              <w:t>Вікторі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УШ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Інна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b/>
                <w:b/>
              </w:rPr>
            </w:pPr>
            <w:r>
              <w:rPr/>
              <w:t>лікар-стоматолог;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outlineLvl w:val="0"/>
        <w:rPr>
          <w:color w:val="FF0000"/>
          <w:spacing w:val="0"/>
          <w:sz w:val="12"/>
          <w:szCs w:val="12"/>
        </w:rPr>
      </w:pPr>
      <w:r>
        <w:rPr>
          <w:color w:val="FF0000"/>
          <w:spacing w:val="0"/>
          <w:sz w:val="12"/>
          <w:szCs w:val="12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55-річчя від дня заснування Криворізької загальноосвітньої школ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І-ІІІ ступенів №100 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ою грамотою виконкому міської ради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ВИДК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н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 xml:space="preserve">директор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right="141" w:hanging="0"/>
              <w:rPr/>
            </w:pPr>
            <w:r>
              <w:rPr/>
              <w:t>КОЛЕКТИ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left="-667" w:right="141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>
                <w:bCs/>
                <w:iCs/>
              </w:rPr>
              <w:t xml:space="preserve">МИЛОСТИВ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Вікто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ветеран праці, учитель англійської мови, директор школи з 1990 до 2010 рок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ИХТОРЄВА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Юлі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>
                <w:bCs/>
                <w:iCs/>
              </w:rPr>
              <w:t>учитель російської мови та зарубіжної літера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ЛЯНСЬК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Марина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>
                <w:bCs/>
                <w:iCs/>
              </w:rPr>
              <w:t xml:space="preserve">заступник директора з виховної роботи, учитель початкових класів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ХОМ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Інг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ступник директора з навчально-виховної роботи; 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9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50-річного ювілею від дня заснування комунального заклад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Дошкільний навчальний заклад (ясла-садок) №207 комбінованого типу»  Криворізької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КОЛЕКТИ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ind w:left="-667" w:right="141" w:firstLine="709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napToGrid w:val="false"/>
              <w:spacing w:before="0" w:after="120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34" w:hanging="0"/>
              <w:rPr/>
            </w:pPr>
            <w:r>
              <w:rPr/>
              <w:t>Тетяна Тимоф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 xml:space="preserve">вихователь-методист; 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i/>
        </w:rPr>
        <w:t xml:space="preserve">50-річного ювілею від дня заснування </w:t>
      </w:r>
      <w:r>
        <w:rPr>
          <w:b/>
          <w:i/>
          <w:spacing w:val="0"/>
        </w:rPr>
        <w:t>Криворізької загальноосвітньої школи І-ІІІ ступенів №59 Криворізької міської ради Дніпропетровської області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ЛЕКТИ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718" w:firstLine="709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before="0" w:after="120"/>
              <w:ind w:firstLine="7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7T11:48:00Z</cp:lastPrinted>
  <dcterms:modified xsi:type="dcterms:W3CDTF">2017-08-15T10:35:00Z</dcterms:modified>
  <cp:revision>43</cp:revision>
  <dc:subject/>
  <dc:title/>
</cp:coreProperties>
</file>