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09.08.2017 №366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іських аварійно-рятувальних служб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рятівника</w:t>
      </w:r>
    </w:p>
    <w:p>
      <w:pPr>
        <w:pStyle w:val="Normal"/>
        <w:spacing w:before="240" w:after="240"/>
        <w:ind w:hanging="0"/>
        <w:jc w:val="center"/>
        <w:rPr/>
      </w:pPr>
      <w:r>
        <w:rPr/>
        <w:t xml:space="preserve">Нагрудним знаком «За заслуги перед містом» І ступеня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олодими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заступник командира Державного воєнізованого гірничорятувального (аварійно-рятувального) загону Державної служби України з надзви-чайних ситуацій   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ЗАБУЖЕНКО 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Микола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начальник 16 самостійної воєнізованої пожежної частини по охороні  Тернівського району              м. Кривого Рогу з 1998 до 2005 року, підполковник внутрішньої служби у відставц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МІСЮРА</w:t>
            </w:r>
          </w:p>
          <w:p>
            <w:pPr>
              <w:pStyle w:val="Normal"/>
              <w:spacing w:before="0" w:after="0"/>
              <w:ind w:right="-108" w:firstLine="7"/>
              <w:rPr>
                <w:spacing w:val="-8"/>
              </w:rPr>
            </w:pPr>
            <w:r>
              <w:rPr>
                <w:spacing w:val="-8"/>
              </w:rPr>
              <w:t>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старший пожежний-рятувальник 14 державної пожежно-рятувальної частини 3 державного пожежно-рятувального загону Головного управ-ління Державної служби України з надзви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СВІРІДОВ 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Олександр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заступник начальника управління - начальник відділу запобігання надзвичайним ситуаціям Криворізького міського управління Головного управління  Державної  служби України з надзвичайних ситуацій у Дніпропетровській області, підполковник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Анд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 xml:space="preserve">командир Взводу профілактично-виробничої діяльності Державного воєнізованого гірни-чорятувального (аварійно-рятувального) загону Державної служби України з надзвичайних ситуацій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ФЕДАН 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Юрій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мандир відділення Другого взводу Державного воєнізованого гірничорятувального (аварійно-рятувального) загону Державної служби України з надзвичайних ситуацій   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ФІЛАНЧУК </w:t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Вітал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командир Другого взводу Державного воєнізо-ваного гірничорятувального (аварійно-рятуваль-ного) загону Державної служби України з надзвичайних ситуацій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ІЛ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начальника 4 загону державної пожежної охорони м. Кривого Рогу з 1999 до 2002 року, підполковник внутрішньої служби у відставц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ОРЯШ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командир відділення Третього взводу Дер-жавного воєнізованого гірничорятувального (аварійно-рятувального) загону Державної служ-би України з надзвичайних ситуацій</w:t>
              <w:tab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РАДІЦ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відділення – водій 11 пожежно-рятувальної частини 3 державного пожежно-рятувального загону Головного управління державної служби України з надзвичайних си-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УРЄЄ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Криворізького районного відділу Головного управління Міністерства надзвичай-них ситуацій України у Дніпропетровській області з 1995 до 2005 року,  підполковник внутрішньої служби у відставц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ОБРОВОЛЬ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команди відомчої пожежної частини приватного акціонерного товариства «Централь-н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ДНІПРЯН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респіраторник Першого взводу Державного воєнізованого гірничорятувального (аварійно-рятувального) загону Державної служби України з надзвичайних ситуацій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служби цивільного захисту автобази публічного акціонерного товариства «Криворізь-кий залізоруд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ІНОВЕЦ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ій автотранспортних засобів (пожежних) вартової служби відомчої пожежної частини приват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АРПОВСЬКИЙ 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spacing w:before="0" w:after="180"/>
              <w:ind w:hanging="0"/>
              <w:jc w:val="left"/>
              <w:rPr/>
            </w:pPr>
            <w:r>
              <w:rPr/>
              <w:t>Іг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арший інспектор 26 державної пожежно-рятувальної частини 3 державного пожежно-рятувального загону Головного управління Державної  служби України з надзвичайних ситуацій у Дніпропетровській області, підпол-ковник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МПАНІЄЦЬ </w:t>
            </w:r>
          </w:p>
          <w:p>
            <w:pPr>
              <w:pStyle w:val="Normal"/>
              <w:spacing w:before="0" w:after="180"/>
              <w:ind w:hanging="0"/>
              <w:rPr>
                <w:spacing w:val="-8"/>
              </w:rPr>
            </w:pPr>
            <w:r>
              <w:rPr/>
              <w:t>Сергій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командир відділення 12 державної пожежно-рятувальної частини 3 державного пожежно-рятувального загону Головного управління Державної  служби України з надзвичайних ситуацій у Дніпропетровській області, старший  прапорщик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Роман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 xml:space="preserve">командир відділення Оперативного взводу Державного воєнізованого гірничорятувального (аварійно-рятувального) загону Державної служби України з надзвичайних ситуацій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РНЕТ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караулу 26 державної пожежно-рятувальної частини 3 державного пожежно-рятувального загону Головного управління Державної  служби України з надзвичайних ситуацій у Дніпропетровській області, старший лейтен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РДІЛЬ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олодими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командир Учбового воєнізованого гірничоря-тувального взводу Державного воєнізованого гірничорятувального (аварійно-рятувального) загону Державної служби України з надзви-чайних ситуацій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Щ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92" w:firstLine="709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одій 10 державної пожежно-рятувальної части-ни 3 державного пожежно-рятувального загону Головного управління Державної  служби Укра-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ИСНЯК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Андрій І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командир відділення Четвертого взводу Держав-ного воєнізованого гірничорятувального (аварій-но-рятувального) загону Державної служби України з надзвичайних ситуацій   </w:t>
              <w:tab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ІПЕЦЬ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Віктор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олаз 1 класу комунального підприємства «Аварійно-рятувальна мобільна служба ряту-вання на воді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ЕРКУЛОВ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Михайло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одій автотранспортних засобів відомчої пожеж-ної частини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ЕШЕД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респіраторник  Першого взводу Державного воєнізованого гірничорятувального (аварійно-рятувального) загону Державної служби України з надзвичайних ситуацій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РІСІК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Олександр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відділення - водій 11 державної пожежно-рятувальної частини 3 державного пожежно-рятувального загону Головного управ-ління Державної  служби України з надзви-чайних ситуацій у Дніпропетровській області, старший прапорщик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МАЗАН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Сергій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арший пожежний-рятувальник 14 державної пожежно-рятувальної частини 3 державного пожежно-рятувального загону Головного управ-ління Державної  служби України з надзви-чайних ситуацій у Дніпропетровській області, сержант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азорятівник газорятувальної служби відомчої пожежної частини приватного акціонерного товариства «Північн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ТАПЕНКО 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Анатол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служби з питань надзвичайних си-туацій і цивільного захисту сервісного управ-ління з ремонту та монтажу шахтного облад-нання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УДИЙ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ксанд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водолаз 3 класу ІІІ групи спеціалізації комуналь-ного підприємства «Аварійно-рятувальна мобіль-на служба рятування на воді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АМОЙЛ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пожежний служби пожежної безпеки відомчої пожежної частини №32 публічного акціонерного товариства «Південний гірничо-збагачувальний комбінат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ИПЧ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Анатолі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нструктор спеціалізованої об’єктової аварійно-рятувальної служби публічного акціонерного товариства «Південний гірничо-збагачувальний комбінат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Ц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гор Гео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помічник командира Четвертого взводу Держав-ного воєнізованого гірничорятувального (ава-рійно-рятувального) загону Державної служби України з надзвичайних ситуацій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італій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арший водій 16 державної пожежно-ряту-вальної частини 3 державного пожежно-ря-тувального загону Головного управління Дер-жавної  служби України з надзвичайних ситуацій у Дніпропетровській області, прапорщик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ІЛАНЧУК </w:t>
            </w:r>
          </w:p>
          <w:p>
            <w:pPr>
              <w:pStyle w:val="Normal"/>
              <w:spacing w:before="0" w:after="80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олодими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омандир відділення Оперативного взводу Дер-жавного воєнізованого гірничорятувального (аварійно-рятувального) загону Державної служ-би України з надзвичайних ситуаці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ХАЙНАК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Валерій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17 самостійної воєнізованої пожежної частини по охороні Інгулецького району м. Кри-вого Рогу з 1995 до 2004 року, підполковник внутрішньої служби у відставц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ВЕЦ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еспіраторник Третього взводу Державного воєнізованого гірничорятувального (аварійно-рятувального) загону Державної служби України з надзвичайних ситуацій.  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22T11:59:00Z</cp:lastPrinted>
  <dcterms:modified xsi:type="dcterms:W3CDTF">2017-08-15T10:34:00Z</dcterms:modified>
  <cp:revision>46</cp:revision>
  <dc:subject/>
  <dc:title/>
</cp:coreProperties>
</file>