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8.2017 №36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"/>
        <w:gridCol w:w="6218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РИБАЛКО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Алла Борис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180"/>
              <w:ind w:firstLine="15"/>
              <w:rPr>
                <w:iCs/>
                <w:sz w:val="10"/>
                <w:szCs w:val="10"/>
              </w:rPr>
            </w:pPr>
            <w:r>
              <w:rPr>
                <w:iCs/>
              </w:rPr>
              <w:t>фармацевт аптеки №21 «Гален» товариства з обмеженою відповідальністю «ЕНЗИМ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СВІТОНЬКО</w:t>
            </w:r>
          </w:p>
          <w:p>
            <w:pPr>
              <w:pStyle w:val="Normal"/>
              <w:spacing w:before="0" w:after="120"/>
              <w:ind w:hanging="0"/>
              <w:rPr>
                <w:iCs/>
              </w:rPr>
            </w:pPr>
            <w:r>
              <w:rPr>
                <w:iCs/>
              </w:rPr>
              <w:t>Олен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80"/>
              <w:ind w:firstLine="15"/>
              <w:rPr>
                <w:iCs/>
              </w:rPr>
            </w:pPr>
            <w:r>
              <w:rPr>
                <w:iCs/>
              </w:rPr>
              <w:t xml:space="preserve">завідувач аптеки №2 </w:t>
            </w:r>
            <w:r>
              <w:rPr>
                <w:szCs w:val="25"/>
              </w:rPr>
              <w:t>комунального підприємства «Фармація»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302"/>
        <w:gridCol w:w="8"/>
        <w:gridCol w:w="6210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БОЧАРОВА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Світлана Володимирівна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  <w:sz w:val="24"/>
                <w:szCs w:val="25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</w:rPr>
              <w:t>завідувач аптечного пункту аптеки №21</w:t>
            </w:r>
            <w:r>
              <w:rPr>
                <w:szCs w:val="25"/>
              </w:rPr>
              <w:t xml:space="preserve"> кому-нального підприємства «Фармація» Криворізької міської рад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ВОЛОШИНА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>Ірина Олександ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</w:rPr>
              <w:t xml:space="preserve">провізор аптеки №11 </w:t>
            </w:r>
            <w:r>
              <w:rPr>
                <w:szCs w:val="25"/>
              </w:rPr>
              <w:t>комунального підприємства «Фармація» Криворізької міської ради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ГУСІНА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Людмила Григорівна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iCs/>
              </w:rPr>
              <w:t>завідувач аптеки  №136 товариства з обмеженою відповідальністю фірма «Мед-сервіс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ОВЧАРЕНКО</w:t>
            </w:r>
          </w:p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Тетяна Вікторівна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>завідувач аптеки №1 «Найкращих цін» фізичної особи-підприємця Нестеренко О.М.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ПІВНЕНКО</w:t>
            </w:r>
          </w:p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Лілія Альберт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</w:rPr>
              <w:t xml:space="preserve">фармацевт аптеки №2 приватного підприємства «Баір»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СОЛОГУБ</w:t>
            </w:r>
          </w:p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Тетяна Геннадіївна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iCs/>
              </w:rPr>
              <w:t>заступник завідувача аптеки №20 товариства з обмеженою відповідальністю «Аптеки медичної академії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  <w:szCs w:val="25"/>
              </w:rPr>
              <w:t xml:space="preserve">ШАБЕЛЬНІКОВА </w:t>
            </w:r>
          </w:p>
          <w:p>
            <w:pPr>
              <w:pStyle w:val="Normal"/>
              <w:spacing w:before="0" w:after="0"/>
              <w:ind w:hanging="0"/>
              <w:rPr>
                <w:iCs/>
                <w:szCs w:val="25"/>
              </w:rPr>
            </w:pPr>
            <w:r>
              <w:rPr>
                <w:iCs/>
                <w:szCs w:val="25"/>
              </w:rPr>
              <w:t>Наталія Миколаївна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before="0" w:after="0"/>
              <w:ind w:left="-699" w:right="-515" w:hanging="0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iCs/>
              </w:rPr>
              <w:t>завідувач аптеки №25 «Гален» фізичної особи-підприємця Денисова О.О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7-08-03T11:38:00Z</cp:lastPrinted>
  <dcterms:modified xsi:type="dcterms:W3CDTF">2017-08-15T10:34:00Z</dcterms:modified>
  <cp:revision>46</cp:revision>
  <dc:subject/>
  <dc:title/>
</cp:coreProperties>
</file>