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військовослужбовців військової частини - польової пошти В3283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танкістів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6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ЛАПАНИК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Віталій Віта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</w:rPr>
            </w:pPr>
            <w:r>
              <w:rPr>
                <w:iCs/>
              </w:rPr>
              <w:t xml:space="preserve">заступник командира 3 танкового батальйону з морально-психологічного забезпечення, майор </w:t>
            </w:r>
          </w:p>
        </w:tc>
      </w:tr>
      <w:tr>
        <w:trPr>
          <w:trHeight w:val="6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МОРГУНОВ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iCs/>
              </w:rPr>
            </w:pPr>
            <w:r>
              <w:rPr>
                <w:iCs/>
              </w:rPr>
              <w:t>Андрій Анд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 xml:space="preserve">навідник-оператор 1 механізованої роти механізо-ваного батальйону, солдат </w:t>
            </w:r>
          </w:p>
        </w:tc>
      </w:tr>
      <w:tr>
        <w:trPr>
          <w:trHeight w:val="6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ПОГОРЄЛОВ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iCs/>
              </w:rPr>
            </w:pPr>
            <w:r>
              <w:rPr>
                <w:iCs/>
              </w:rPr>
              <w:t>Владислав Геннад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командир танка – командир відділення взводу зв’язку 1 танкового батальйону, сержант </w:t>
            </w:r>
          </w:p>
        </w:tc>
      </w:tr>
      <w:tr>
        <w:trPr>
          <w:trHeight w:val="6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ТЕРЕЩЕНК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лег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 xml:space="preserve">заступник командира бригади з морально-психо-логічного забезпечення – начальник відділення, підполковник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КОСТЮК </w:t>
            </w:r>
          </w:p>
          <w:p>
            <w:pPr>
              <w:pStyle w:val="Normal"/>
              <w:spacing w:before="0" w:after="12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Жан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  <w:spacing w:val="-6"/>
              </w:rPr>
              <w:t>начальник медичного пункту 1 гаубичного</w:t>
            </w:r>
            <w:r>
              <w:rPr>
                <w:iCs/>
                <w:spacing w:val="-8"/>
              </w:rPr>
              <w:t xml:space="preserve"> само-хідно-</w:t>
            </w:r>
            <w:r>
              <w:rPr>
                <w:iCs/>
              </w:rPr>
              <w:t xml:space="preserve">артилерійського дивізіону, сержант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ШИНКАРЕНКО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Дмитро Тимоф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</w:rPr>
              <w:t xml:space="preserve">заступник командира дивізіону з морально-психо-логічного забезпечення 2 гаубичного самохідного дивізіону, майор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ЩЕРБАКОВ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Богдан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командир взводу 6 танкової роти 2 танкового батальйону, молодший лейтенант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/>
            </w:pPr>
            <w:r>
              <w:rPr/>
              <w:t xml:space="preserve">БАБИЧ 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начальник радіолокаційної станції взводу управ-ління начальника протиповітряної оборони, пра-порщик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ЯКОБ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лодими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відділення автомобільного взводу про-</w:t>
            </w:r>
            <w:r>
              <w:rPr>
                <w:spacing w:val="-6"/>
              </w:rPr>
              <w:t>довольства, речового і військово-технічного майна</w:t>
            </w:r>
            <w:r>
              <w:rPr/>
              <w:t xml:space="preserve"> групи матеріального забезпечення, молодший сержант. </w:t>
            </w:r>
          </w:p>
        </w:tc>
      </w:tr>
    </w:tbl>
    <w:p>
      <w:pPr>
        <w:pStyle w:val="Normal"/>
        <w:spacing w:before="0" w:after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2T14:45:00Z</cp:lastPrinted>
  <dcterms:modified xsi:type="dcterms:W3CDTF">2017-08-15T10:34:00Z</dcterms:modified>
  <cp:revision>46</cp:revision>
  <dc:subject/>
  <dc:title/>
</cp:coreProperties>
</file>