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85" w:leader="none"/>
        </w:tabs>
        <w:spacing w:before="0" w:after="6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  <w:tab/>
      </w:r>
      <w:r>
        <w:rPr>
          <w:i/>
          <w:sz w:val="24"/>
          <w:szCs w:val="24"/>
        </w:rPr>
        <w:t>09.08.2017 №366</w:t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спортсменів, працівників галузі фізичної культури і спорту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фізичної культури і спорту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0" w:after="240"/>
        <w:ind w:hanging="0"/>
        <w:jc w:val="center"/>
        <w:rPr/>
      </w:pPr>
      <w:r>
        <w:rPr/>
        <w:t>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 xml:space="preserve">БІНДЕР </w:t>
            </w:r>
          </w:p>
          <w:p>
            <w:pPr>
              <w:pStyle w:val="Normal"/>
              <w:spacing w:before="0" w:after="0"/>
              <w:ind w:right="-108" w:firstLine="7"/>
              <w:rPr/>
            </w:pPr>
            <w:r>
              <w:rPr/>
              <w:t>Владислав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 xml:space="preserve"> </w:t>
            </w:r>
            <w:r>
              <w:rPr/>
              <w:t>президент федерації боксу м. Кривого Рогу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УРАЧЕВСЬКИЙ 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/>
              <w:t>Серг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етеран фізкультурного рух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ОВЖЕНКО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Станіслав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керівник фізичного виховання Гірничо-електро-механічного коледжу Державного вищого навчаль-ного закладу «Криворізький національний універ-сите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ЛОЗНИ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старший тренер-викладач з вільної боротьби кому-нального позашкільного навчального  закладу «Ди-тячо-юнацька спортивна школа №2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АНАНЗАДЕ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рфан Гатам огл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йстер спорту України міжнародного класу з кікбоксингу, переможець Х Всесвітніх ігор з кікбоксингу WAKO, вихованець бійцівського клубу «Барс» Криворізької федерації бойових мистецтв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/>
        <w:t>Почесними грамотами виконкому міської ради:</w:t>
      </w:r>
    </w:p>
    <w:tbl>
      <w:tblPr>
        <w:tblW w:w="98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9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ЕЛІЦЬКА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Оле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right="-81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директор комунального позашкільного навчаль-ного закладу «Дитячо-юнацька спортивна школа №6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ЗІНЧЕНКО </w:t>
            </w:r>
          </w:p>
          <w:p>
            <w:pPr>
              <w:pStyle w:val="Normal"/>
              <w:spacing w:before="0" w:after="80"/>
              <w:ind w:hanging="0"/>
              <w:jc w:val="left"/>
              <w:rPr/>
            </w:pPr>
            <w:r>
              <w:rPr/>
              <w:t xml:space="preserve">Іван Валерійович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right="-81" w:firstLine="567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 xml:space="preserve">тренер з кікбоксингу бійцівського клубу «Барс»   Криворізької федерації бойових мистецтв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АГАНЕЦЬ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Наталя Дми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right="-81" w:firstLine="567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FF0000"/>
              </w:rPr>
            </w:pPr>
            <w:r>
              <w:rPr/>
              <w:t>тренер-викладач відділення гандболу комуналь-ного позашкільного навчального закладу «Дитячо-юнацька спортивна школа №4» Криворізької міської ради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родовження додатка 4</w:t>
      </w:r>
    </w:p>
    <w:tbl>
      <w:tblPr>
        <w:tblW w:w="98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9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НЯЗЕВ 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/>
              <w:t xml:space="preserve">Віктор Володими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right="-81" w:firstLine="567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еруючий у сфері спорту Криворізького спортив-ного клубу «Богатир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ОЖУРІНА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Світлана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right="-81" w:firstLine="567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 xml:space="preserve">старший тренер-викладач відділення легкої атлетики комунального позашкільного навчаль-ного закладу «Дитячо-юнацька спортивна школа №9» Криворізької міської ради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НЕНКОВ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Микола Є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right="-81" w:firstLine="567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тренер з боксу спортивного клубу «Молодість» товариства з обмеженою відповідальністю «Со-   ціальні ініціативи Криворіжжя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ОСЛУШНОЙ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Іго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right="-81" w:firstLine="567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тренер-викладач відділення важкої атлетики комунального позашкільного навчального закладу «Дитячо-юнацька спортивна школа №1» Криво-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АЦЬКА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Анжеліка Яро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right="-81" w:firstLine="567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менеджер фітнес-департаменту клубу «Sport Fit», голова громадської організації «Федерація фітнес аеробіки м. Кривого Рогу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ШУЛЬГА </w:t>
            </w:r>
          </w:p>
          <w:p>
            <w:pPr>
              <w:pStyle w:val="Normal"/>
              <w:spacing w:before="0" w:after="80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Володими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right="-81" w:firstLine="567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езидент Дніпропетровської обласної організації зі спортивно-бальних танців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379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before="0" w:after="0"/>
              <w:ind w:right="34" w:hanging="0"/>
              <w:rPr/>
            </w:pPr>
            <w:r>
              <w:rPr/>
              <w:t xml:space="preserve">АЛЄКСЄЄ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rPr/>
            </w:pPr>
            <w:r>
              <w:rPr/>
              <w:t>Світлана Ром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before="0" w:after="240"/>
              <w:ind w:right="34" w:hanging="0"/>
              <w:rPr/>
            </w:pPr>
            <w:r>
              <w:rPr/>
              <w:t>тренер-викладач відділення гімнастики художньої комунального позашкільного навчального закладу  «Дитячо-юнацька спортивна школа №10» Криво-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before="0" w:after="0"/>
              <w:ind w:right="34" w:hanging="0"/>
              <w:rPr/>
            </w:pPr>
            <w:r>
              <w:rPr/>
              <w:t xml:space="preserve">АРТЮХОВИЧ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141" w:hanging="0"/>
              <w:rPr/>
            </w:pPr>
            <w:r>
              <w:rPr/>
              <w:t>Олена Михай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before="0" w:after="240"/>
              <w:ind w:right="34" w:hanging="0"/>
              <w:rPr/>
            </w:pPr>
            <w:r>
              <w:rPr/>
              <w:t>переможниця чемпіонату України з кульової стрільби серед юнаків, вихованка спортивного клубу «Північне сяйво» дочірнього підприємства «Спорт-Мастер» приватного акціонерного това-риства «Центральний гірничо-збагачуваль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34" w:hanging="0"/>
              <w:rPr/>
            </w:pPr>
            <w:r>
              <w:rPr/>
              <w:t xml:space="preserve">БИКОВ </w:t>
            </w:r>
          </w:p>
          <w:p>
            <w:pPr>
              <w:pStyle w:val="Normal"/>
              <w:spacing w:before="0" w:after="120"/>
              <w:ind w:right="-108" w:hanging="0"/>
              <w:rPr>
                <w:i/>
                <w:i/>
                <w:spacing w:val="-8"/>
              </w:rPr>
            </w:pPr>
            <w:r>
              <w:rPr>
                <w:spacing w:val="-8"/>
              </w:rPr>
              <w:t>Олександ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667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right="34" w:hanging="0"/>
              <w:rPr/>
            </w:pPr>
            <w:r>
              <w:rPr/>
              <w:t>тренер-викладач відділення боксу комунального позашкільного навчального закладу «Дитячо-юнацька спортивна школа №3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34" w:hanging="0"/>
              <w:rPr/>
            </w:pPr>
            <w:r>
              <w:rPr/>
              <w:t xml:space="preserve">ВАЛОВА 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/>
              <w:t>Катерина Серг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right="34" w:hanging="0"/>
              <w:rPr/>
            </w:pPr>
            <w:r>
              <w:rPr/>
              <w:t>срібний призер вищої ліги чемпіонату України з гандболу, вихованка комунального позашкільного навчального закладу «Дитячо-юнацька спортивна школа №4» Криворізької міської ради</w:t>
            </w:r>
          </w:p>
        </w:tc>
      </w:tr>
    </w:tbl>
    <w:p>
      <w:pPr>
        <w:pStyle w:val="Normal"/>
        <w:spacing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родовження додатка 4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6"/>
        <w:gridCol w:w="283"/>
        <w:gridCol w:w="63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right="34" w:hanging="0"/>
              <w:rPr/>
            </w:pPr>
            <w:r>
              <w:rPr/>
              <w:t xml:space="preserve">ВАСИЛЬЄВ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Дмитро Денис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right="34" w:hanging="0"/>
              <w:rPr/>
            </w:pPr>
            <w:r>
              <w:rPr/>
              <w:t>переможець чемпіонату Європи з боротьби греко-римської серед молодших юнаків, вихованець комунального позашкільного навчального закладу «Дитячо-юнацька спортивна школа №5» Криво-різької міської ради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right="34" w:hanging="0"/>
              <w:rPr/>
            </w:pPr>
            <w:r>
              <w:rPr/>
              <w:t xml:space="preserve">ВНУКОВ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Любов Іларіо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40"/>
              <w:ind w:right="34" w:hanging="0"/>
              <w:rPr/>
            </w:pPr>
            <w:r>
              <w:rPr/>
              <w:t>тренер-викладач відділення стрибків на батуті (стрибків на акробатичній доріжці) комунального позашкільного навчального закладу  «Дитячо-юнацька спортивна школа №1» Криворізької міської ради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34" w:hanging="0"/>
              <w:rPr/>
            </w:pPr>
            <w:r>
              <w:rPr/>
              <w:t xml:space="preserve">ГОЛІЦИН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Нелля Станіслав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80"/>
              <w:ind w:right="34" w:hanging="0"/>
              <w:rPr/>
            </w:pPr>
            <w:r>
              <w:rPr/>
              <w:t>інструктор з фізичної культури комунального закладу «Дошкільний навчальний заклад «Ясла-садок №14» Криворізької міської ради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right="34" w:hanging="0"/>
              <w:rPr/>
            </w:pPr>
            <w:r>
              <w:rPr/>
              <w:t xml:space="preserve">ГОНЧАР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Дар'я Серг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right="34" w:hanging="0"/>
              <w:rPr/>
            </w:pPr>
            <w:r>
              <w:rPr/>
              <w:t>майстер спорту України міжнародного класу з джиу-джитсу, переможниця чемпіонату світу серед юніорів, вихованка Дніпропетровської обласної організації «Асоціація джиу-джитсу України»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34" w:hanging="0"/>
              <w:rPr/>
            </w:pPr>
            <w:r>
              <w:rPr/>
              <w:t xml:space="preserve">ДЖАВАД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4" w:hanging="0"/>
              <w:rPr/>
            </w:pPr>
            <w:r>
              <w:rPr/>
              <w:t>Ельчин Фарман огл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80"/>
              <w:ind w:right="34" w:hanging="0"/>
              <w:rPr/>
            </w:pPr>
            <w:r>
              <w:rPr/>
              <w:t>тренер професійного бійцівського клубу «Тайпан» президент Дніпропетровської обласної федерації кунгфу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34" w:hanging="0"/>
              <w:rPr/>
            </w:pPr>
            <w:r>
              <w:rPr/>
              <w:t xml:space="preserve">ДОВГИЙ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Сергій Йосип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80"/>
              <w:ind w:right="34" w:hanging="0"/>
              <w:rPr>
                <w:b/>
                <w:b/>
              </w:rPr>
            </w:pPr>
            <w:r>
              <w:rPr/>
              <w:t>учитель фізичного виховання Криворізької загаль-ноосвітньої школи І-ІІІ ступенів №68 Криворізької міської ради Дніпропетровської області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34" w:hanging="0"/>
              <w:rPr/>
            </w:pPr>
            <w:r>
              <w:rPr/>
              <w:t xml:space="preserve">КЕСІЛЬ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Денис Сергійович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80"/>
              <w:ind w:right="34" w:hanging="0"/>
              <w:rPr/>
            </w:pPr>
            <w:r>
              <w:rPr/>
              <w:t xml:space="preserve">майстер спорту України з плавання, бронзовий призер чемпіонату Європи серед юніорів, вихо-ванець комунального позашкільного навчального закладу «Дитячо-юнацька спортивна школа №6» Криворізької міської ради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34" w:hanging="0"/>
              <w:rPr/>
            </w:pPr>
            <w:r>
              <w:rPr/>
              <w:t xml:space="preserve">КОРНЮШИН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Олександр Павлович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80"/>
              <w:ind w:right="34" w:hanging="0"/>
              <w:rPr>
                <w:b/>
                <w:b/>
              </w:rPr>
            </w:pPr>
            <w:r>
              <w:rPr/>
              <w:t xml:space="preserve">тренер-викладач відділення плавання комуналь-ного позашкільного навчального закладу «Дитячо-юнацька спортивна школа №6» Криворізької місь-кої ради </w:t>
              <w:tab/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34" w:hanging="0"/>
              <w:rPr/>
            </w:pPr>
            <w:r>
              <w:rPr/>
              <w:t xml:space="preserve">КОСТЕНК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4" w:hanging="0"/>
              <w:rPr/>
            </w:pPr>
            <w:r>
              <w:rPr/>
              <w:t>Любов Павлівна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ind w:left="-667" w:firstLine="709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80"/>
              <w:ind w:right="34" w:hanging="0"/>
              <w:rPr/>
            </w:pPr>
            <w:r>
              <w:rPr/>
              <w:t>переможниця Кубку Європи з тенісу, вихованка комунального позашкільного навчального закладу «Дитячо-юнацька спортивна школа №4» Криво-різької міської рад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34" w:hanging="0"/>
              <w:rPr/>
            </w:pPr>
            <w:r>
              <w:rPr/>
              <w:t xml:space="preserve">КРАСНОЖОН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Анатолій Аркадійович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34" w:hanging="0"/>
              <w:rPr>
                <w:b/>
                <w:b/>
              </w:rPr>
            </w:pPr>
            <w:r>
              <w:rPr/>
              <w:t>тренер з джиу-джитсу Дніпропетровської обласної організації «Асоціація джиу-джитсу України»</w:t>
            </w:r>
          </w:p>
        </w:tc>
      </w:tr>
    </w:tbl>
    <w:p>
      <w:pPr>
        <w:pStyle w:val="Normal"/>
        <w:spacing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овження додатка 4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379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УЛІШОВ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Олександр Олег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бронзовий призер чемпіонату Європи з армспорту серед юніорів, вихованець спортивного клубу «Північне сяйво» дочірнього підприємства «Спорт-Мастер» приватного акціонерного товариства  «Центральний гірничо-збагачувальний комбіна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ЛИМАНСЬКИ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Богдан Фед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директор товариства з обмеженою відповідальніс-тю «САПСАН-КР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МАЛЬЦЕВ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Сергій Воло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тренер-викладач відділення з боротьби греко-римської комунального позашкільного навчаль-ного закладу «Дитячо-юнацька спортивна школа №5» Криворізької міської рад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МАНОЙЛО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Ірина Володими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керівник гуртка з фітнес-аеробіки комунального позашкільного навчального закладу «Центр спорту для дітей, юнацтва та молоді «Олімп» Криво-різької міської рад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МОЛЧАНОВ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Інна Борис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провідний фахівець централізованої бухгалтерії відділу освіти виконкому Саксаганської районної у місті рад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ОМЕТА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авло Олекс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тренер-викладач відділення боротьби самбо кому-</w:t>
            </w:r>
            <w:r>
              <w:rPr/>
              <w:t>нального позашкільного навчального закладу  «Ди-</w:t>
            </w:r>
            <w:r>
              <w:rPr>
                <w:spacing w:val="0"/>
              </w:rPr>
              <w:t xml:space="preserve"> тячо-юнацька спортивна школа №2» Криворізької міської рад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ОРЛОВ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Артем Микола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>
                <w:spacing w:val="0"/>
              </w:rPr>
              <w:t>директор приватного підприємства «КОНСАЛТИНГ-БУДПЛЮС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ПОЙДА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Олександр Микола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тренер-викладач відділення хокею з шайбою кому-нального позашкільного навчального закладу «Ди-тячо-юнацька спортивна школа №1» Криворізької міської рад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ПОЛІЩУК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аксим Павлович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арбітр з футболу громадської спілки «Федерація футболу України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ПОНУБРАТЕНКО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Сергій Михайл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керівник фізичного виховання Міжрегіонального центру професійної перепідготовки звільнених у запас військовослужбовців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ПОПУЧІЄВ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Костянтин Пет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інструктор спортивного клубу «Гірник» управлі-ння соціальних підрозділів  публічного акціонер-ного товариства «Криворізький залізорудний комбінат»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4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379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РЯБИКІН </w:t>
            </w:r>
          </w:p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Григорій Іванович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президент футбольного клубу «Кривбас-Лозуват-ка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ХОРЬКОВА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Марина Валер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голова комітету з фізичної культури і спорту виконкому Інгулецької районної у місті рад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ШУБА </w:t>
            </w:r>
          </w:p>
          <w:p>
            <w:pPr>
              <w:pStyle w:val="Normal"/>
              <w:spacing w:before="0" w:after="0"/>
              <w:ind w:right="-83" w:hanging="0"/>
              <w:jc w:val="left"/>
              <w:rPr>
                <w:spacing w:val="-8"/>
              </w:rPr>
            </w:pPr>
            <w:r>
              <w:rPr>
                <w:spacing w:val="-8"/>
              </w:rPr>
              <w:t>Володимир Олександ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тренер-викладач відділення важкої атлетики кому-нального позашкільного навчального закладу «Ди-тячо-юнацька спортивна школа №9» Криворізької міської рад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ЮРІЦИН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Сергій Вікт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директор комунального позашкільного навчаль-ного закладу «Дитячо-юнацька спортивна школа №9» Криворізької міської ради.</w:t>
            </w:r>
          </w:p>
        </w:tc>
      </w:tr>
    </w:tbl>
    <w:p>
      <w:pPr>
        <w:pStyle w:val="Normal"/>
        <w:spacing w:before="0" w:after="6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Batang;바탕"/>
        </w:rPr>
      </w:pPr>
      <w:r>
        <w:rPr>
          <w:b/>
          <w:i/>
        </w:rPr>
        <w:t>заступник міського голови</w:t>
        <w:tab/>
        <w:t>В.Бєрлін</w:t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7-08-11T09:08:00Z</cp:lastPrinted>
  <dcterms:modified xsi:type="dcterms:W3CDTF">2017-08-15T10:33:00Z</dcterms:modified>
  <cp:revision>51</cp:revision>
  <dc:subject/>
  <dc:title/>
</cp:coreProperties>
</file>