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08.2017 №3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уб’єктів господарювання, 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Дня підприємця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/>
      </w:pPr>
      <w:r>
        <w:rPr/>
        <w:t>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ІРОШНИ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Іри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фізична особа-підприємець, засновник салону - ательє «Шкіряний світ», власник торгової марки «S.Irena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Н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вло Олександр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>
                <w:spacing w:val="-6"/>
              </w:rPr>
              <w:t>директор товариства з обмеженою відповідальністю</w:t>
            </w:r>
            <w:r>
              <w:rPr/>
              <w:t xml:space="preserve"> «ОЛІР», депутат Криворізької міської ради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ЗІН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гарит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фізична особа-підприємець, співвласник знаку для товарів і послуг «Українська меблева компанія»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БАСО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Микола Іванович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директор приватного підприємства «ІНДІГО-ГРІН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УМЧУК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-4"/>
              </w:rPr>
              <w:t>директор товариства з обмеженою відповідальністю</w:t>
            </w:r>
            <w:r>
              <w:rPr/>
              <w:t xml:space="preserve"> «ГАРАНТ-АГРО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НЧЕНКО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Гал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-6"/>
              </w:rPr>
              <w:t>директор товариства з обмеженою відповідальністю</w:t>
            </w:r>
            <w:r>
              <w:rPr/>
              <w:t xml:space="preserve"> «КРІКОН-ГЕ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ІЧКАР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-6"/>
              </w:rPr>
              <w:t xml:space="preserve">Олександр О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фізична особа-підприємець, керівник магазину «Харч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ХАРАБУ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д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фізична особа-підприємець, керівник приватної медичної клініки «Астр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ЧИР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нт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ректор приватного підприємства «МЕДИЧНА ОПТИКА»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ЛЕКСЄЄ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Сергій Миколай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фізична особа-підприємець, організатор гастрольних заходів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ЛОТНІКОВ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Дар’я Володимирі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директор товариства з обмеженою відповідальністю</w:t>
            </w:r>
            <w:r>
              <w:rPr/>
              <w:t xml:space="preserve">  «РЕМГІДРОМАШ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РИС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ндрій Анатолій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директор товариства з обмеженою відповідальністю</w:t>
            </w:r>
            <w:r>
              <w:rPr/>
              <w:t xml:space="preserve"> «ПРОСТІР КР», депутат Криворізької міської ради </w:t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Продовження додатка 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ИРЯН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ергій Олександр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-6"/>
              </w:rPr>
              <w:t>директор товариства з обмеженою відповідальністю</w:t>
            </w:r>
            <w:r>
              <w:rPr/>
              <w:t xml:space="preserve"> «АГРОГАРАН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ЮН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Олександр Анатолій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директор товариства з обмеженою відповідальністю</w:t>
            </w:r>
            <w:r>
              <w:rPr/>
              <w:t xml:space="preserve"> «УКРТЕХНОСЕРВІС-ЛТД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ЛЄСНІК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г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ізична особа-підприємець, керівник оптового складу з продажу напоїв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НОВАЛЕНКО</w:t>
            </w:r>
          </w:p>
          <w:p>
            <w:pPr>
              <w:pStyle w:val="Normal"/>
              <w:spacing w:before="0" w:after="0"/>
              <w:ind w:right="-134" w:hanging="0"/>
              <w:rPr>
                <w:spacing w:val="-8"/>
              </w:rPr>
            </w:pPr>
            <w:r>
              <w:rPr>
                <w:spacing w:val="-8"/>
              </w:rPr>
              <w:t xml:space="preserve">Олександр Володимир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-6"/>
              </w:rPr>
              <w:t>директор товариства з обмеженою відповідальністю</w:t>
            </w:r>
            <w:r>
              <w:rPr/>
              <w:t xml:space="preserve"> «АЛАМАК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АВРЕШИН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Ігор Миколай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ізична особа-підприємець, шеф-пекар  пекарні «Прянікофф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АГОД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етяна Сергії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фізична особа-підприємець, керівник аптечного закладу в складі консолідації аптечної мережі «Аптека найкращих цін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РІНІЧ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Ірина Вікторі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ерівник дитячого центру розвитку «Планета дітей» фізичної особи-підприємця Бушева Д.С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РКЕЛ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митро Анатолій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-6"/>
              </w:rPr>
              <w:t>директор товариства з обмеженою відповідальністю</w:t>
            </w:r>
            <w:r>
              <w:rPr/>
              <w:t xml:space="preserve">  «ЕКС-ТІАР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ЕРЕВЕРЗЄ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силь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генеральний директор товариства з обмеженою відповідальністю «КРИВОРІЗЬКА БУДІВЕЛЬНА КОМПАНІЯ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ЦЬКИЙ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Володимир Дмитр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ізична особа-підприємець, керівник кафе «Чайн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МАЛІЙ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лександр Борис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color w:val="000000"/>
              </w:rPr>
              <w:t xml:space="preserve">виконавчий директор товариства з обмеженою відповідальністю «ЮРІСТЕК ГРУП», депутат Криворізької міської ради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КАЧЕНКО</w:t>
            </w:r>
          </w:p>
          <w:p>
            <w:pPr>
              <w:pStyle w:val="Normal"/>
              <w:spacing w:before="0" w:after="0"/>
              <w:ind w:right="-134" w:hanging="0"/>
              <w:rPr>
                <w:spacing w:val="-8"/>
              </w:rPr>
            </w:pPr>
            <w:r>
              <w:rPr>
                <w:spacing w:val="-8"/>
              </w:rPr>
              <w:t xml:space="preserve">Олександр Володимир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директор приватного підприємства «БЮРО МА-ШИНОБУДУВАННЯ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ТРЕТЯК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лег Іван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иректор приватного підприємства «ПРОМТРЕЙД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ИЧАНІН </w:t>
            </w:r>
          </w:p>
          <w:p>
            <w:pPr>
              <w:pStyle w:val="Normal"/>
              <w:spacing w:before="0" w:after="120"/>
              <w:ind w:right="-134" w:hanging="0"/>
              <w:rPr>
                <w:spacing w:val="-8"/>
              </w:rPr>
            </w:pPr>
            <w:r>
              <w:rPr>
                <w:spacing w:val="-8"/>
              </w:rPr>
              <w:t xml:space="preserve">Владислав Володимир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директор товариства з обмеженою відповідальністю</w:t>
            </w:r>
            <w:r>
              <w:rPr/>
              <w:t xml:space="preserve"> «ПАЛ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КОЛ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натолій Павл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ізична особа-підприємець, автомобільного пере-візника міського автобусного маршруту №211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8-02T14:42:00Z</cp:lastPrinted>
  <dcterms:modified xsi:type="dcterms:W3CDTF">2017-08-15T10:32:00Z</dcterms:modified>
  <cp:revision>36</cp:revision>
  <dc:subject/>
  <dc:title/>
</cp:coreProperties>
</file>