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9.08.2017 №36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ів гірничодобувних промислових підприємств міста, 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які нагороджуються з нагоди Дня шахтаря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ЛКОВ</w:t>
            </w:r>
          </w:p>
          <w:p>
            <w:pPr>
              <w:pStyle w:val="Normal"/>
              <w:spacing w:before="0" w:after="80"/>
              <w:ind w:hanging="0"/>
              <w:rPr>
                <w:b/>
                <w:b/>
                <w:i/>
                <w:i/>
              </w:rPr>
            </w:pPr>
            <w:r>
              <w:rPr/>
              <w:t>Вікто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електрослюсар (слюсар) черговий та з ремонту устаткування шахтомонтажного управління сервісного управління з ремонту та монтажу шахтного обладнання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ЯЛОВИЙ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олодими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головний технолог служби директора з виробництва приватного акціонерного товариства «ЄВРАЗ СУХА БАЛКА»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міської ради: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ВОРНІКОВ</w:t>
            </w:r>
          </w:p>
          <w:p>
            <w:pPr>
              <w:pStyle w:val="Normal"/>
              <w:spacing w:before="0" w:after="80"/>
              <w:ind w:hanging="0"/>
              <w:rPr>
                <w:b/>
                <w:b/>
                <w:i/>
                <w:i/>
              </w:rPr>
            </w:pPr>
            <w:r>
              <w:rPr/>
              <w:t>Русл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ступник головного інженера з виробництва дільниці №4 приватного акціонерного товариства «ЄВРАЗ СУХА БАЛК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ДКА</w:t>
            </w:r>
          </w:p>
          <w:p>
            <w:pPr>
              <w:pStyle w:val="Normal"/>
              <w:spacing w:before="0" w:after="80"/>
              <w:ind w:hanging="0"/>
              <w:rPr>
                <w:b/>
                <w:b/>
                <w:i/>
                <w:i/>
              </w:rPr>
            </w:pPr>
            <w:r>
              <w:rPr/>
              <w:t>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93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аступник начальника ремонтно-будівельного цеху публічного акціонерного товариства «Криворізь-кий залізорудний комбінат» 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АЙДАЧЕНКО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Павло Михай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старший диспетчер шахтобудівельного управління публічного акціонерного товариства «Криворізький залізорудний комбінат»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АСИЛ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Анатол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дільниці №2 шахти ім.Фрунзе приватного акціонерного товариства «ЄВРАЗ СУХА БАЛК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ЕМЛЯН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атолій Григ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водій автотранспортних засобів автоколони №3 автобази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ЕУШ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я Олександ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йстер ремонтного цеху управління залізничного транспорту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Продовження додатка 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ЕЛЬНИЧУ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а Анато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арший комірник складу №1 бази  матеріально-технічного постачання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УЦЬКИЙ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начальник відділу організації праці та мотивації персоналу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еф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кріпильник дільниці №1 шахти «Ювілейна» приватного акціонерного товариства «ЄВРАЗ СУХА БАЛК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ЕМЕНКО</w:t>
            </w:r>
          </w:p>
          <w:p>
            <w:pPr>
              <w:pStyle w:val="TextBody"/>
              <w:spacing w:before="0" w:after="0"/>
              <w:ind w:right="-134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гірник очисного вибою дільниці №17 шахти «Ювілейна» приватного акціонерного товариства «ЄВРАЗ СУХА БАЛК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ИНИШИН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іслав Ві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начальник дільниці №30 шахти ім.Фрунзе приватного акціонерного товариства «ЄВРАЗ СУХА БАЛК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гірник очисного забою дільниці №6 шахти «Родіна»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ЕДОРЕНКО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рохідник дільниці №2 шахти «Ювілейна» приватного акціонерного товариства «ЄВРАЗ СУХА БАЛК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ЯКУБОВСЬКИЙ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Іг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електромеханік залізничної служби сервісного управління приватного акціонерного товариства «ЄВРАЗ СУХА БАЛКА»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pacing w:val="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8-04T13:26:00Z</cp:lastPrinted>
  <dcterms:modified xsi:type="dcterms:W3CDTF">2017-08-15T10:32:00Z</dcterms:modified>
  <cp:revision>41</cp:revision>
  <dc:subject/>
  <dc:title/>
</cp:coreProperties>
</file>