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ериторіальної громади міста, які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нагороджуються з нагоди 26-ї річниці Незалежності України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МІТ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директор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ПАНЧЕНКО</w:t>
            </w:r>
          </w:p>
          <w:p>
            <w:pPr>
              <w:pStyle w:val="Normal"/>
              <w:spacing w:before="0" w:after="120"/>
              <w:ind w:firstLine="7"/>
              <w:rPr/>
            </w:pPr>
            <w:r>
              <w:rPr/>
              <w:t>Микола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>
                <w:iCs/>
              </w:rPr>
              <w:t>старший інспектор з дорожнього нагляду сектору превенції</w:t>
            </w:r>
            <w:r>
              <w:rPr>
                <w:rFonts w:cs="Arial" w:ascii="Arial" w:hAnsi="Arial"/>
                <w:iCs/>
                <w:color w:val="3933C5"/>
                <w:spacing w:val="0"/>
                <w:sz w:val="24"/>
                <w:szCs w:val="24"/>
                <w:lang w:eastAsia="uk-UA"/>
              </w:rPr>
              <w:t xml:space="preserve"> </w:t>
            </w:r>
            <w:r>
              <w:rPr>
                <w:iCs/>
              </w:rPr>
              <w:t xml:space="preserve">Металургійного відділення поліції Кри-ворізького відділу поліції Головного управління Національної поліції в Дніпропетровській області, полковник поліції 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ПИВОВА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І ступенів №37 Криворізької міської ради Дніпропетровської області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БЕЦУН </w:t>
            </w:r>
          </w:p>
          <w:p>
            <w:pPr>
              <w:pStyle w:val="Normal"/>
              <w:spacing w:before="0" w:after="240"/>
              <w:ind w:firstLine="7"/>
              <w:rPr/>
            </w:pPr>
            <w:r>
              <w:rPr/>
              <w:t>Сергі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>
                <w:iCs/>
              </w:rPr>
              <w:t>старший інспектор з дорожнього нагляду сектору превенції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овгинцівського відділення поліції Кри-ворізького відділу поліції Головного управління Національної поліції в Дніпропетровській області, капітан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УРТОВИЙ</w:t>
            </w:r>
          </w:p>
          <w:p>
            <w:pPr>
              <w:pStyle w:val="Normal"/>
              <w:spacing w:before="0" w:after="240"/>
              <w:ind w:firstLine="7"/>
              <w:rPr/>
            </w:pPr>
            <w:r>
              <w:rPr/>
              <w:t>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>
                <w:iCs/>
              </w:rPr>
              <w:t>інспектор з дорожнього нагляду сектору превенції Довгинцівського відділення поліції Криворізького відділу поліції Головного управління Національ-ної поліції в Дніпропетровській області, підпол-ковник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ДЕМЧИШИ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икола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 xml:space="preserve">головний адміністратор духового оркестру комунального закладу «Міський палац культури «Саксагань» Криворізької міської рад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МОРГУН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натол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директор Криворізького коксохімічного технікуму Національної металургійної академії Україн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ТКАЧЕНКО</w:t>
            </w:r>
          </w:p>
          <w:p>
            <w:pPr>
              <w:pStyle w:val="Normal"/>
              <w:spacing w:before="0" w:after="240"/>
              <w:ind w:firstLine="7"/>
              <w:rPr/>
            </w:pPr>
            <w:r>
              <w:rPr/>
              <w:t>Ром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>
                <w:iCs/>
              </w:rPr>
              <w:t>начальник Криворізького відділу поліції Го-ловного управління Національної поліції в Дніпропетровській області, підполковник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ФУТРУК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заступник директора департаменту з персоналу (організація соціальної діяльності та робота з трудовим колективом)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ШКРЕТА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Людмил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>
                <w:spacing w:val="0"/>
              </w:rPr>
              <w:t>заступник директора з навчально-виховної робо-ти Криворізького навчально-виховного комплек-су №129 «Гімназія-ліцей академічного спря-мування» Криворізької міської ради Дніпро- петровської області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УД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і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фізична-особа підприємець, керівник кафе «Маге-ллан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ДОВИ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східного експлуатаційного району публічного акціонерного товариства «Криворізька теплоцентраль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РОВОЙТ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еонід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оздоровчого комплексу «Криворізький гірник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комунальної установи «Територіальний центр соціального обслуговування (надання соціальних послуг) №1 в Інгулецькому районі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ИПОШ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-ровській област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ВДОЩ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рший інспектор слідчого відділення Металур-гійного відділення поліції Криворізького відділу поліції Головного управління Національної поліції в Дніпропетровській області, майор поліції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АПОНАС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машиніст екскаватора рудоуправління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АГІР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ра Кі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а вуличного комітету №5 Довгинцівського район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ГОЛОБОРОД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р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учитель фізики та астрономії </w:t>
            </w:r>
            <w:r>
              <w:rPr>
                <w:spacing w:val="0"/>
              </w:rPr>
              <w:t>Криворізького навчально-виховного комплексу №129 «Гімназія-ліцей академічного спрямування» Криворізької міської ради Дніпропетровської області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ДАНИЛЕВ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 xml:space="preserve">завідувач аспірантури Донецького юридичного інституту Міністерства внутрішніх справ України, старший науковий співробітник, кандидат юри-дичних наук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ЗАВІРЮХ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ікто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власник приватних підприємств «Діалог Оптіма», «ЗВ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ЗІН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охорони приватного акціонерного товариства «Криворізький суріковий завод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КРАСІ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механік дробильної фабрики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КУЖЕЛЬСЬК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Євгено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заступник командира військової частини Т0400 з морально-психологічного забезпечення – начальник групи з морально-психологічного забезпечення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МАЛА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директор публічного акціонерного товариства «Криворіжхліб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МАРГАРІ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ний бухгалтер Криворізької міської профспілкової організації працівників державних установ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начальник відділу кадрів публічного акціонерного товариства «Промислово-виробниче підприємство «Кривбасвибухпром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МИХАЙЛ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заступник директора з навчально-виховної роботи Криворізької гімназії №95 Криворізької міської ради Дніпропетровської області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МІРЗОЯН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адим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депутат Центрально-Міської районної у місті рад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ОВЧАР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помічник голови правління публічного акціо-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>
          <w:trHeight w:val="1341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ПОЛО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старший інспектор управління з питань надзвичайних ситуацій та цивільного захисту населення виконавчого комітету Криворізької міської рад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ПОНОМА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ате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доцент кафедри соціально-гуманітарних дисци-плін Донецького юридичного інституту Міні-стерства внутрішніх справ України, кандидат філологічних наук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СЕМЕНІ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ний лікар комунального закладу «Криво-різька міська лікарня №10» Криворізької міської рад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СИН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оліт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начальник відділу реєстрації речових прав на нерухоме майно управління з питань реєстрації виконкому Криворізької міської ради, державний реєстратор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СІМАН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ал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а квартального комітету №82 Центрально-Міського район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СІМ’Я  ЧЕПУШТАНОВИХ</w:t>
            </w:r>
          </w:p>
          <w:p>
            <w:pPr>
              <w:pStyle w:val="Normal"/>
              <w:spacing w:before="0" w:after="0"/>
              <w:ind w:right="-276" w:hanging="0"/>
              <w:jc w:val="left"/>
              <w:rPr/>
            </w:pPr>
            <w:r>
              <w:rPr/>
              <w:t>(</w:t>
            </w:r>
            <w:r>
              <w:rPr>
                <w:spacing w:val="-10"/>
              </w:rPr>
              <w:t>батько – Віктор Васильович</w:t>
            </w:r>
            <w:r>
              <w:rPr>
                <w:spacing w:val="-8"/>
              </w:rPr>
              <w:t xml:space="preserve">,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мати – Ольга Іванівна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прийомна сім’я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СОЛ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а Тернівської районної у місті Кривому Розі рад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СТАРОДУБ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ступник начальника конвертерного цеху з технології сталеплавильного департаменту пуб-лічного акціо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ФЛЯ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маляр структурного підрозділу «Криворізьке ло-комотивне депо» регіональної філії «Придні-провська залізниця» публічного акціонерного товариства «Українська залізниця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ЦЕХМЕЙСТЕ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машиніст екскаватора в кар’єрі виробної дільниці №1 з видобутку та навантаження гірничої маси на автомобільний транспорт Ганнівського кар’єру приват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ШПИР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тренер-викладач з художньої гімнастики кому-нального позашкільного навчального закладу «Дитячо-юнацька спортивна школа №8» Криво-різької міської ради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8-09T13:19:00Z</cp:lastPrinted>
  <dcterms:modified xsi:type="dcterms:W3CDTF">2017-08-15T10:31:00Z</dcterms:modified>
  <cp:revision>62</cp:revision>
  <dc:subject/>
  <dc:title/>
</cp:coreProperties>
</file>