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відзначення працівників підприємств, установ, організацій та закладів міста, військовослужбовців,</w:t>
      </w:r>
      <w:r>
        <w:rPr>
          <w:color w:val="00B0F0"/>
        </w:rPr>
        <w:t xml:space="preserve"> </w:t>
      </w:r>
      <w:r>
        <w:rPr/>
        <w:t xml:space="preserve">спортсменів, кавалера ордена Трудової Слави; розглянувши клопотання відділів, управлінь та інших виконавчих органів міської ради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.1. За багаторічну сумлінну працю, високий професіоналізм, вагомий особистий внесок у розвиток ветеранського руху й патріотичне виховання зростаючого покоління та з нагоди 75-річчя від дня народження</w:t>
      </w:r>
      <w:r>
        <w:rPr/>
        <w:t xml:space="preserve"> нагрудним знаком «За заслуги перед містом» І ступеня Ляшенка Олександра Івановича, кавалера ордена Трудової Слави.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.2. За багаторічну сумлінну працю, високу професійну майстерність, відданість справі та з нагоди 70-річчя від дня народження нагрудним знаком «За заслуги перед містом» І ступеня Просолупова Валерія Ісидоровича, н</w:t>
      </w:r>
      <w:r>
        <w:rPr/>
        <w:t>ачальника управління економіки виконкому міської ради з 1995 до 2006 року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1.3. За багаторічну сумлінну працю, відданість справі, вагомий особистий внесок у соціально-економічний розвиток міста та Тернівського району, покращання добробуту людей </w:t>
      </w:r>
      <w:r>
        <w:rPr/>
        <w:t>нагрудним знаком «За заслуги перед містом»     ІІ ступеня</w:t>
      </w:r>
      <w:r>
        <w:rPr>
          <w:bCs/>
          <w:iCs/>
        </w:rPr>
        <w:t xml:space="preserve"> Полохала Петра Петровича, секретаря виконкому Тернівської районної ради депутатів трудящих з 1970 до 1975 ро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</w:t>
      </w:r>
      <w:r>
        <w:rPr>
          <w:color w:val="FF0000"/>
        </w:rPr>
        <w:t xml:space="preserve"> </w:t>
      </w:r>
      <w:r>
        <w:rPr/>
        <w:t>За довголітню сумлінну працю, зразкове виконання</w:t>
      </w:r>
      <w:r>
        <w:rPr>
          <w:color w:val="FF0000"/>
        </w:rPr>
        <w:t xml:space="preserve"> </w:t>
      </w:r>
      <w:r>
        <w:rPr/>
        <w:t>посадових обов’язків</w:t>
      </w:r>
      <w:r>
        <w:rPr>
          <w:color w:val="FF0000"/>
        </w:rPr>
        <w:t xml:space="preserve"> </w:t>
      </w:r>
      <w:r>
        <w:rPr/>
        <w:t>та з нагоди: 70-річного ювілею</w:t>
      </w:r>
      <w:r>
        <w:rPr>
          <w:color w:val="FF0000"/>
        </w:rPr>
        <w:t xml:space="preserve"> </w:t>
      </w:r>
      <w:r>
        <w:rPr/>
        <w:t>нагрудним знаком «За заслуги перед містом» ІІ ступеня Холявку Анатолія Юхимовича, директора комунального підприємства «Послуга» Криворізької міської ради; 55-річчя від дня народження Грамотою виконкому міської ради Куліш Тетяну Василівну, виконуючу обов’язки головного бухгалтера централізованої бухгалтерії відділу освіти виконкому Довгинцівської районної в місті ради.</w:t>
      </w:r>
    </w:p>
    <w:p>
      <w:pPr>
        <w:pStyle w:val="Normal"/>
        <w:spacing w:before="0" w:after="60"/>
        <w:jc w:val="both"/>
        <w:rPr/>
      </w:pPr>
      <w:r>
        <w:rPr/>
        <w:t xml:space="preserve">         </w:t>
      </w:r>
      <w:r>
        <w:rPr/>
        <w:t xml:space="preserve">1.5. За сумлінну плідну працю, високий професіоналізм, зразкове виконання посадових обов’язків та з нагоди 80-річного ювілею </w:t>
      </w:r>
      <w:r>
        <w:rPr>
          <w:bCs/>
          <w:iCs/>
        </w:rPr>
        <w:t>Грамотою виконкому міської ради</w:t>
      </w:r>
      <w:r>
        <w:rPr/>
        <w:t xml:space="preserve"> Боришполя Василя Михайловича, викладача автотранспортного коледжу Державного вищого навчального закладу «Криворізький національний університет».</w:t>
      </w:r>
    </w:p>
    <w:p>
      <w:pPr>
        <w:pStyle w:val="Normal"/>
        <w:spacing w:before="0" w:after="60"/>
        <w:jc w:val="both"/>
        <w:rPr/>
      </w:pPr>
      <w:r>
        <w:rPr/>
        <w:t xml:space="preserve">         </w:t>
      </w:r>
      <w:r>
        <w:rPr/>
        <w:t>1.6. За сумлінну працю, високі професійні досягнення, активну громадську діяльність, вагомий особистий внесок у соціально-економічний і культурний розвиток міста та з нагоди 26-ї річниці Незалежності України (додаток 1).</w:t>
      </w:r>
    </w:p>
    <w:p>
      <w:pPr>
        <w:pStyle w:val="Normal"/>
        <w:spacing w:before="0" w:after="60"/>
        <w:jc w:val="both"/>
        <w:rPr/>
      </w:pPr>
      <w:r>
        <w:rPr/>
        <w:t xml:space="preserve">         </w:t>
      </w:r>
      <w:r>
        <w:rPr/>
        <w:t>1.7. За багаторічну сумлінну працю, високу професійну майстерність,  вагомі трудові здобутки, значний особистий внесок у підвищення ефективності виробництва вітчизняної гірничорудної галузі та з нагоди Дня шахтаря   (додаток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За вагомий особистий внесок у зміцнення економіки, розвиток інновацій у сфері підприємництва, створення нових робочих місць, покращення добробуту територіальної громади міста та з нагоди Дня підприємця       (додаток 3).</w:t>
      </w:r>
    </w:p>
    <w:p>
      <w:pPr>
        <w:pStyle w:val="Normal"/>
        <w:jc w:val="both"/>
        <w:rPr>
          <w:spacing w:val="-2"/>
        </w:rPr>
      </w:pPr>
      <w:r>
        <w:rPr/>
        <w:t xml:space="preserve">         </w:t>
      </w:r>
      <w:r>
        <w:rPr/>
        <w:t>1.9. За високі досягнення в спорті, професіоналізм, вагомий особистий внесок у фізичне виховання зростаючого покоління та з нагоди Дня фізичної культури і спорту (додаток 4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0. За багаторічну плідну працю, високі виробничі досягнення, вагомий особистий внесок у розвиток газового господарства міста, упровадження у виробництво  новітніх  технологій та з нагоди Дня працівників нафтової, газової та нафтопереробної промисловості (додаток 5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1. За сумлінне виконання службових обов'язків, високі показники в бойовій підготовці, вагомий внесок у захист територіальної цілісності й незалежності України, військово-патріотичне виховання молоді та з нагоди Дня танкістів (додаток 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2. За багаторічну сумлінну працю, високу професійну майстерність, вагомий особистий внесок у розвиток фармацевтичної галузі, широке забезпечення населення міста лікарськими засобами та з нагоди Дня фармацевтичного працівника (додаток 7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3. За сумлінну працю, високий професіоналізм, мужність, проявлену при виконанні службових обов’язків, відданість справі та з нагоди Дня рятівника (додаток 8).</w:t>
      </w:r>
    </w:p>
    <w:p>
      <w:pPr>
        <w:pStyle w:val="Normal"/>
        <w:spacing w:before="0" w:after="60"/>
        <w:jc w:val="both"/>
        <w:rPr/>
      </w:pPr>
      <w:r>
        <w:rPr/>
        <w:t xml:space="preserve">         </w:t>
      </w:r>
      <w:r>
        <w:rPr/>
        <w:t>1.14. За сумлінну творчу працю, високий рівень професіоналізму, реалізацію новітніх освітянських програм, особистий внесок у справу навчання й виховання зростаючого покоління та з нагоди відзначення ювілейних і пам’ятних дат закладів освіти міста (додаток 9)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1.15. За сумлінну плідну працю, високий професіоналізм, вагомий особистий внесок у забезпечення авіаперевезень та з нагоди Дня авіації України (додаток 10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24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5T10:39:00Z</dcterms:modified>
  <cp:revision>3</cp:revision>
  <dc:subject/>
  <dc:title> </dc:title>
</cp:coreProperties>
</file>