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i/>
        </w:rPr>
        <w:t xml:space="preserve">  </w:t>
      </w:r>
      <w:r>
        <w:rPr>
          <w:i/>
        </w:rPr>
        <w:t>ЗАТВЕРДЖЕНО</w:t>
      </w:r>
    </w:p>
    <w:p>
      <w:pPr>
        <w:pStyle w:val="Normal"/>
        <w:ind w:left="57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0"/>
        <w:rPr>
          <w:i/>
          <w:i/>
          <w:sz w:val="24"/>
          <w:szCs w:val="24"/>
        </w:rPr>
      </w:pPr>
      <w:r>
        <w:rPr>
          <w:i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ind w:hanging="425"/>
        <w:rPr>
          <w:i/>
          <w:i/>
        </w:rPr>
      </w:pPr>
      <w:r>
        <w:rPr>
          <w:sz w:val="24"/>
        </w:rPr>
        <w:tab/>
        <w:tab/>
      </w:r>
      <w:r>
        <w:rPr>
          <w:i/>
        </w:rPr>
        <w:t>09.08.2017 №364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>Ради екологічного планування</w:t>
      </w:r>
    </w:p>
    <w:p>
      <w:pPr>
        <w:pStyle w:val="Normal"/>
        <w:ind w:hanging="425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29"/>
        <w:gridCol w:w="5887"/>
      </w:tblGrid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атрич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Володими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заступник міського голови, голова Ради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Охотнікова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Світлана Андрії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логії виконкому Криворізької міської ради, заступник голови Ради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Савінова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Ірина Федор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екології виконкому Криворізької міської ради, секретар Рад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лени Ради екологічного планування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Аблець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лерій Вікто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екологічного відділу державного підприємства "Державний інститут по проектуванню підприємств гірничорудної промисловості "Кривбаспроек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Барабаш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лерій Михайл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уючий обов'язки начальника управління Держпродспоживслужби в м. Кривому Розі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Бров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Дмитро Вікто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науково-дослідної частини Державного вищого навчального закладу "Криворізький національний університе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Булатецький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Михайло Борис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, промислової безпеки, охорони навколишнього середовища приватного акціонерного товариства "Інгулецький гірничо-збагачувальний комбіна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left="-57" w:hanging="52"/>
              <w:jc w:val="both"/>
              <w:rPr/>
            </w:pPr>
            <w:r>
              <w:rPr/>
              <w:t>Діденко</w:t>
            </w:r>
          </w:p>
          <w:p>
            <w:pPr>
              <w:pStyle w:val="Normal"/>
              <w:ind w:left="-57" w:hanging="52"/>
              <w:jc w:val="both"/>
              <w:rPr/>
            </w:pPr>
            <w:r>
              <w:rPr/>
              <w:t>Ольга Костянтин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технічного директора з екології та природоохоронних робіт  публічного акціонер-ного товариства "Кривбасзалізрудком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left="-57" w:hanging="5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left="-57" w:hanging="52"/>
              <w:jc w:val="both"/>
              <w:rPr/>
            </w:pPr>
            <w:r>
              <w:rPr/>
              <w:t>Єременко</w:t>
            </w:r>
          </w:p>
          <w:p>
            <w:pPr>
              <w:pStyle w:val="Normal"/>
              <w:ind w:left="-57" w:hanging="52"/>
              <w:jc w:val="both"/>
              <w:rPr/>
            </w:pPr>
            <w:r>
              <w:rPr/>
              <w:t>Геннадій Іван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учений секретар Академії гірничих наук України, доцент кафедри відкритих гірничих робіт Державного вищого навчального закладу "Криворізький національний університет" (за згодою) 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орольов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Костянтин Валері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Головного управління Держпраці у Дніпропетровській області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оршиков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Іван Іван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иворізького ботанічного саду Національної академії наук України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узьм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Павло Костянтин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очірнього підприємства "Укррудпром" асоціації "Укррудпром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Максим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Ліана Григор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з охорони навколишнього середовища публічного акціонерного товариства "АрселорМіттал Кривий Ріг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80" w:right="-5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80" w:right="-5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сип Дмитрі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Громадської організації "Центр досліджень екологічної безпеки та експертиз" Благодійного фонду "Громадська ініціатива мешканців Кривбасу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Нікульнікова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силина Васил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оважний представник Громадської організації "Міжрегіональне бюро екологічного захисту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Палеха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лерій Микола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 та навколишнього середовища приватного акціонерного товариства "Північний гірничо-збагачувальний комбіна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Ровінський</w:t>
            </w:r>
          </w:p>
          <w:p>
            <w:pPr>
              <w:pStyle w:val="Normal"/>
              <w:ind w:left="-180" w:firstLine="71"/>
              <w:jc w:val="both"/>
              <w:rPr/>
            </w:pPr>
            <w:r>
              <w:rPr/>
              <w:t>Юрій Юхим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 та навколишнього середовища приватного акціонерного товариства "Центральний гірничо-збагачувальний комбіна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Скакальський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Микола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ор Громадської спілки "Громадська екологічна платформа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Володими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, промислової та екологічної безпеки публічного акціонерного товариства "Південний гірничо-збагачувальний комбінат"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Щокін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дим Пет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уючий обов'язки директора Науково-дослідного інституту безпеки праці та екології в гірничорудній і металургійній промисловості Державного вищого навчального закладу "Криворізький національний університет"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85" w:leader="none"/>
        </w:tabs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5" w:leader="none"/>
        </w:tabs>
        <w:ind w:left="-18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заступник міського голови                                 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ecology408b</dc:creator>
  <dc:description/>
  <cp:keywords/>
  <dc:language>en-US</dc:language>
  <cp:lastModifiedBy>org301</cp:lastModifiedBy>
  <cp:lastPrinted>2017-07-31T16:27:00Z</cp:lastPrinted>
  <dcterms:modified xsi:type="dcterms:W3CDTF">2017-08-10T11:20:00Z</dcterms:modified>
  <cp:revision>95</cp:revision>
  <dc:subject/>
  <dc:title/>
</cp:coreProperties>
</file>