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Ради екологічного планування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902"/>
        <w:jc w:val="both"/>
        <w:rPr>
          <w:szCs w:val="28"/>
        </w:rPr>
      </w:pPr>
      <w:r>
        <w:rPr>
          <w:szCs w:val="28"/>
        </w:rPr>
        <w:t xml:space="preserve">У зв'язку з пропозиціями Державного вищого навчального закладу "Криворізький національний університет", Громадської організації "Між-регіональне бюро екологічного захисту" та кадровими змінами; керуючись Законом України "Про місцеве самоврядування в Україні", виконком міської ради вирішив: </w:t>
      </w:r>
    </w:p>
    <w:p>
      <w:pPr>
        <w:pStyle w:val="Normal"/>
        <w:spacing w:before="0" w:after="120"/>
        <w:ind w:firstLine="902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ind w:firstLine="900"/>
        <w:jc w:val="both"/>
        <w:rPr/>
      </w:pPr>
      <w:r>
        <w:rPr>
          <w:szCs w:val="28"/>
        </w:rPr>
        <w:t>1. Унести зміни до складу Ради екологічного планування, створеної рішенням виконкому міської ради від 15.01.2014 №8, зі змінами, та затвердити його в новій редакції (додається).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ind w:firstLine="900"/>
        <w:jc w:val="both"/>
        <w:rPr>
          <w:szCs w:val="28"/>
        </w:rPr>
      </w:pPr>
      <w:r>
        <w:rPr>
          <w:szCs w:val="28"/>
        </w:rPr>
        <w:t xml:space="preserve">2. Визнати таким, що втратило чинність, рішення виконкому міської ради від 16.03.2016 №142 "Про внесення змін до складу Ради екологічного планування та затвердження його в новій редакції", зі змінами, унесеними рішеннями виконкому міської ради від  09.11.2016 №485, 14.06.2017 №288 "Про внесення змін до складу Ради екологічного планування". 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iCs/>
          <w:sz w:val="44"/>
          <w:szCs w:val="28"/>
        </w:rPr>
      </w:pPr>
      <w:r>
        <w:rPr>
          <w:bCs/>
          <w:iCs/>
          <w:sz w:val="44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.о. міського голови -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екретар міської ради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8-10T11:23:00Z</dcterms:modified>
  <cp:revision>3</cp:revision>
  <dc:subject/>
  <dc:title> </dc:title>
</cp:coreProperties>
</file>