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стипендії провідним спортсменам і тренерам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1 від  01.08.2017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6– 2020 роки, затверджену рішенням міської ради від 24.12.2015 №50, зі змінами, рішення міської  ради від 26.10.2016 №1064 "Про призначення щорічних стипендій для провідних спортсменів і тренерів м. Кривого Рогу"; відповідно до Закону України "Про фізичну культуру і спорт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чити стипендію в сумі 300 000 (триста тисяч) грн. 00 коп. провідним спортсменам і тренерам м. Кривого Рогу за вагомі особисті досягнення на міжнародних і всеукраїнських змаганнях, що сприяють суспільно-економічному розвитку міста та утвердженню його авторитету на державному рівні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315062 "Підтримка спорту вищих досягнень та організацій, які здійснюють фізкультурно-спортивну діяльність в регіоні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мітету з фізичної культури і спорту виконкому Криворізької міської ради виплатити кошти, передбачені пунктом 1, провідним спортсменам і тренерам м. Кривого Рогу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комітет з фізичної культури і спорту виконкому Криворізької міської рад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 міського голови –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1:10:00Z</dcterms:modified>
  <cp:revision>3</cp:revision>
  <dc:subject/>
  <dc:title> </dc:title>
</cp:coreProperties>
</file>