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Heading1"/>
        <w:keepNext w:val="false"/>
        <w:widowControl w:val="false"/>
        <w:spacing w:lineRule="auto" w:line="276" w:before="0" w:after="0"/>
        <w:ind w:firstLine="567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15" w:leader="none"/>
        </w:tabs>
        <w:rPr/>
      </w:pPr>
      <w:r>
        <w:rPr/>
        <w:tab/>
      </w:r>
      <w:r>
        <w:rPr>
          <w:i/>
        </w:rPr>
        <w:t>09.08.2017 №361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ЛОЖЕННЯ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ро міську комісію з безпеки дорожнього руху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іська комісія з безпеки дорожнього руху (надалі – комісія) створена відповідно до Законів України «Про місцеве самоврядування в Україні», «Про дорожній рух» з метою запобігання дорожньо-транспортним подіям, забезпечення вимог законодавства про дорожній рух на підприємствах, в установах та організаціях незалежно від форм власності та взаємодії в діяльності місцевих органів виконавчої влади, громадських об'єднань, підприємств, установ, організацій, громадян, які постійно або тимчасово проживають на відповідній території, у сфері дорожнього руху та його безпе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Комісія в діяльності керується чинним законодавством України, вимогами Положення, нормативними документами з безпеки дорожнього руху та благоустрою населених пункті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Рішення комісії є обов'язковими для виконання всіма розташованими на відповідній території місцевими органами виконавчої влади, громадськими об'єднаннями, підприємствами, установами та організаціями й громадянами, які постійно або тимчасово проживають на відповідній території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Комісія працює у взаємодії з органами поліції та іншими установами й організаціями, діяльність яких стосується безпеки дорожнього рух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утворення та організація діяльності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color w:val="000000"/>
          <w:lang w:eastAsia="uk-UA" w:bidi="uk-UA"/>
        </w:rPr>
        <w:t xml:space="preserve">Комісія утворюється за рішенням виконкому міської ради в складі голови комісії, заступника голови, секретаря та членів комісії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color w:val="000000"/>
          <w:lang w:eastAsia="uk-UA" w:bidi="uk-UA"/>
        </w:rPr>
        <w:t xml:space="preserve">Формою роботи комісії є засідання, що проводяться в разі потреби, але не менше, одного разу на квартал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Запрошення членів комісії здійснює її секрета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color w:val="000000"/>
          <w:szCs w:val="28"/>
          <w:lang w:eastAsia="uk-UA"/>
        </w:rPr>
        <w:t>Комісія має право розпочати роботу в разі присутності не менше половини її складу, у тому числі голови комісії або його заступн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color w:val="000000"/>
          <w:lang w:eastAsia="uk-UA" w:bidi="uk-UA"/>
        </w:rPr>
        <w:t>Рішення комісії приймаються більшістю голосів від загальної кількості складу комісії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Результати роботи комісії оформляються протоколом, який веде секретар комісії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Секретар комісії забезпечує ведення єдиного реєстру рішень, ухвалених комісією, та контроль за їх виконанн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сновні завдання комісії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bCs/>
          <w:szCs w:val="28"/>
        </w:rPr>
        <w:t>Основними завданнями комісії є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  <w:lang w:eastAsia="uk-UA"/>
        </w:rPr>
        <w:t>Контроль за діяльністю підприємств, установ та організацій незалежно від форм власності і господарювання з питань виконання вимог законодавства, рішень органів державної виконавчої влади та місцевого самоврядування у сфері безпеки дорожнього рух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безпечення в межах повноважень виконання вимог законодавства та рішень органів державної виконавчої влади й місцевого самоврядування </w:t>
      </w:r>
      <w:r>
        <w:rPr>
          <w:szCs w:val="28"/>
          <w:lang w:eastAsia="uk-UA"/>
        </w:rPr>
        <w:t>у сфері безпеки дорожнього рух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ивчення причин регулярних дорожньо-транспортних подій і подання пропозиції органам державної виконавчої влади та місцевого самоврядування щодо їх усунен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Участь у розробці, реалізації й контролі за виконанням </w:t>
      </w:r>
      <w:r>
        <w:rPr>
          <w:szCs w:val="28"/>
          <w:lang w:eastAsia="uk-UA"/>
        </w:rPr>
        <w:t xml:space="preserve">підприємствами, установами та організаціями незалежно від форм власності й господарювання державних, обласних та </w:t>
      </w:r>
      <w:r>
        <w:rPr>
          <w:szCs w:val="28"/>
        </w:rPr>
        <w:t xml:space="preserve">міських програм </w:t>
      </w:r>
      <w:r>
        <w:rPr>
          <w:szCs w:val="28"/>
          <w:lang w:eastAsia="uk-UA"/>
        </w:rPr>
        <w:t>у сфері безпеки дорожнього руху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виконанням нормативних документів з безпеки дорожнього руху та благоустрою, за реалізацією раніше ухвалених рішень комісії, інших заходів </w:t>
      </w:r>
      <w:r>
        <w:rPr>
          <w:szCs w:val="28"/>
          <w:lang w:eastAsia="uk-UA"/>
        </w:rPr>
        <w:t>у сфері безпеки дорожнього руху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озгляд пропозицій органів державної виконавчої влади, місцевого самоврядування, </w:t>
      </w:r>
      <w:r>
        <w:rPr>
          <w:szCs w:val="28"/>
          <w:lang w:eastAsia="uk-UA"/>
        </w:rPr>
        <w:t>підприємств, установ та організацій незалежно від форм власності й господарювання, мешканців міста з питань удосконалення дорожнього руху та його безпе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  <w:lang w:eastAsia="uk-UA"/>
        </w:rPr>
        <w:t xml:space="preserve">Ухвалення відповідних рішень щодо отриманих від </w:t>
      </w:r>
      <w:r>
        <w:rPr>
          <w:szCs w:val="28"/>
        </w:rPr>
        <w:t xml:space="preserve">органів державної виконавчої влади, місцевого самоврядування, </w:t>
      </w:r>
      <w:r>
        <w:rPr>
          <w:szCs w:val="28"/>
          <w:lang w:eastAsia="uk-UA"/>
        </w:rPr>
        <w:t>підприємств, установ та організацій незалежно від форм власності й господарювання, мешканців міста пропозицій з питань удосконалення дорожнього руху та його безпе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bCs/>
          <w:i/>
          <w:szCs w:val="28"/>
        </w:rPr>
        <w:t>Права комісії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Комісія має право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еревіряти роботу </w:t>
      </w:r>
      <w:r>
        <w:rPr>
          <w:szCs w:val="28"/>
          <w:lang w:eastAsia="uk-UA"/>
        </w:rPr>
        <w:t>підприємств, установ та організацій незалежно від форм власності й господарювання</w:t>
      </w:r>
      <w:r>
        <w:rPr>
          <w:szCs w:val="28"/>
        </w:rPr>
        <w:t xml:space="preserve"> в частині, що стосується виконання вимог законодавства України, рішень органів державної влади та місцевого самоврядування </w:t>
      </w:r>
      <w:r>
        <w:rPr>
          <w:szCs w:val="28"/>
          <w:lang w:eastAsia="uk-UA"/>
        </w:rPr>
        <w:t>у сфері безпеки дорожнього руху й уживати заходів згідно з чинним законодавством України щодо усунення виявленнях порушен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слуховувати на засіданнях інформацію </w:t>
      </w:r>
      <w:r>
        <w:rPr>
          <w:szCs w:val="28"/>
          <w:lang w:eastAsia="uk-UA"/>
        </w:rPr>
        <w:t>підприємств, установ та організацій незалежно від форм власності і господарювання</w:t>
      </w:r>
      <w:r>
        <w:rPr>
          <w:szCs w:val="28"/>
        </w:rPr>
        <w:t xml:space="preserve"> </w:t>
      </w:r>
      <w:r>
        <w:rPr>
          <w:szCs w:val="28"/>
          <w:lang w:eastAsia="uk-UA"/>
        </w:rPr>
        <w:t>у сфері безпеки дорожнього рух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тримувати від органів державної виконавчої влади та місцевого самоврядування, </w:t>
      </w:r>
      <w:r>
        <w:rPr>
          <w:szCs w:val="28"/>
          <w:lang w:eastAsia="uk-UA"/>
        </w:rPr>
        <w:t>підприємств, установ і організацій незалежно від форм власності</w:t>
      </w:r>
      <w:r>
        <w:rPr>
          <w:szCs w:val="28"/>
        </w:rPr>
        <w:t xml:space="preserve"> матеріали, необхідні для роботи комісії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вертатися до органів державної виконавчої влади та місцевого самоврядування з пропозиціями щодо організації науково-дослідних і дослідно-конструкторських робіт </w:t>
      </w:r>
      <w:r>
        <w:rPr>
          <w:szCs w:val="28"/>
          <w:lang w:eastAsia="uk-UA"/>
        </w:rPr>
        <w:t>у сфері безпеки дорожнього рух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Залучати в установленому порядку кваліфікованих спеціалістів органів державної виконавчої влади та місцевого самоврядування, </w:t>
      </w:r>
      <w:r>
        <w:rPr>
          <w:szCs w:val="28"/>
          <w:lang w:eastAsia="uk-UA"/>
        </w:rPr>
        <w:t>підприємств, установ і організацій незалежно від форм власності</w:t>
      </w:r>
      <w:r>
        <w:rPr>
          <w:szCs w:val="28"/>
        </w:rPr>
        <w:t xml:space="preserve"> до участі в опрацюванні проблемних питань безпеки дорожнього руху, а також для перевірок і підготовки матеріалів на розгляд комісії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Розглядати й вирішувати інші питання, що відповідно до чинного законодавства стосуються безпеки дорожнього руху та повноважень органів місцевого самоврядування в частині організації дорожнього руху та благоустрою об’єктів дорожньої інфраструктур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bCs/>
          <w:i/>
          <w:szCs w:val="28"/>
        </w:rPr>
        <w:t>Права та обов’язки членів комісії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Члени комісії беруть участь у розгляді та обговоренні питань, винесених на розгляд комісії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Члени комісії зобов’язані дотримуватися норм чинного законодавства, Положення, об’єктивно та неупереджено розглядати питання, винесені на розгляд комісії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Члени комісії мають право на ознайомлення з усіма матеріалами та документами, поданими на розгляд комісії, а також на відображення окремої думки в протоколі засідання комісії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rPr/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rPr>
          <w:szCs w:val="28"/>
        </w:rPr>
      </w:pPr>
      <w:r>
        <w:rPr>
          <w:b/>
          <w:i/>
          <w:szCs w:val="28"/>
        </w:rPr>
        <w:t xml:space="preserve">заступник міського голови </w:t>
      </w:r>
      <w:r>
        <w:rPr>
          <w:b/>
          <w:i/>
        </w:rPr>
        <w:tab/>
        <w:tab/>
        <w:t>В.Бєрл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7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355" w:hanging="355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435"/>
      <w:jc w:val="both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5:00Z</dcterms:created>
  <dc:creator>ВТиЗ</dc:creator>
  <dc:description/>
  <cp:keywords/>
  <dc:language>en-US</dc:language>
  <cp:lastModifiedBy>org301</cp:lastModifiedBy>
  <cp:lastPrinted>2017-07-28T09:20:00Z</cp:lastPrinted>
  <dcterms:modified xsi:type="dcterms:W3CDTF">2017-08-10T11:05:00Z</dcterms:modified>
  <cp:revision>6</cp:revision>
  <dc:subject/>
  <dc:title/>
</cp:coreProperties>
</file>