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до  рішен-ня виконкому    міської    ради     від  12.04.2017 №188   «Про передачу об’єктів на вул. Нью-тона, 36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вернення  Криворізького центрального  об’єднаного </w:t>
      </w:r>
      <w:r>
        <w:rPr>
          <w:color w:val="000000"/>
          <w:szCs w:val="28"/>
        </w:rPr>
        <w:t>управління Пенсійного фонду України Дніпропетровської області  щодо  змін у складі майна  для передачі  об’єктів на  вул. Ньютона, 36</w:t>
      </w:r>
      <w:r>
        <w:rPr>
          <w:szCs w:val="28"/>
        </w:rPr>
        <w:t>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32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1</w:t>
      </w:r>
      <w:r>
        <w:rPr>
          <w:color w:val="000000"/>
          <w:szCs w:val="28"/>
        </w:rPr>
        <w:t>.</w:t>
      </w:r>
      <w:r>
        <w:rPr>
          <w:iCs/>
          <w:szCs w:val="28"/>
        </w:rPr>
        <w:t xml:space="preserve"> Унести зміни до рішення виконкому  міської ради від  12.04.2017 №188 «Про </w:t>
      </w:r>
      <w:r>
        <w:rPr>
          <w:color w:val="000000"/>
          <w:szCs w:val="28"/>
        </w:rPr>
        <w:t>передачу об’єктів на вул. Ньютона, 36», а саме: у додатку в графі «Назва об’єктів » замінити назви об’єкті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у пунктах 55 – 79  з «Роза» на «Шипшина»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у пунктах 48 – 52  з «Граб» на «В’яз»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 у пункті  112 зі «Спірея» на «Чубушник»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 заступника міського голови   відповідно до розподілу обов’язків, координацію    діяльності   –   на   управління комунальної   власності міста   виконкому Криворізької міської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56:00Z</dcterms:modified>
  <cp:revision>4</cp:revision>
  <dc:subject/>
  <dc:title> </dc:title>
</cp:coreProperties>
</file>