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Сподарика Мирона Василь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 громадянки Погорєлової Альони Сергіївни про надання дозволу на перепоховання Сподарика Мирона Васильовича; відповідно до санітарного посвідчення управління Держпродспоживслужби в м. Кривому Розі  від 22.06.2017 №07-26/1106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/>
        <w:t xml:space="preserve">1. Надати дозвіл громадянці </w:t>
      </w:r>
      <w:r>
        <w:rPr>
          <w:szCs w:val="28"/>
        </w:rPr>
        <w:t>Погорєловій Альоні Сергіївні</w:t>
      </w:r>
      <w:r>
        <w:rPr>
          <w:b/>
          <w:szCs w:val="28"/>
        </w:rPr>
        <w:t xml:space="preserve"> </w:t>
      </w:r>
      <w:r>
        <w:rPr/>
        <w:t xml:space="preserve">на перепоховання </w:t>
      </w:r>
      <w:r>
        <w:rPr>
          <w:szCs w:val="28"/>
        </w:rPr>
        <w:t>Сподарика Мирона Васильовича</w:t>
      </w:r>
      <w:r>
        <w:rPr/>
        <w:t xml:space="preserve"> (свідоцтво про смерть – серія ІІ-КИ №315846 від 15.09.1980, видане Жовтневим райвідділом ЗАГС) з місця поховання на кладовищі «Центральне» м. Кривого Рогу на ділянку родинного місця поховання на кладовищі с.Кути, Буського району Львівської обла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2. </w:t>
      </w:r>
      <w:r>
        <w:rPr>
          <w:szCs w:val="28"/>
        </w:rPr>
        <w:t>Погорєловій Альоні Сергіївні</w:t>
      </w:r>
      <w:r>
        <w:rPr/>
        <w:t xml:space="preserve"> забезпечити проведення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54:00Z</dcterms:modified>
  <cp:revision>3</cp:revision>
  <dc:subject/>
  <dc:title> </dc:title>
</cp:coreProperties>
</file>