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-літики виконкому Криворізької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/>
      </w:pPr>
      <w:r>
        <w:rPr>
          <w:szCs w:val="28"/>
        </w:rPr>
        <w:t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надати управлінню комунальної власності міста виконкому Криворізької міської ради копію акта приймання-передачі житлових комплексів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Криворізької  міської  ради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С.Маляренко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0:44:00Z</dcterms:modified>
  <cp:revision>3</cp:revision>
  <dc:subject/>
  <dc:title> </dc:title>
</cp:coreProperties>
</file>