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Криворізь-кої міської ради на списання з балансового обліку багатоквар-тирних житлових будинків, квартири в яких є власністю мешканц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ідповідно до  Постанови Кабінету Міністрів України від 20 квітня       2016 року №301 «Про затвердження Порядку списання з балансу багатоквартирних будинків»; керуючись Цивільним кодексом України, Законом України «Про особливості здійснення права власності у багатоквартирному житловому будинку» та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згоду управлінню благоустрою та житлової політики виконкому Криворізької міської ради на списання з балансового обліку управління багатоквартирних житлових будинків, квартири в яких є власністю мешканців (додаток), згідно з вимогами чинного законодавства України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міської ради: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1 створити  комісію для списання багатоквартирних житлових будинків, квартири в яких є власністю мешканців, з балансового обліку управління;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2 інформацію про ухвалення наказу управління про створення комісії розмістити на  офіційному веб-сайті виконкому Криворізької міської ради в мережі Інтернет у розділі «Підрозділи виконкому» у підрозділі «Управління благоустрою та житлової політики виконкому Криворізької міської ради» та забезпечити її розміщення на інформаційних стендах будинків, зазначених у додатку;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3 провести процедуру списання багатоквартирних житлових  будинків, квартири в яких є власністю мешканців, не пізніше двох місяців з дня ухвалення наказу управлінням;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2.4 акти про списання багатоквартирних будинків надати управлінню комунальної власності міста виконкому Криворізької міської рад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Cs w:val="28"/>
        </w:rPr>
        <w:t>3. Управлінню комунальної власності міста виконкому Криворізької міської ради 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723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 о. міського голови-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</w:t>
        <w:tab/>
      </w:r>
      <w:bookmarkStart w:id="0" w:name="_GoBack"/>
      <w:bookmarkEnd w:id="0"/>
      <w:r>
        <w:rPr>
          <w:b/>
          <w:i/>
          <w:szCs w:val="28"/>
        </w:rPr>
        <w:t xml:space="preserve">                                                  С.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8-10T10:34:00Z</dcterms:modified>
  <cp:revision>3</cp:revision>
  <dc:subject/>
  <dc:title> </dc:title>
</cp:coreProperties>
</file>