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9.08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ереведення житлового приміщення в нежитлове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>
          <w:sz w:val="20"/>
          <w:szCs w:val="20"/>
        </w:rPr>
      </w:pPr>
      <w:r>
        <w:rPr/>
        <w:t xml:space="preserve">        </w:t>
      </w:r>
      <w:r>
        <w:rPr/>
        <w:t>Розглянувши  заяву  власника житлового приміщення Сімінова Дмитра Сергійовича про переведення його в нежитлове; ураховуючи наявність погодження управління благоустрою та житлової політики виконкому Криворізької міської ради, відповідного технічного висновку, письмової згоди власників  приватизованих  квартир  під’їзду  житлового  будинку  та суміжних житлових квартир; відповідно до Житлового кодексу Української РСР,  Цивільного  кодексу України, рішення міської ради від 28.08.2013 №2161 «Про  Порядок  переведення  житлових будинків і приміщень (квартир)  у нежитлові в м. Кривому Розі»; керуючись Законом України «Про місцеве самоврядування в Україні»,  виконком  міської  ради  вирішив: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right="-185" w:hanging="360"/>
        <w:jc w:val="both"/>
        <w:rPr>
          <w:szCs w:val="28"/>
        </w:rPr>
      </w:pPr>
      <w:r>
        <w:rPr/>
        <w:t>Перевести житлове приміщення  в нежитлове (додаток).</w:t>
      </w:r>
    </w:p>
    <w:p>
      <w:pPr>
        <w:pStyle w:val="Normal"/>
        <w:tabs>
          <w:tab w:val="clear" w:pos="708"/>
          <w:tab w:val="left" w:pos="540" w:leader="none"/>
        </w:tabs>
        <w:ind w:left="51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85" w:hanging="0"/>
        <w:jc w:val="both"/>
        <w:rPr>
          <w:sz w:val="20"/>
          <w:szCs w:val="28"/>
        </w:rPr>
      </w:pPr>
      <w:r>
        <w:rPr/>
        <w:t xml:space="preserve">          </w:t>
      </w:r>
      <w:r>
        <w:rPr/>
        <w:t>2. Власнику житлового приміщення Сімінову Дмитру Сергійовичу відповідно до чинного законодавства України: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jc w:val="both"/>
        <w:rPr/>
      </w:pPr>
      <w:r>
        <w:rPr/>
        <w:t xml:space="preserve">         </w:t>
      </w:r>
      <w:r>
        <w:rPr/>
        <w:t xml:space="preserve">2.1 оформити проектну документацію на реконструкцію приміщення й погодити її в установленому порядку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2.2 будівельні роботи виконувати в порядку, визначеному чинним законодавством Україн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85" w:hanging="0"/>
        <w:jc w:val="both"/>
        <w:rPr/>
      </w:pPr>
      <w:r>
        <w:rPr/>
        <w:t xml:space="preserve">         </w:t>
      </w:r>
      <w:r>
        <w:rPr/>
        <w:t>2.3 перед початком будівельних робіт з ремонту й реконструкції при-міщень укласти угоду зі спеціалізованим підприємством, що має ліцензію на збирання та вивезення будівельного смітт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2.4 у разі наміру зміни функціонального призначення  приміщення, переведеного  в  нежитловий фонд, звернутися до виконкому міської ради для внесення відповідних змін до рішення виконкому міської рад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2"/>
          <w:szCs w:val="12"/>
        </w:rPr>
      </w:pPr>
      <w:r>
        <w:rPr/>
        <w:t xml:space="preserve">          </w:t>
      </w:r>
      <w:r>
        <w:rPr/>
        <w:t xml:space="preserve">2.5 у місячний термін укласти договори з надавачами житлово-ко-мунальних послуг.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b/>
          <w:b/>
          <w:i/>
          <w:i/>
          <w:szCs w:val="28"/>
        </w:rPr>
      </w:pPr>
      <w:r>
        <w:rPr/>
        <w:t xml:space="preserve">         </w:t>
      </w:r>
      <w:r>
        <w:rPr/>
        <w:t xml:space="preserve">3. Контроль  за  виконанням  рішення  покласти на  заступника  міського голови  відповідно до розподілу обов’язків.   </w:t>
      </w:r>
    </w:p>
    <w:p>
      <w:pPr>
        <w:pStyle w:val="TextBody"/>
        <w:spacing w:before="0" w:after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.о. міського голови –</w:t>
      </w:r>
    </w:p>
    <w:p>
      <w:pPr>
        <w:pStyle w:val="TextBody"/>
        <w:spacing w:before="0" w:after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екретар міської  ради                                                              С.Маляр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8-10T10:27:00Z</dcterms:modified>
  <cp:revision>4</cp:revision>
  <dc:subject/>
  <dc:title> </dc:title>
</cp:coreProperties>
</file>