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Іванушкін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військовослужбовця  Іванушкіна  В’ячеслава Вадим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Іванушкіна В’ячеслава Вадим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/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10:25:00Z</dcterms:modified>
  <cp:revision>4</cp:revision>
  <dc:subject/>
  <dc:title> </dc:title>
</cp:coreProperties>
</file>