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8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ідзначення Дня підприємця та нагородження в 2017 році переможців конкурсу-рейтингу серед суб’єктів господарювання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З метою відзначення підприємців, які напрацювали власні інноваційні проекти та технології, поширення місцевих бізнесових ініціатив задля підвищення рівня економічного й соціального розвитку міста, посилення мотивації населення до підприємницької діяльності та сприяння росту суспільного достатку; розглянувши матеріали підприємців та клопотання виконкомів районних у місті рад, відділів, управлінь, інших виконавчих органів міської ради, Криворізьких об’єднаних державних податкових інспекцій Головного управління ДФС у Дніпропетровській області, Криворізького міськрайонного центру зайнятості про участь у конкурсі-рейтингу серед суб’єктів господарювання міста; ураховуючи протокол засідання міської координаційної ради з питань розвитку підприємництва щодо визначення переможців;  на виконання Указу Президента України від 05 жовтня 1998 року №1110/98 «Про День підприємця», рішення міської ради від 21.12.2016 №1173  «Про затвердження Програми сприяння розвитку малого та середнього підприємництва в м. Кривому Розі на 2017 </w:t>
      </w:r>
      <w:r>
        <w:rPr>
          <w:b/>
          <w:i/>
          <w:szCs w:val="28"/>
        </w:rPr>
        <w:t>–</w:t>
      </w:r>
      <w:r>
        <w:rPr>
          <w:szCs w:val="28"/>
        </w:rPr>
        <w:t xml:space="preserve"> 2020 роки», зі змінами; керуючись Законами України «Про Національну програму сприяння розвитку малого підприємництва в Україні», «Про розвиток та державну підтримку малого і середнього підприємництва в Україні», «Про місцеве самоврядування в Україні»,  виконком міської ради вирішив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Управлінню розвитку підприємництва виконкому Криворізької міської ради в співпраці з міськими координаційною радою з питань розвитку підприємництва та галузевими радами підприємців, виконкомам районних у місті рад забезпечит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1 у термін до 28.08.2017 належну підготовку святкових заходів з  нагоди відзначення Дня підприємця;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2 проведення відповідних урочистостей;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 нагородження  переможців конкурсу-рейтингу  серед  суб’єктів госпо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рювання  міста  в  2017 році  (додаток)  з  врученням  відповідних  відзнак  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ращих представників підприємницької  спільнот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4 проведення «Тижня підприємництва», що передбачає реалізацію низки ознайомчих заходів, спрямованих на розвиток підприємництв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5 висвітлення  інформаційних матеріалів зі скарбнички успішного досвіду переможців конкурсу-рейтингу серед суб’єктів господарювання міста у 2017 році на тематичному модулі «Віртуальний бізнес-інкубатор» порталу «Криворізький ресурсний центр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 Відділу   преси   та   інформації   апарату   міської   ради   і   виконкому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пільно із засобами масової інформації міста забезпечити  широке висвітлення досягнень кращих підприємців, які будуть нагороджуватися відзнаками Дніпропетровської обласної ради, виконкому міської ради, переможців конкурсу-рейтингу серед суб'єктів господарювання міста й урочистостей до Дня підприємц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Визнати таким, що втратило чинність, рішення виконкому міської ради від 08.02.2017 №56 «Про проведення конкурсу-рейтингу серед суб’єктів господарювання міста в 2017 році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.  </w:t>
      </w:r>
    </w:p>
    <w:p>
      <w:pPr>
        <w:pStyle w:val="Normal"/>
        <w:spacing w:before="0" w:after="1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rPr/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 xml:space="preserve">  С.Маляр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2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8-10T10:21:00Z</dcterms:modified>
  <cp:revision>5</cp:revision>
  <dc:subject/>
  <dc:title> </dc:title>
</cp:coreProperties>
</file>