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тримання вимог Закону України «Про адміністративні послуг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окращення рівня обслуговування громадян, суб’єктів господарювання, створення зручних доступних умов для отримання адміністративних, інших публічних послуг у Центрі адміністративних послуг «Віза» та його територіальних підрозділах, підвищення рівня клієнто-орієнтованості їх роботи; ураховуючи вимоги Постанови Кабінету Міністрів України від 07 травня 2014 року №152 «Про затвердження зразка бланка, технічного опису та Порядку оформлення, видачі, обміну, пересилання, вилучення, повернення державі, визнання недійсним та знищення паспорта громадянина України для виїзду за кордон»; керуючись Законами України «Про адміністративні послуги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правлінню з питань надання адміністративних послуг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1 започаткувати в пілотному режимі з жовтня 2017 року надання адміністративних, інших публічних послуг «одним пакетом» за життєвими ситуаціями: «Втрата документів» </w:t>
      </w:r>
      <w:r>
        <w:rPr>
          <w:szCs w:val="28"/>
          <w:lang w:eastAsia="uk-UA"/>
        </w:rPr>
        <w:t>(свідоцтва про народження,  шлюб, право власності на об’єкти житлової нерухомості</w:t>
      </w:r>
      <w:bookmarkStart w:id="0" w:name="_GoBack"/>
      <w:bookmarkEnd w:id="0"/>
      <w:r>
        <w:rPr>
          <w:szCs w:val="28"/>
          <w:lang w:eastAsia="uk-UA"/>
        </w:rPr>
        <w:t>, витяг з Державного реєстру речових прав на нерухоме майно, біометричний паспорт громадянина України для виїзду за кордон, пенсійне посвідчення, архівні довідки та інші)</w:t>
      </w:r>
      <w:r>
        <w:rPr>
          <w:szCs w:val="28"/>
        </w:rPr>
        <w:t>, «Зміна імені» (свідоцтво про зміну імені, зміни до Державного реєстру речових прав на нерухоме майно, Єдиного державного реєстру юридичних осіб, фізичних осіб-підприємців та громадських формувань, біометричний паспорт громадянина України для виїзду за кордон та інші) через  Центр  адміністративних  послуг «Віза», його територіальні підрозділ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 у термін до 15.08.2017 спільно з управліннями з питань реєстрації, благоустрою та житлової політики, архівним відділом виконкому Криворізької міської   ради,  виконкомами районних  у   місті   рад   та районними у місті Кривому Розі відділами державної реєстрації актів цивільного стану Головного територіального  управління  юстиції  у  Дніпропетровській  області, Криворізькими об’єднаними управліннями Пенсійного фонду України, Тернівським, Покровським, Саксаганським, Металургійним, Довгинцівським, Центрально-Міським, Інгулецьким районними відділами у   м. Кривий Ріг Головного управління Державної  міграційної  служби України у Дніпропетровській області розробити «дорожні карти» та відпрацювати  інформаційні й технологічні картки надання послуг одним пакетом за вищевказаними «життєвими ситуаціям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 Управлінню з питань надання адміністративних послуг виконкому Криворізької міської ради  дотримуватися вимог законодавства при прийомі заяви-анкети для оформлення паспорта для виїзду за кордон виключно з безконтактним носієм інформації з унесенням до нього визначених законом відомостей (відцифрованих відбитків пальців рук, образу обличчя особи, підпису особи тощо)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Унести зміни до рішення виконкому міської ради від 11.01.2017 №5 «Про регламентування надання адміністративних, інших публічних послуг у Центрі адміністративних послуг «Віза» та його територіальних підрозділах», зі змінами, а саме: у Регламенті процедурних дій представників управлінь, відділів, інших виконавчих органів міської ради, суб’єктів надання адміністративних  послуг, підприємств, організацій, установ – надавачів послуг щодо надання публічних, інформаційно-консультаційних, інших послуг у Центрі  адміністративних послуг «Віза»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  у розділі  «Управління, відділи, інші виконавчі органи Криворізької міської радив графі «Нормативно-правова база» доповнити фразою                      «, зі змінами»: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1 у підрозділі «Управління благоустрою та житлової політики виконкому Криворізької міської ради» пункт 7;</w:t>
      </w:r>
    </w:p>
    <w:p>
      <w:pPr>
        <w:pStyle w:val="Normal"/>
        <w:ind w:firstLine="708"/>
        <w:jc w:val="both"/>
        <w:rPr/>
      </w:pPr>
      <w:r>
        <w:rPr>
          <w:szCs w:val="28"/>
        </w:rPr>
        <w:t>3.1.2 у підрозділі</w:t>
      </w:r>
      <w:r>
        <w:rPr/>
        <w:t xml:space="preserve"> «</w:t>
      </w:r>
      <w:r>
        <w:rPr>
          <w:szCs w:val="28"/>
        </w:rPr>
        <w:t>Управління розвитку підприємництва виконкому Криворізької міської ради» пункти 4, 5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3 у підрозділі </w:t>
      </w:r>
      <w:r>
        <w:rPr/>
        <w:t>«</w:t>
      </w:r>
      <w:r>
        <w:rPr>
          <w:szCs w:val="28"/>
        </w:rPr>
        <w:t>Управління комунальної власності міста виконкому Криворізької міської ради» пункти 1, 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4 у підрозділі «Управління освіти і науки виконкому Криворізької міської ради» пункти 1,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5 у підрозділах «Управління охорони здоров’я виконкому Криворізької міської ради»,  «Управління праці та соціального захисту населення виконкому Криворізької міської ради», «Управління культури виконкому Криворізької міської ради»,  «Комітет з фізичної культури і спорту виконкому Криворізької  міської ради», «Відділ транспорту і зв’язку виконкому Криворізької міської ради», «Служба у справах дітей виконкому Криворізької міської ради» пункти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  у розділі «Підприємства - надавачі послуг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1 замінити назву підрозділу «Державне підприємство «Криворізька теплоцентраль» на «Публічне акціонерне товариство «Криворізька теплоцентраль»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Cs w:val="28"/>
        </w:rPr>
      </w:pPr>
      <w:r>
        <w:rPr>
          <w:szCs w:val="28"/>
        </w:rPr>
        <w:t>3.2.2 виключити в підрозділі «Комунальне підприємство  «Кривбасводоканал»  у графі «Нормативно-правова база» рішення міської ради  від 29.09.2004 №2202 «Про затвердження Правил приймання стічних вод у комунальну каналізаційну мережу м. Кривого Рог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0:19:00Z</dcterms:modified>
  <cp:revision>4</cp:revision>
  <dc:subject/>
  <dc:title> </dc:title>
</cp:coreProperties>
</file>