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видатків місь-кого бюджету за бюджетними програм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>
          <w:szCs w:val="28"/>
        </w:rPr>
        <w:t>З метою соціальної підтримки мешканців м. Кривого Рогу, які пост-раждали під час надзвичайної ситуації, пов’язаної з метеорологічним явищем, 28.07.2017; ураховуючи протокол №8 від 29.07.2017 Криворізької міської комісії з питань техногенно-екологічної безпеки та надзвичайних ситуацій при виконкомі міської ради; відповідно до ст. 23 Бюджетного Кодексу України, рішень міської ради від 21.12.2016 №1161 «Про міський бюджет на 2017 рік», зі змінами,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Здійснити перерозподіл видатків міського бюджету за бюджетними програмами в сумі 2 110 000 (два мільйона сто десять тисяч) грн.  в межах обсягу коштів </w:t>
      </w:r>
      <w:r>
        <w:rPr>
          <w:b w:val="false"/>
          <w:i w:val="false"/>
          <w:szCs w:val="28"/>
        </w:rPr>
        <w:t>Програми соціального захисту окремих категорій мешканців                          м. Кривого Рогу на 2017 – 2019 роки, затвердженої рішенням міської ради від 21.12.2016 №1182, зі змінами (додаток)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Головному розпоряднику коштів - управлінню праці та соціального захисту населення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</w:tabs>
        <w:ind w:right="140" w:firstLine="567"/>
        <w:rPr/>
      </w:pPr>
      <w:r>
        <w:rPr>
          <w:b w:val="false"/>
          <w:i w:val="false"/>
        </w:rPr>
        <w:t>2.1. Для погодження рішення звернутися  до постійної комісії міської ради з питань планування бюджету та економіки з відповідними розрахунками та обґрунтуваннями.</w:t>
      </w:r>
    </w:p>
    <w:p>
      <w:pPr>
        <w:pStyle w:val="TextBody"/>
        <w:tabs>
          <w:tab w:val="clear" w:pos="708"/>
          <w:tab w:val="left" w:pos="540" w:leader="none"/>
        </w:tabs>
        <w:ind w:right="14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2. Унести відповідні зміни до кошторисів та паспортів бюджетних програм.    </w:t>
      </w:r>
    </w:p>
    <w:p>
      <w:pPr>
        <w:pStyle w:val="TextBody"/>
        <w:tabs>
          <w:tab w:val="clear" w:pos="708"/>
          <w:tab w:val="left" w:pos="540" w:leader="none"/>
        </w:tabs>
        <w:ind w:right="14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3.  Підготувати:</w:t>
      </w:r>
    </w:p>
    <w:p>
      <w:pPr>
        <w:pStyle w:val="TextBody"/>
        <w:tabs>
          <w:tab w:val="clear" w:pos="708"/>
          <w:tab w:val="left" w:pos="540" w:leader="none"/>
        </w:tabs>
        <w:ind w:right="14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3.1 проект рішення виконкому міської ради про здійснення виплати матеріальної допомоги мешканцям м. Кривого Рогу;</w:t>
      </w:r>
    </w:p>
    <w:p>
      <w:pPr>
        <w:pStyle w:val="TextBody"/>
        <w:tabs>
          <w:tab w:val="clear" w:pos="708"/>
          <w:tab w:val="left" w:pos="540" w:leader="none"/>
        </w:tabs>
        <w:ind w:right="140" w:firstLine="567"/>
        <w:rPr/>
      </w:pPr>
      <w:r>
        <w:rPr>
          <w:b w:val="false"/>
          <w:i w:val="false"/>
        </w:rPr>
        <w:t xml:space="preserve">2.3.2 на розгляд міської ради проект рішення «Про внесення змін до рішення міської ради від 21.12.2016 №1182 «Про затвердження Програми соціального захисту окремих категорій мешканців м Кривого Рогу на 2017 </w:t>
      </w:r>
      <w:r>
        <w:rPr>
          <w:b w:val="false"/>
          <w:i w:val="false"/>
          <w:szCs w:val="28"/>
        </w:rPr>
        <w:t xml:space="preserve">– </w:t>
      </w:r>
      <w:r>
        <w:rPr>
          <w:b w:val="false"/>
          <w:i w:val="false"/>
        </w:rPr>
        <w:t>2019 роки».</w:t>
      </w:r>
    </w:p>
    <w:p>
      <w:pPr>
        <w:pStyle w:val="TextBody"/>
        <w:tabs>
          <w:tab w:val="clear" w:pos="708"/>
          <w:tab w:val="left" w:pos="540" w:leader="none"/>
        </w:tabs>
        <w:ind w:right="140" w:firstLine="567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140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3.   Фінансовому управлінню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140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.  Унести відповідні зміни до розпису міського бюджету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140" w:firstLine="540"/>
        <w:rPr/>
      </w:pPr>
      <w:r>
        <w:rPr>
          <w:b w:val="false"/>
          <w:i w:val="false"/>
          <w:spacing w:val="-4"/>
          <w:szCs w:val="28"/>
        </w:rPr>
        <w:t xml:space="preserve">3.2. Профінансувати зазначену в пункті 1 суму  </w:t>
      </w:r>
      <w:r>
        <w:rPr>
          <w:b w:val="false"/>
          <w:i w:val="false"/>
          <w:szCs w:val="28"/>
        </w:rPr>
        <w:t>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140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3.3   Підготувати на розгляд міської ради проект рішення «Про внесення змін до рішення міської ради від 21.12.2016 №1161 «Про міський бюджет на 2017 рік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firstLine="567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ів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</w:rPr>
        <w:t xml:space="preserve">                                 </w:t>
        <w:tab/>
        <w:t xml:space="preserve">                    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10:09:00Z</dcterms:modified>
  <cp:revision>4</cp:revision>
  <dc:subject/>
  <dc:title> </dc:title>
</cp:coreProperties>
</file>