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75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3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 xml:space="preserve">вартості послуги опалення у зв'язку з підвищенням тарифів на 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комунальні послуги Національною комісією, що здійснює 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державне регулювання у сферах енергетики та комунальних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слуг, та які користуються послугою</w:t>
        <w:br/>
        <w:t>ОСББ "КР ОЗДОРОВЧЕ МІСТЕЧКО 1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22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28"/>
                              <w:gridCol w:w="5059"/>
                              <w:gridCol w:w="143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Коро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Оздоровче містечко буд. 1 кв.6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28"/>
                        <w:gridCol w:w="5059"/>
                        <w:gridCol w:w="143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Коро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Оздоровче містечко буд. 1 кв.6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19:00Z</dcterms:created>
  <dc:creator>upzsn6</dc:creator>
  <dc:description/>
  <cp:keywords/>
  <dc:language>en-US</dc:language>
  <cp:lastModifiedBy>org301</cp:lastModifiedBy>
  <dcterms:modified xsi:type="dcterms:W3CDTF">2017-08-17T16:04:00Z</dcterms:modified>
  <cp:revision>5</cp:revision>
  <dc:subject/>
  <dc:title>Додаток 58</dc:title>
</cp:coreProperties>
</file>