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73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3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СББ "Птотя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22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62"/>
                              <w:gridCol w:w="5021"/>
                              <w:gridCol w:w="133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Ів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мікрорайон 5-й Зарічний буд. 57 кв.4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62"/>
                        <w:gridCol w:w="5021"/>
                        <w:gridCol w:w="133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Ів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мікрорайон 5-й Зарічний буд. 57 кв.4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6:00Z</dcterms:created>
  <dc:creator>upzsn6</dc:creator>
  <dc:description/>
  <cp:keywords/>
  <dc:language>en-US</dc:language>
  <cp:lastModifiedBy>org301</cp:lastModifiedBy>
  <dcterms:modified xsi:type="dcterms:W3CDTF">2017-08-17T16:03:00Z</dcterms:modified>
  <cp:revision>3</cp:revision>
  <dc:subject/>
  <dc:title/>
</cp:coreProperties>
</file>