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0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19" w:leader="none"/>
        </w:tabs>
        <w:spacing w:lineRule="auto" w:line="240" w:before="0" w:after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багатоквартирні будинки)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56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56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Бандур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имірязєва буд. 1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є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рина Ігоро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21 кв.1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ілоусов Михайло Микола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асноярська буд. 15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96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митро Федо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Бірюзова буд. 6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Руслан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имірязєва буд. 2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онд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Саве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29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ну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й Борис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6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орбачевський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78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обров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Емма Семе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17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ремл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Лаштоби буд. 6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Задорож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17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Зі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28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авло Федо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рицевця буд. 1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р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7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апуст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лла Юхим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Бірюзова буд. 11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9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Бандур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имірязєва буд. 1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є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рина Ігоро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21 кв.1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ілоусов Михайло Микола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асноярська буд. 15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96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митро Федо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Бірюзова буд. 6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Руслан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имірязєва буд. 2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онд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Саве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29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ну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й Борис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Адмірала Головка буд. 6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орбачевський Олександр Василь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78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обров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Емма Семе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17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ремл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Лаштоби буд. 6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Задорож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17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Зі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Анато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28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авло Федо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рицевця буд. 1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р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Ухтомського буд. 7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апуст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лла Юхим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Бірюзова буд. 11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54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5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ірі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78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няз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хайло Нефед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1 кв.8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обиц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68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он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1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н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рбишева буд. 3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ули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81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ав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ариса Степ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48 кв.6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ргородська буд. 4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Лукаш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14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к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48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4 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ч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львіна Йосип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33А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ег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12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оскаленко Юлі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27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22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узи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18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е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Чарівна буд. 5 кв.1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Нос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Юрій Борис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30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60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шу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Бірюзова буд. 6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авл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33А кв.9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17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8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ірі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78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няз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хайло Нефед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Адмірала Головка буд. 1 кв.8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обиц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Адмірала Головка буд. 68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он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еннадій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1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н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талій Василь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рбишева буд. 3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ули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81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ав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ариса Степ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48 кв.6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ргородська буд. 4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Лукаш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14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к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аленти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48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4 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ч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львіна Йосип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33А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ег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Ухтомського буд. 12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оскаленко Юліан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27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22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узи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18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е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Чарівна буд. 5 кв.1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Нос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Юрій Борис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30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60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шу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Бірюзова буд. 6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авл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33А кв.9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17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0072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07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олов'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Оник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15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риходь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54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70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Бірюзова буд. 4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ам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Чарівна буд. 6 кв.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лєпєнкова Ві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43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ерлинна буд. 46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околенко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дрій Вітал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ерлинна буд. 50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околовська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мьонова Камі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амотічна буд. 5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отні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Чарівна буд. 6 кв.10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траши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8 кв.8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уп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Шам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33А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ата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алиновського буд. 9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й Степ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18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віткова буд. 26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2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дим Борис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40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87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Хар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Оршинська буд. 6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Худан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10-ї Гвардійської дивізії буд. 1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Чеп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амотічна буд. 9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Чепур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ар'я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17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Шаті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43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93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олов'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Оник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15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риходь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54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70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Бірюзова буд. 4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ам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Чарівна буд. 6 кв.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лєпєнкова Віталія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43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ерлинна буд. 46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околенко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дрій Вітал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ерлинна буд. 50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околовська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мьонова Каміл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амотічна буд. 5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отні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Чарівна буд. 6 кв.10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траши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Ухтомського буд. 8 кв.8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уп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Шам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33А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ата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алиновського буд. 9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й Степ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18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віткова буд. 26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2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дим Борис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40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87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Хар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Оршинська буд. 6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Худан Валентин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10-ї Гвардійської дивізії буд. 1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Чеп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аленти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амотічна буд. 9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Чепур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ар'я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Ухтомського буд. 17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Шаті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43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Бірюзова буд. 8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Шкурат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41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Шкурат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41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4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Яма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Євген Василь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64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Алєксє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2А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Анісі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28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Антім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оя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22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ст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87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е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15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Би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нн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31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ілий 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61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іло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79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Богатин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20 кв.7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есантна буд. 3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Борзьон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коловська буд. 7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гакова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59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24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ре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1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си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митро Серг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есантна буд. 7 кв.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Фабрична буд. 1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т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16 кв.9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Бірюзова буд. 8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Шкурат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41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Шкурат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41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4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Яма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Євген Василь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Адмірала Головка буд. 64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Алєксє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ічеславська буд. 2А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Анісі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28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Антім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оя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22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ст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87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е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15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Би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нн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31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ілий Анатолій Микола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61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іло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пивницького буд. 79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Богатин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20 кв.7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есантна буд. 3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Борзьон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коловська буд. 7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гакова Валентин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пивницького буд. 59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24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ре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1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си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митро Серг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есантна буд. 7 кв.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Фабрична буд. 1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т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5-й Зарічний буд. 16 кв.9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6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33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6 кв.9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ор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Шкапенка буд. 17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черашн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коловська буд. 13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в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7-й Зарічний буд. 13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врілу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астасія Гео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49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Армавірська буд. 26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ет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8 кв.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із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А кв.9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ол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49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22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олубк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Юрій Пав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6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Архип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3/5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69 кв.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Горбаш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Армавірська буд. 26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рад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ом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35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р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Микит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18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уж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есантна буд. 3 кв.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еми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дія Вячеслав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2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Доні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а Як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3/5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ударь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Армавірська буд. 22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пивницького буд. 33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вітлана Валенти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5-й Зарічний буд. 6 кв.9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ор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Шкапенка буд. 17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черашн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коловська буд. 13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в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ктор Вікто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7-й Зарічний буд. 13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врілу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астасія Гео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пивницького буд. 49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Армавірська буд. 26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ет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етро Михай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8 кв.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із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А кв.9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ол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Едуарда Фукса буд. 49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ічеславська буд. 22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олубк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Юрій Пав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6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Архип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43/5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пивницького буд. 69 кв.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Горбаш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Армавірська буд. 26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рад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оман Олександ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35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р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Микит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18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уж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есантна буд. 3 кв.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еми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дія Вячеслав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2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Доні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а Як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43/5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ударь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Армавірська буд. 22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17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Дударь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Юхим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Армавірська буд. 22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Єр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97 кв.8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Жадан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Белл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13А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Жованик-Безруков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68А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13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Задорож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Опанас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Уфимська буд. 7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ел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Трохим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Уфимська буд. 1А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им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тадіонна буд. 54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им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Феодосія Пав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Рекордна буд. 13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атоліо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58 кв.8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Ів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10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а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3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айдаш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2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арава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усоргського буд. 26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32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аряв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лантая буд. 16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ві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73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іко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орис Дмит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10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ір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7-й Зарічний буд. 8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л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ом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61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л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усоргського буд. 32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іжпланетна буд. 1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Нарвська буд. 9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Дударь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Юхим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Армавірська буд. 22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Єр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тонін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пивницького буд. 97 кв.8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Жадан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Белл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ічеславська буд. 13А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Жованик-Безрукова Людмила Пав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68А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нна Костянти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4-й Зарічний буд. 13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Задорож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Опанас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Уфимська буд. 7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ел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Трохим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Уфимська буд. 1А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им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тадіонна буд. 54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им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Феодосія Пав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Рекордна буд. 13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атоліо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58 кв.8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Ів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5-й Зарічний буд. 10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а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43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айдаш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Едуарда Фукса буд. 2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арава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усоргського буд. 26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пивницького буд. 32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аряв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лантая буд. 16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ві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Едуарда Фукса буд. 73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іко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орис Дмит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4-й Зарічний буд. 10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ір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7-й Зарічний буд. 8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л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оман Володими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Едуарда Фукса буд. 61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л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усоргського буд. 32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іжпланетна буд. 1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Нарвська буд. 9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Анто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Електрозаводська буд. 2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втуненко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вулок Бутлерова буд. 2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миш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ніжа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2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р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18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лаголєва буд. 6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равч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6 кв.8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у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Рекордна буд. 5А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Вале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83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учм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Єлізавета Пав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91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Лаз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73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коловська буд. 19 кв.8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едовська Тама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ихвінська буд. 5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Лі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6 кв.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я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В кв.4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к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ртем Серг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Ракітіна буд. 16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акедон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талій Вітал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Ракітіна буд. 6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аксют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Шкапенка буд. 19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алаціо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львін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25 кв.8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м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2А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тиненко Олена Як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Армавірська буд. 2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ашталер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лантая буд. 6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усоргського буд. 4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ороз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89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Анто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Електрозаводська буд. 2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втуненко Віктор Пет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вулок Бутлерова буд. 2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миш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ніжа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Едуарда Фукса буд. 2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р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18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лаголєва буд. 6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равченко Любов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5-й Зарічний буд. 6 кв.8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у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Рекордна буд. 5А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Вале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пивницького буд. 83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учм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Єлізавета Пав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пивницького буд. 91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Лаз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пивницького буд. 73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коловська буд. 19 кв.8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едовська Тамар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ихвінська буд. 5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Лі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4-й Зарічний буд. 6 кв.6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я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В кв.4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к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ртем Серг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Ракітіна буд. 16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акедон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талій Вітал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Ракітіна буд. 6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аксют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Шкапенка буд. 19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алаціо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львін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ічеславська буд. 25 кв.8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м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ічеславська буд. 2А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тиненко Олена Як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Армавірська буд. 2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ашталер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лантая буд. 6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усоргського буд. 4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ороз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пивницького буд. 89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уравй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Анто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8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Наконеч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73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Начер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аїса Кузьм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Шкапенка буд. 17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Нащокі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італій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ишинського буд. 24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Нико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коли Зінчевського буд. 18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22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23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х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Невська буд. 2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ара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Дануте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тауто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69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арфь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3 кв.1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етров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5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олєжа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2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оліщ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Рекордна буд. 1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ринц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7-й Зарічний буд. 11 кв.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ритул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Ром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Армавірська буд. 1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росвір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Олексій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61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53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ев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лаголєва буд. 2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ого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32 кв.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Єлизавета Вале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95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о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Гавр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іжпланетна буд. 7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Рома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3/5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ук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40 кв.9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уравй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Анто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48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Наконеч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Едуарда Фукса буд. 73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Начер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аїса Кузьм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Шкапенка буд. 17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Нащокі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італій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ишинського буд. 24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Нико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коли Зінчевського буд. 18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ічеславська буд. 22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23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х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Невська буд. 2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ара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Дануте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тауто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Едуарда Фукса буд. 69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арфь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3 кв.1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етров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5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олєжа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ічеславська буд. 2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оліщ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Рекордна буд. 1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ринц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7-й Зарічний буд. 11 кв.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ритул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Ром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Армавірська буд. 1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росвір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Олексій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Едуарда Фукса буд. 61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53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ев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лаголєва буд. 2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ого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32 кв.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Єлизавета Вале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пивницького буд. 95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о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Гавр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іжпланетна буд. 7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Рома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43/5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ук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5-й Зарічний буд. 40 кв.9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ави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ія Ісаак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есантна буд. 10 кв.9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кл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есантна буд. 12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ковород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2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олдатов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Ракітіна буд. 8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тельмах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ерман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2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тель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вітлана Геннад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лавна буд. 6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52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тецунова Марія Горд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27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торож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35 кв.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елегея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9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ра Гео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24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Тере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Уфимська буд. 6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Трофименко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а Дан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3/3 кв.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уп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Уфимська буд. 1А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атолій Дани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вулок Бутлерова буд. 6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Фомченкова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7-й Зарічний буд. 1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Хор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Електрозаводська буд. 16 кв.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Цоко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 Овс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35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Ракітіна буд. 12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Шко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Мус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50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Шмаль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ілія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23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8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есантна буд. 1 кв.1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ави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ія Ісаак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есантна буд. 10 кв.9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кл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есантна буд. 12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ковород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Віта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2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олдатов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Ракітіна буд. 8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тельмах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ерман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2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тель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вітлана Геннад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лавна буд. 6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Едуарда Фукса буд. 52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тецунова Марія Горд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4-й Зарічний буд. 27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торож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35 кв.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елегея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9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ра Гео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ічеславська буд. 24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Тере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Уфимська буд. 6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Трофименко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а Дан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43/3 кв.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уп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Уфимська буд. 1А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атолій Дани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вулок Бутлерова буд. 6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Фомченкова Валентина Григ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7-й Зарічний буд. 1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Хор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Електрозаводська буд. 16 кв.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Цоко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 Овс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35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Ракітіна буд. 12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Шко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Мус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Едуарда Фукса буд. 50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Шмаль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ілія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23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тутіна буд. 48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есантна буд. 1 кв.1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Ябло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Івана Мазепи буд. 6 кв.2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Ягу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5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Ясин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20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29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гаф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04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Ацабр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нна Ю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11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ши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27 кв.7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Балабаши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Євген Борис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4А кв.10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Бахма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чалова буд. 34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е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 кв.2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4 кв.2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теринівська буд. 16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Євдокія Єлісе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14 кв.9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і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96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Боста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6 кв.1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охо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3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72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зовєря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Одеська буд. 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Парфе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36 кв.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д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вітлана Іларіо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7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ерл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ій Михай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9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ихри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21 кв.1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Ябло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Івана Мазепи буд. 6 кв.2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Ягу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5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Ясин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20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4-й Зарічний буд. 29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гаф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півдружності буд. 104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Ацабр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нна Ю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вла Глазового буд. 11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ши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кровська буд. 27 кв.7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Балабаши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Євген Борис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вла Глазового буд. 4А кв.10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Бахма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чалова буд. 34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е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Вечірній буд. 1 кв.2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Вечірній буд. 14 кв.2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теринівська буд. 16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Євдокія Єлісе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кровська буд. 14 кв.9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ілія Анато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півдружності буд. 96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Боста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Вечірній буд. 16 кв.1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охо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паська буд. 3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Ярослава Мудрого буд. 72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зовєря Наталія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Одеська буд. 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Парфе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осмонавтів буд. 36 кв.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д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вітлана Іларіо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7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ерл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ій Михай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Івана Авраменка буд. 9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ихри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Сонячний буд. 21 кв.1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47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3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Анто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9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ераси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12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ерма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55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л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15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лона Олег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Кузнецова буд. 7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Горбат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ія Максим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6А кв.8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ос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вулок Бульварний буд. 11 кв.1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Громи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гор Олег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спійська буд. 10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уд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40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Данил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31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іж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56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Додукал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29А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Дуд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амара Геннад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19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ина Гео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37 кв.10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Єфіменко Раїса Леонід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36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Жемчуг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ябуда Нургаси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лоща Олександра Поля (С) буд. 1 кв.9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42 кв.1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агин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44 кв.1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Захар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хайло Борис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3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в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авлин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6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іно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36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47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есленка буд. 3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Анто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Гірницький буд. 9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ераси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півдружності буд. 112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ерма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55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л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15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лона Олег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Кузнецова буд. 7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Горбат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ія Максим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вла Глазового буд. 6А кв.8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ос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вулок Бульварний буд. 11 кв.1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Громи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гор Олег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спійська буд. 10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уд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40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Данил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кровська буд. 31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іж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півдружності буд. 56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Додукал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29А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Дуд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амара Геннад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вла Глазового буд. 19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ина Гео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агаріна буд. 37 кв.10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Єфіменко Раїса Леонід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осмонавтів буд. 36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Жемчуг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ябуда Нургаси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лоща Олександра Поля (С) буд. 1 кв.9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42 кв.1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агин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Гірницький буд. 44 кв.1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Захар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хайло Борис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паська буд. 3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в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авлин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6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іно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36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8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убровська 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Кузнецова буд. 4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Ів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1 кв.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ван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олодимир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25 кв.2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ероїв-підпільників буд. 40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вол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20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Ішм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вятогеоргіївська буд. 7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арлаш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13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а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6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а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8 кв.7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і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25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ірі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Юрій Степ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64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3 кв.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34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лісниченко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10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опит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іна Карп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25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по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Денис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9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остогриз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16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ра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Упіта буд. 64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11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11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ривен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42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рик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28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убровська Мари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Кузнецова буд. 4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Ів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Івана Авраменка буд. 1 кв.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ван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олодимир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Сонячний буд. 25 кв.2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ероїв-підпільників буд. 40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вол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вла Глазового буд. 20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Ішм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вятогеоргіївська буд. 7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арлаш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Ювілейний буд. 13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а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кровська буд. 6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а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8 кв.7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і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агаріна буд. 25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ірі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Юрій Степ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Ярослава Мудрого буд. 64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Ювілейний буд. 3 кв.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34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лісниченко Галин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кровська буд. 10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опит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іна Карп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есленка буд. 25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по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Денис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осмонавтів буд. 9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остогриз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есленка буд. 16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ра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Упіта буд. 64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11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Я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11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ривен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кровська буд. 42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рик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28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17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русс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ама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31 кв.7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ульчі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3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у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37 кв.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ус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уч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н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іс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жамбула буд. 7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у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митро Алім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7А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ьга Семе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22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ака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5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54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38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м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Одеська буд. 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тю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ктор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18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ельник 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теринівська буд. 20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ельник Ніна Анд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41 кв.1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15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хай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3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ірошни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ероїв-підпільників буд. 38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а буд. 9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оск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26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осьпа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Байди Вишневецького буд. 3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усі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вітлогірська буд. 86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уштей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11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русс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амар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вла Глазового буд. 31 кв.7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ульчі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3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у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кровська буд. 37 кв.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ус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Вечірній буд. 1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уч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н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Вечірній буд. 1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іс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жамбула буд. 7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у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митро Алім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есленка буд. 7А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ьга Семе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22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ака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Ювілейний буд. 5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Ярослава Мудрого буд. 54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Сонячний буд. 38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м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Одеська буд. 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тю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кторія Станіслав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вла Глазового буд. 18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ельник Володимир Василь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теринівська буд. 20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ельник Ніна Анд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кровська буд. 41 кв.1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15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хай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кса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есленка буд. 3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ірошни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ероїв-підпільників буд. 38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Євген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ніпровська буд. 9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оск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паська буд. 26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осьпа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Байди Вишневецького буд. 3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усі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вітлогірська буд. 86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уштей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11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10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б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убанська буд. 39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кі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Юрій Серг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остенка буд. 4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39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Ошмян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Ігор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ронислав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10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а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81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ашк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ло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26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ереяслав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4 кв.2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инь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9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луж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ероїв-підпільників буд. 40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озня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13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14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Митроф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34 кв.1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о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23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остолаті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39 кв.7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ояр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3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узире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теринівська буд. 16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40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лін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30 кв.1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14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32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у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31 кв.8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азонов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83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лез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енис Олександ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5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б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убанська буд. 39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кі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Юрій Серг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остенка буд. 4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Гірницький буд. 39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Ошмян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Ігор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ронислав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Ювілейний буд. 10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а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півдружності буд. 81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ашк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лона Валенти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Сонячний буд. 26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ереяслав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вла Глазового буд. 4 кв.2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инь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вла Глазового буд. 9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луж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ероїв-підпільників буд. 40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озня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Гірницький буд. 13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кровська буд. 14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Митроф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Сонячний буд. 34 кв.1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о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агаріна буд. 23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остолаті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агаріна буд. 39 кв.7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ояр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вла Глазового буд. 3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узире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теринівська буд. 16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40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лін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30 кв.1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вла Глазового буд. 14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32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у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31 кв.8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азонов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рій Олександ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півдружності буд. 83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лез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енис Олександ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5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17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еме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інаїда Фед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15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ра Єг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13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іробаб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Юлія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7 кв.2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каль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13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короп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2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око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Борис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16 кв.1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орокваши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урчатова буд. 38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охніч 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8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43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те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16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толі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Борис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33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ур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3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34 кв.1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Тонкон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Єсеніна буд. 13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Топчі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ідія Як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33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роф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3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21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Файру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Костянти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вітлогірська буд. 94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Ф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12 кв.10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Ф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Анто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6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5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Фло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40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Фур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7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еме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інаїда Фед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15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ра Єг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Ювілейний буд. 13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іробаб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Юлія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иру буд. 7 кв.2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каль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Івана Авраменка буд. 13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короп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півдружності буд. 2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око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Борис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кровська буд. 16 кв.1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орокваши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урчатова буд. 38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охніч Ларис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есленка буд. 8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агаріна буд. 43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те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Гірницький буд. 16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толі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Борис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33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ур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3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кровська буд. 34 кв.1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Тонкон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Єсеніна буд. 13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Топчі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ідія Як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33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роф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есленка буд. 3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агаріна буд. 21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Файру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Костянти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вітлогірська буд. 94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Ф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вла Глазового буд. 12 кв.10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Ф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Анто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есленка буд. 6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паська буд. 5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Фло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есленка буд. 40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Фур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паська буд. 7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ван Олекс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33А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Хопті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теринівська буд. 16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Цих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21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Чере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34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18 кв.9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Чече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5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Чми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Ром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21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Чорнобрив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13 кв.1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Шала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55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Шп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Улян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 кв.19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ьга Опанас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43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Яков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Євген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14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Яковлєва-Мороз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18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Ярм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30 кв.9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г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'ячеслава Чорновола буд. 23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Аксін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ія Наза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13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Алєксє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66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арулін 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Васякіна буд. 4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Барул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оя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63 кв.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Бори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атерина Вале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1 кв.1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ри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27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асиль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39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ван Олекс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33А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Хопті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теринівська буд. 16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Цих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есленка буд. 21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Чере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34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кровська буд. 18 кв.9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Чече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ин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агаріна буд. 5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Чми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Ром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есленка буд. 21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Чорнобрив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лі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Івана Авраменка буд. 13 кв.1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Шала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агаріна буд. 55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Шп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Улян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Вечірній буд. 1 кв.19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ьга Опанас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Гірницький буд. 43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Яков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Євгеній Олександ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14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Яковлєва-Морозова Наталія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вла Глазового буд. 18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Ярм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Сонячний буд. 30 кв.9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г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'ячеслава Чорновола буд. 23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Аксін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ія Наза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ухіної буд. 13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Алєксє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ніпровське шосе буд. 66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арулін Андрій Олександ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Олександра Васякіна буд. 4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Барул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оя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агаріна буд. 63 кв.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Бори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атерина Вале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доп'янова буд. 1 кв.1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ри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27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асиль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39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ерби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6 кв.2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Гап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100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Гардубе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силь Юр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Башкирська буд. 1А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Гвозда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рія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93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Глу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7 кв.2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Глу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52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дрій Архип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Європейський буд. 1 кв.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рома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1 кв.1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ро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42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урє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дія Як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29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ігунов Геннадій Валенти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11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Дмітрій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аїса Марк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50 кв.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Дорош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36 кв.6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имонова буд. 1А кв.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Жевл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'ячеслава Чорновола буд. 27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Жел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13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апорожець 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70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аз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авло Олександ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Європейський буд. 10 кв.8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ан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Вадим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16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лімен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64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б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лара Тимоф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4 кв.9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оломоє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103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рнілов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имонова буд. 6 кв.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ерби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доп'янова буд. 6 кв.2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Гап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борності буд. 100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Гардубе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силь Юр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Башкирська буд. 1А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Гвозда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рія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борності буд. 93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Глу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ніпровське шосе буд. 7 кв.2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Глу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ніпровське шосе буд. 52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дрій Архип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Європейський буд. 1 кв.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рома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доп'янова буд. 1 кв.1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ро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Лісового буд. 42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урє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дія Як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Лісового буд. 29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ігунов Геннадій Валенти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ухіної буд. 11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Дмітрій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аїса Марк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ніпровське шосе буд. 50 кв.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Дорош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ніпровське шосе буд. 36 кв.6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имонова буд. 1А кв.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Жевл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'ячеслава Чорновола буд. 27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Жел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Лісового буд. 13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апорожець Олександр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ніпровське шосе буд. 70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аз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авло Олександ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Європейський буд. 10 кв.8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ан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Вадим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ухіної буд. 16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лімен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ніпровське шосе буд. 64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б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лара Тимоф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ухіної буд. 4 кв.9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оломоє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роїв АТО буд. 103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рнілов Олександр Василь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имонова буд. 6 кв.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08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ривонос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81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у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98 кв.7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упрія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109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у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лля Вітал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112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Литви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80 кв.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Лук'ян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84 кв.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ж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30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атвій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отляревського буд. 15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хновський Пав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28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Європейський буд. 9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38 кв.8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ельни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5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оісє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ар'я Леонід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3 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рач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етра Дорошенка буд. 5 кв.16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ясоєд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89 кв.5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Нарає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Віта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8 кв.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б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26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Овчин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окчетавська буд. 9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Олефі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ктор Федос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6 кв.3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парастюк 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27 кв.1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аламар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Європейський буд. 9 кв.47 наймач #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арт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33 кв.1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ривонос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борності буд. 81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у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роїв АТО буд. 98 кв.7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упрія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дія Леонід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борності буд. 109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у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лля Вітал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роїв АТО буд. 112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Литви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ніпровське шосе буд. 80 кв.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Лук'ян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Ярослава Мудрого буд. 84 кв.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ж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рій Пав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30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атвій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отляревського буд. 15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хновський Павло Володими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28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Європейський буд. 9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Лісового буд. 38 кв.8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ельни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5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оісє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ар'я Леонід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доп'янова буд. 3 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рач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етра Дорошенка буд. 5 кв.16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ясоєд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борності буд. 89 кв.5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Нарає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Віта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доп'янова буд. 8 кв.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б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Лісового буд. 26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Овчин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окчетавська буд. 9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Олефі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ктор Федос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6 кв.3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парастюк Сергій Володими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Лісового буд. 27 кв.1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аламар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ксан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Європейський буд. 9 кв.47 наймач #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арт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Лісового буд. 33 кв.1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10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72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о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'ячеслава Чорновола буд. 25 кв.8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Прох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130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1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уріс 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ергія Параджанова буд. 3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иж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ахарова буд. 17 кв.10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Рижи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іа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11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овнов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ійськове містечко-33 буд. 13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етра Дорошенка буд. 15 кв.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олодимир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122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нд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Анто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Європейський буд. 1А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иняговський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12 кв.9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Харито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'ячеслава Чорновола буд. 25 кв.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м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отляревського буд. 11 кв.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тарушенко 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етра Дорошенка буд. 7 кв.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Тимощ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ра Іл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окчетавська буд. 22 кв.8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адима Гурова буд. 39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едо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Незалежності України буд. 9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Хараберюш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96 кв.7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Ход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ергія Параджанова буд. 34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Худяш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львар Європейський буд. 27 кв.1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Черниш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іан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ечірньокутська буд. 54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Черн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тепана Тільги буд. 73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агаріна буд. 72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о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'ячеслава Чорновола буд. 25 кв.8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Прох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роїв АТО буд. 130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ухіної буд. 1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уріс Сергій Володими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ергія Параджанова буд. 3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иж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ахарова буд. 17 кв.10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Рижи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іа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ухіної буд. 11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овнов Олександр Василь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ійськове містечко-33 буд. 13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етра Дорошенка буд. 15 кв.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олодимир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роїв АТО буд. 122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нд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Анто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Європейський буд. 1А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иняговський Анатолій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ухіної буд. 12 кв.9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Харито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'ячеслава Чорновола буд. 25 кв.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м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отляревського буд. 11 кв.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тарушенко Віктор Володими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етра Дорошенка буд. 7 кв.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Тимощ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ра Іл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окчетавська буд. 22 кв.8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адима Гурова буд. 39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едо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Незалежності України буд. 9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Хараберюш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роїв АТО буд. 96 кв.7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Ход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ергія Параджанова буд. 34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Худяш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Анд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львар Європейський буд. 27 кв.1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Черниш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іан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ечірньокутська буд. 54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Черн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тепана Тільги буд. 73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29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Ігнат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онецька буд. 7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Шест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22 кв.6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Шукат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82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Щеня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а Євге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етра Дорошенка буд. 3 кв.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Юхи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12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Ястреб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ійськове містечко-33 буд. 22 кв.8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Алєксє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еталургів буд. 24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ала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г Григо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74 кв.3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л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остенка буд. 8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Бой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57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59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33 кв.7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еталургів буд. 18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оро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40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еланія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стецька буд. 3 кв.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Дем'я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17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Дмит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тепана Тільги буд. 32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Євтуш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й Євге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Ціолковського буд. 14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еоніда Григ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иворіжсталі буд. 36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ю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стецька буд. 13 кв.10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Зюрк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Лісоводів буд. 12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ав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8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4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Ігнат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онецька буд. 7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Шест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Лісового буд. 22 кв.6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Шукат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Яна Анато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борності буд. 82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Щеня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а Євге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етра Дорошенка буд. 3 кв.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Юхи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Дніпровське шосе буд. 12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Ястреб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ійськове містечко-33 буд. 22 кв.8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Алєксє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еталургів буд. 24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ала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г Григо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тьманська буд. 74 кв.3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л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остенка буд. 8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Бой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ій Пет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борності буд. 57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борності буд. 59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33 кв.7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еталургів буд. 18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оро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роїв АТО буд. 40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еланія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стецька буд. 3 кв.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Дем'я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17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Дмит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тепана Тільги буд. 32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Євтуш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й Євге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Ціолковського буд. 14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еоніда Григ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иворіжсталі буд. 36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ю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стецька буд. 13 кв.10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Зюрк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дрій Григо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Лісоводів буд. 12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ав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талій Володими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иру буд. 8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17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Юрія Камінського буд. 26 кв.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обі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2 кв.18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лоща Домнобудівників буд. 2А кв.9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жевніков Геннадій Валенти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52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оз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стецька буд. 13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олес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лоща Домнобудівників буд. 2А кв.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ороле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Ціолковського буд. 17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осов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ідія Пилип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вятогеоргіївська буд. 19 кв.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уді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30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Бородіна буд. 6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Юрія Камінського буд. 1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узь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иворіжсталі буд. 12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уций Володимир Георг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остенка буд. 6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а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10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59 кв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50 кв.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о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алатова буд. 3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к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иворіжсталі буд. 26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а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иворіжсталі буд. 17 кв.53 наймач #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арти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74 кв.28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ежеві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17 кв.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лін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еталургів буд. 31 кв.1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х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стецька буд. 13 кв.1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Юрія Камінського буд. 26 кв.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обі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рина Олекс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італія Матусевича буд. 2 кв.18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лоща Домнобудівників буд. 2А кв.9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жевніков Геннадій Валенти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Гагаріна буд. 52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оз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аїса Степ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стецька буд. 13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олес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лоща Домнобудівників буд. 2А кв.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ороле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Ціолковського буд. 17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осов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ідія Пилип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вятогеоргіївська буд. 19 кв.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уді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італія Матусевича буд. 30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ксана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Бородіна буд. 6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вітлана Валенти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Юрія Камінського буд. 1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узь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иворіжсталі буд. 12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уций Володимир Георг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остенка буд. 6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а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иру буд. 10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борності буд. 59 кв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иру буд. 50 кв.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о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алатова буд. 3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к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иворіжсталі буд. 26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а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иворіжсталі буд. 17 кв.53 наймач #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арти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тьманська буд. 74 кв.28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ежеві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італія Матусевича буд. 17 кв.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лін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еталургів буд. 31 кв.1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х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стецька буд. 13 кв.1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17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4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19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Никифо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ктор Юр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трєльникова буд. 7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Оси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етро Степ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Юрія Камінського буд. 12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е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50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еталургів буд. 30 кв.4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их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 Карп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иворіжсталі буд. 57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лє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Бизова буд. 24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28 кв.5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роко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ховська буд. 31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роц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31Б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Роз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Нахімова буд. 26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у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Васякіна буд. 1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іна Дми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66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еталургів буд. 38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ко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енер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фтах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16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мород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йя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51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ов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дим Анатол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лоща Домнобудівників буд. 6/1 кв.338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ймач #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и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21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еталургів буд. 21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12 кв.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Фе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30 кв.4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Хороши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Васякіна буд. 13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італія Матусевича буд. 4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італія Матусевича буд. 19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Никифо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ктор Юр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трєльникова буд. 7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Оси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етро Степ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Юрія Камінського буд. 12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е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 Степ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борності буд. 50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еталургів буд. 30 кв.4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их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 Карп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иворіжсталі буд. 57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лє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олодимира Бизова буд. 24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иру буд. 28 кв.5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роко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ховська буд. 31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роц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31Б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Роз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Нахімова буд. 26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у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Олександра Васякіна буд. 1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іна Дми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роїв АТО буд. 66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еталургів буд. 38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ко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енер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фтах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борності буд. 16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мород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йя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роїв АТО буд. 51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ов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дим Анатол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лоща Домнобудівників буд. 6/1 кв.338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ймач #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и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борності буд. 21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еталургів буд. 21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иру буд. 12 кв.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Фе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борності буд. 30 кв.4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Хороши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Олександра Васякіна буд. 13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771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Чаба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22 кв.6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Ч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Юрія Камінського буд. 30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Череп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хайло Гаври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30 кв.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Чехі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стецька буд. 13 кв.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28 кв.1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40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едична буд. 3 кв.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Шмигор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лоща Домнобудівників буд. 2/1 кв.5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Шос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4 кв.10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ве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артіна Шимановського буд. 43 кв.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ав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Ньютона буд. 34 кв.17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Берез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тароярмаркова буд. 1 кв.7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ем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Яцьківа буд. 37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ер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авло Юліус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Церковна буд. 12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і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Бахчисарайська буд. 20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Дени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 Опанас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Всебратське - 2 буд. 51 кв.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і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вято-Миколаївська буд. 13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істір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Давид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Яцьківа буд. 34 кв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ліж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еля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3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к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тароярмаркова буд. 39А кв.2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лесніков Віталій Григо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Бахчисарайська буд. 8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ра Йосип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Яцьківа буд. 34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Чаба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італія Матусевича буд. 22 кв.6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Ч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Юрія Камінського буд. 30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Череп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хайло Гаври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італія Матусевича буд. 30 кв.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Чехі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стецька буд. 13 кв.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иру буд. 28 кв.1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італія Матусевича буд. 40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едична буд. 3 кв.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Шмигор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ьга Вале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лоща Домнобудівників буд. 2/1 кв.5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Шос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італія Матусевича буд. 4 кв.10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ве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артіна Шимановського буд. 43 кв.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ав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Ньютона буд. 34 кв.17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Берез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тароярмаркова буд. 1 кв.7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ем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Яцьківа буд. 37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ер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авло Юліус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Церковна буд. 12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і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Бахчисарайська буд. 20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Дени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 Опанас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Всебратське - 2 буд. 51 кв.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і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атерина Пав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вято-Миколаївська буд. 13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істір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Давид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Яцьківа буд. 34 кв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ліж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еля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иру буд. 3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к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тароярмаркова буд. 39А кв.2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лесніков Віталій Григо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Бахчисарайська буд. 8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ра Йосип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Яцьківа буд. 34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002157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уч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Ньютона буд. 42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Наталь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Черняховського буд. 29 кв.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атолій Тарас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Поштовий буд. 60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рій Олекс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таровокзальна буд. 103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олтора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ся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ологічна буд. 17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осто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вято-Миколаївська буд. 62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у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Миколаївське шосе буд. 8 кв.27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Раді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Яцьківа буд. 36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Р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еля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Учителів буд. 6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Українська буд. 2 кв.1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ви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дим Федо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ерцена буд. 54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він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Юхим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Яцьківа буд. 11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вітлич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ушкіна буд. 11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оро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оя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Військове містечко-1 буд. 7 кв.3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таровокзальна буд. 49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оло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ушкіна буд. 6 кв.4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Удові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Єлизавет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таровокзальна буд. 41 кв.7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Уш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3 кв.7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Цвіт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та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тароярмаркова буд. 37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Червото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оя Олекс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Яцьківа буд. 9 кв.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Чика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Артилеристів буд. 7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Шаповал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Євгеній Андр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Іорданська буд. 5А кв.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Шатковська Валентина Юхим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ушкіна буд. 3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уч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Ньютона буд. 42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Наталь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Черняховського буд. 29 кв.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атолій Тарас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Поштовий буд. 60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рій Олекс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таровокзальна буд. 103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олтора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ся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ологічна буд. 17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осто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вято-Миколаївська буд. 62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у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Миколаївське шосе буд. 8 кв.27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Раді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Яцьківа буд. 36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Р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еля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Учителів буд. 6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Українська буд. 2 кв.1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ви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дим Федо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ерцена буд. 54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він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Юхим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Яцьківа буд. 11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вітлич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ушкіна буд. 11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оро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оя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Військове містечко-1 буд. 7 кв.3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таровокзальна буд. 49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оло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ушкіна буд. 6 кв.4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Удові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Єлизавет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таровокзальна буд. 41 кв.7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Уш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Миру буд. 3 кв.7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Цвіт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талій Олександ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тароярмаркова буд. 37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Червото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оя Олекс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Яцьківа буд. 9 кв.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Чика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Артилеристів буд. 7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Шаповал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Євгеній Андр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Іорданська буд. 5А кв.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Шатковська Валентина Юхим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ушкіна буд. 3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Шебе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гор Борис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тудентська буд. 4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Яг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атерина Арту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Лермонтова буд. 20 кв.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Яков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вято-Миколаївська буд. 24 кв.3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Янков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алерій Анто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ікрорайон Всебратське - 2 буд. 45 кв.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наса Мирного буд. 2 кв.4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Барабаш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Південний буд. 16 кв.2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овкотруб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оя Леонід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Станкова буд. 9 кв.7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у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57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ворак 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39 кв.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Дем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Станкова буд. 7 кв.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Іван Андр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руні Романової буд. 12 кв.2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оло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рмелюка буд. 27 кв.7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Др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Таганська буд. 11 кв.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Жунгієту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37 кв.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об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дія Марк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Седнєва буд. 27 кв.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арп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ірників буд. 48 кв.1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луб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буд. 31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обиля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55 кв.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Кондрат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кола Євме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Південний буд. 20 кв.5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рн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алтиківська буд. 32 кв.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2 кв.1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рас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наса Мирного буд. 29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Шебе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гор Борис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тудентська буд. 4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Яг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атерина Арту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Лермонтова буд. 20 кв.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Яков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вято-Миколаївська буд. 24 кв.3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Янков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алерій Анто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ікрорайон Всебратське - 2 буд. 45 кв.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наса Мирного буд. 2 кв.4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Барабаш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Південний буд. 16 кв.2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овкотруб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оя Леонід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Олександра Станкова буд. 9 кв.7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у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57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ворак Сергій Володими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Перемоги буд. 39 кв.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Дем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Олександра Станкова буд. 7 кв.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Іван Андр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руні Романової буд. 12 кв.2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оло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рмелюка буд. 27 кв.7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Др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Таганська буд. 11 кв.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Жунгієту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Перемоги буд. 37 кв.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об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дія Марк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Седнєва буд. 27 кв.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арп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ірників буд. 48 кв.1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луб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буд. 31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обиля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Перемоги буд. 55 кв.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Кондрат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кола Євме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Південний буд. 20 кв.5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рн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алтиківська буд. 32 кв.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Перемоги буд. 2 кв.1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рас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наса Мирного буд. 29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99" w:right="551" w:gutter="0" w:header="0" w:top="704" w:footer="0" w:bottom="1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15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уз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руні Романової буд. 4 кв.1 наймач #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айст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юбов Тихо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27 кв.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аксим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наса Мирного буд. 13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Мо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рмелюка буд. 23 кв.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уравська 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нштадтська буд. 10 кв.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у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рмелюка буд. 21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пля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Сонячна буд. 13 кв.7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р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й Борис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длєпи буд. 38 кв.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Осип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одлєпи буд. 31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ерете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Юрій Як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руні Романової буд. 22 кв.4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Проноз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іра Заха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ронштадтська буд. 39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Разум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руні Романової буд. 15 кв.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імахіна Валентина Максим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Кармелюка буд. 7 кв.1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марка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руні Романової буд. 26 кв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оболєва Валентина Герасим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Південний буд. 43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Соко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наса Мирного буд. 10 кв.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отников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45 кв.1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ер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Збагачувальна буд. 42 кв.6 наймач #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ірників буд. 32 кв.4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Фамільянт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Панаса Мирного буд. 10 кв.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Холо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Груні Романової буд. 24 кв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 xml:space="preserve">Чорнобрив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Лора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Недєліна буд. 32 кв.5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уз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руні Романової буд. 4 кв.1 наймач #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айст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юбов Тихо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Перемоги буд. 27 кв.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аксим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наса Мирного буд. 13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Мо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рмелюка буд. 23 кв.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уравська Євгенія Степ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нштадтська буд. 10 кв.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у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рмелюка буд. 21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пля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Сонячна буд. 13 кв.7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р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й Борис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длєпи буд. 38 кв.3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Осип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одлєпи буд. 31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ерете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Юрій Як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руні Романової буд. 22 кв.4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Проноз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іра Заха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ронштадтська буд. 39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Разум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руні Романової буд. 15 кв.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імахіна Валентина Максим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Кармелюка буд. 7 кв.1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марка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руні Романової буд. 26 кв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оболєва Валентина Герасим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Південний буд. 43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Соко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наса Мирного буд. 10 кв.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отников Анатолій Ів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проспект Перемоги буд. 45 кв.1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ер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Збагачувальна буд. 42 кв.6 наймач #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Сергій Дмитр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ірників буд. 32 кв.4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Фамільянт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Панаса Мирного буд. 10 кв.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Холо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Груні Романової буд. 24 кв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 xml:space="preserve">Чорнобрив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Лора Іванівн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Недєліна буд. 32 кв.5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2198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674"/>
                              <w:gridCol w:w="5558"/>
                              <w:gridCol w:w="123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Яще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Костянтин Серг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вулиця Недєліна буд. 8 кв.1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7"/>
                                      <w:szCs w:val="27"/>
                                    </w:rPr>
                                    <w:t>290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96.0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674"/>
                        <w:gridCol w:w="5558"/>
                        <w:gridCol w:w="123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Яще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Костянтин Сергійович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вулиця Недєліна буд. 8 кв.1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7"/>
                                <w:szCs w:val="27"/>
                              </w:rPr>
                              <w:t>290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sectPr>
      <w:headerReference w:type="default" r:id="rId5"/>
      <w:type w:val="nextPage"/>
      <w:pgSz w:w="11906" w:h="16838"/>
      <w:pgMar w:left="137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09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ab/>
                            <w:t>Продовження додатка 7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85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i w:val="false"/>
                        <w:iCs w:val="false"/>
                      </w:rPr>
                      <w:tab/>
                      <w:t>Продовження додатка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09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ab/>
                            <w:t>Продовження додатка 7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85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i w:val="false"/>
                        <w:iCs w:val="false"/>
                      </w:rPr>
                      <w:tab/>
                      <w:t>Продовження додатка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09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ab/>
                            <w:t>Продовження додатка 7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85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i w:val="false"/>
                        <w:iCs w:val="false"/>
                      </w:rPr>
                      <w:tab/>
                      <w:t>Продовження додатка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2pt">
    <w:name w:val="Основной текст (2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FranklinGothicHeavy4pt0pt">
    <w:name w:val="Основной текст (2) + Franklin Gothic Heavy;4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5pt">
    <w:name w:val="Основной текст (2) + 11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45pt">
    <w:name w:val="Основной текст (2) + 4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7:00Z</dcterms:created>
  <dc:creator>upzsn6</dc:creator>
  <dc:description/>
  <cp:keywords/>
  <dc:language>en-US</dc:language>
  <cp:lastModifiedBy>org301</cp:lastModifiedBy>
  <cp:lastPrinted>2017-07-27T10:50:00Z</cp:lastPrinted>
  <dcterms:modified xsi:type="dcterms:W3CDTF">2017-08-17T16:02:00Z</dcterms:modified>
  <cp:revision>10</cp:revision>
  <dc:subject/>
  <dc:title/>
</cp:coreProperties>
</file>