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7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0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"ЖБК "Інгулець-14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3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8"/>
                              <w:gridCol w:w="4502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ур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42 кв.12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ер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Перемоги буд. 42 кв.11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8"/>
                        <w:gridCol w:w="4502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ур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й Павлович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Перемоги буд. 42 кв.12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ер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Перемоги буд. 42 кв.11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1:00Z</dcterms:created>
  <dc:creator>upzsn6</dc:creator>
  <dc:description/>
  <cp:keywords/>
  <dc:language>en-US</dc:language>
  <cp:lastModifiedBy>org301</cp:lastModifiedBy>
  <dcterms:modified xsi:type="dcterms:W3CDTF">2017-08-17T16:02:00Z</dcterms:modified>
  <cp:revision>4</cp:revision>
  <dc:subject/>
  <dc:title/>
</cp:coreProperties>
</file>