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66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450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 w:val="false"/>
          <w:sz w:val="24"/>
          <w:szCs w:val="24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ЖБК "Спутник-4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80"/>
                              <w:gridCol w:w="4382"/>
                              <w:gridCol w:w="156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ку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 Миколайович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осмонавтів буд. 29 кв.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80"/>
                        <w:gridCol w:w="4382"/>
                        <w:gridCol w:w="156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ку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 Миколайович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осмонавтів буд. 29 кв.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30:00Z</dcterms:created>
  <dc:creator>upzsn6</dc:creator>
  <dc:description/>
  <cp:keywords/>
  <dc:language>en-US</dc:language>
  <cp:lastModifiedBy>org301</cp:lastModifiedBy>
  <dcterms:modified xsi:type="dcterms:W3CDTF">2017-08-17T16:01:00Z</dcterms:modified>
  <cp:revision>3</cp:revision>
  <dc:subject/>
  <dc:title/>
</cp:coreProperties>
</file>