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5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90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ББ "Інгулець-23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06"/>
                              <w:gridCol w:w="3826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;Century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TimesNewRoman"/>
                                      <w:rFonts w:eastAsia="Century Schoolbook;Century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;Century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Кожен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;Century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;Century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TimesNewRoman"/>
                                      <w:rFonts w:eastAsia="Century Schoolbook;Century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TimesNewRoman"/>
                                      <w:rFonts w:eastAsia="Century Schoolbook;Century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д. 41 кв.7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;Century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;Century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06"/>
                        <w:gridCol w:w="3826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;Century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TimesNewRoman"/>
                                <w:rFonts w:eastAsia="Century Schoolbook;Century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;Century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Кожен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;Century"/>
                                <w:b/>
                                <w:bCs w:val="false"/>
                                <w:sz w:val="28"/>
                                <w:szCs w:val="28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;Century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TimesNewRoman"/>
                                <w:rFonts w:eastAsia="Century Schoolbook;Century"/>
                                <w:b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TimesNewRoman"/>
                                <w:rFonts w:eastAsia="Century Schoolbook;Century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д. 41 кв.7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;Century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;Century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TimesNewRoman45pt">
    <w:name w:val="Основной текст (2) + Times New Roman;4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TimesNewRoman">
    <w:name w:val="Основной текст (2) + Times New Roman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entury Schoolbook;Century" w:hAnsi="Century Schoolbook;Century" w:eastAsia="Century Schoolbook;Century" w:cs="Times New Roman"/>
      <w:b/>
      <w:bCs/>
      <w:i/>
      <w:i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1:00Z</dcterms:created>
  <dc:creator>upzsn6</dc:creator>
  <dc:description/>
  <cp:keywords/>
  <dc:language>en-US</dc:language>
  <cp:lastModifiedBy>org301</cp:lastModifiedBy>
  <dcterms:modified xsi:type="dcterms:W3CDTF">2017-08-17T16:01:00Z</dcterms:modified>
  <cp:revision>3</cp:revision>
  <dc:subject/>
  <dc:title/>
</cp:coreProperties>
</file>