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4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26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26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л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Опарін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л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уцьк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ра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ніверсальна буд. 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е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рхімед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24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ородав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родна буд. 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арламп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вельська буд.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строномічн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в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нергетиків буд. 35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71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л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Опарін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л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уцьк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ра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ніверсальна буд. 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е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рхімед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24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ородав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родна буд. 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арламп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вельська буд.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строномічн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в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нергетиків буд. 35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8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алават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аєв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ря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родна буд. 40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юберецька буд. 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юберецька буд. 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ся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Ковпака буд. 18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Домб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Семе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незька буд. 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ядкуват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б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Гліб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ренбурзька буд. 19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порож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Центральн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дзіні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еваз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піто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орільська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м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ої Космодем'янської буд. 42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н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ргородська буд. 3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ір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Опаріна буд. 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жев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ніверсальн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алават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аєв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ря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родна буд. 40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юберецька буд. 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юберецька буд. 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ся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Ковпака буд. 18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Домб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Семе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незька буд. 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ядкуват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б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Гліб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ренбурзька буд. 19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порож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Центральн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дзіні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еваз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піто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орільська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м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ої Космодем'янської буд. 42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н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ргородська буд. 3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ір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Опаріна буд. 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жев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ніверсальн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43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ширська буд. 18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пил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узинська буд. 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р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вельська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вельська буд. 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ил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а Пилип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шинського 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риштоп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Артем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ої Космодем'янської буд. 20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стуся Калиновського буд. 6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д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лєнова буд. 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игорія Косинки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ія Солом'яного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х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ишева буд. 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лєнова буд. 40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оргу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 Леонід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лазунова буд. 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ордов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стуся Калиновського буд. 1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дот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ічков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ширська буд. 18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пил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узинська буд. 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р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вельська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вельська буд. 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ил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а Пилип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шинського 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риштоп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Артем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ої Космодем'янської буд. 20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стуся Калиновського буд. 6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д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лєнова буд. 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игорія Косинки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ія Солом'яного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х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ишева буд. 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лєнова буд. 40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оргу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 Леонід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лазунова буд. 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ордов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стуся Калиновського буд. 1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дот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ічков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73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Недотоп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ія Солом'яного буд. 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Оста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льного козацтв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зн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Сірка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роко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 Пав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строградська 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ешо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ланков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авенк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вунн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лагія Мок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Центральна буд. 17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вость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Сірка буд. 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егед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Як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лазунова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роленка буд. 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строріцька буд. 1А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кабе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узинськ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орільська буд. 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ух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іцкевич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ю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точкін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Недотоп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ія Солом'яного буд. 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Оста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льного козацтв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зн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Сірка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роко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 Пав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строградська 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ешо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ланков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авенк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вунн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лагія Мок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Центральна буд. 17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вость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Сірка буд. 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егед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Як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лазунова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роленка буд. 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строріцька буд. 1А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кабе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узинськ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орільська буд. 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ух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іцкевич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ю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точкін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9642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6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нга Борис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42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Центральна буд. 48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ре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ширська буд. 1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іс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Центральна буд. 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інськ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ро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родн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аму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ибу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лзунова буд. 1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ай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уцька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им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точкін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Штефа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ізе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ум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шинського буд. 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др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ілогорська буд. 9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5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нга Борис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42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Центральна буд. 48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ре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ширська буд. 1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іс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Центральна буд. 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інськ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ро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родн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аму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ибу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лзунова буд. 1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ай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уцька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им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точкін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Штефа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ізе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ум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шинського буд. 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др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ілогорська буд. 9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68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л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Юрчак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ард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ривільна буд. 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сса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50-річчя Перемоги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ишинського буд. 4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Барановицький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в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ніслава Конткевича буд. 15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оров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Як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Женевськ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р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Давидовського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га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ілогорська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ар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Євген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андріївська буд. 2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р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лобідська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асил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силя Жуковського буд. 5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ук'я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алаліхін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ах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вардійськ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елико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Варшавський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ікул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ірська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л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Юрчак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ард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ривільна буд. 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сса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50-річчя Перемоги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ишинського буд. 4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Барановицький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в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ніслава Конткевича буд. 15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оров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Як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Женевськ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р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Давидовського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га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ілогорська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ар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Євген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андріївська буд. 2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р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лобідська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асил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силя Жуковського буд. 5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ук'я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алаліхін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ах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вардійськ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елико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Варшавський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ікул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ірська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86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орозьк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л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ьогін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олуб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наса Феденка буд. 24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олуб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нт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мишанська буд. 6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пт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еорг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тс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р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шенка буд. 56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орщ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силя Жуковського буд. 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болонівськ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зе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ре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й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рді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хт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кушкін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цюбинського буд. 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в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Артеківський буд. 17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орозьк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л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ьогін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олуб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наса Феденка буд. 24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олуб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нт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мишанська буд. 6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пт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еорг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тс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р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шенка буд. 56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орщ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силя Жуковського буд. 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болонівськ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зе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ре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й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рді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хт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кушкін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цюбинського буд. 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в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Артеківський буд. 17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73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ку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анойськ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ибірська буд. 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ірська буд. 8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рьо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Барановицький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менська буд. 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Закренич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Мака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ніверситетська буд. 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мальськ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рбицького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атаржи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онас Іон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рбицького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нюкович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ибірська буд. 7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валь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ибірська буд. 6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дільськ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ліс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Горд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рирічна буд. 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Скреперна буд. 16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ку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анойськ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ибірська буд. 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ірська буд. 8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рьо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Барановицький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менська буд. 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Закренич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Мака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ніверситетська буд. 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мальськ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рбицького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атаржи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онас Іоно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рбицького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нюкович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ибірська буд. 7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валь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ибірська буд. 6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дільськ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ліс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Горд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рирічна буд. 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Скреперна буд. 16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86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узлова буд. 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роб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ірська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й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алаліхіна буд. 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рам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ибірська буд. 9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ю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имбірцев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ук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4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ре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парра-Октаві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мишанська буд. 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Барановицький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ибірн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одзь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ибірська буд. 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лаці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ойнич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игоровича буд. 7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узлова буд. 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роб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ірська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й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алаліхіна буд. 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рам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ибірська буд. 9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ю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имбірцев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ук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4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ре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парра-Октаві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мишанська буд. 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Барановицький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ибірн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одзь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ибірська буд. 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лаці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ойнич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игоровича буд. 7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0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игоровича буд. 7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ележ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Потап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Алексєєва буд. 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ранцузька буд. 3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их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50-річчя Перемоги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и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болонівська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коне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Женев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ля буд. 2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помящ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раратськ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кол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авочкін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світня буд. 6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лобідськ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асіч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ри Панової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ивов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омера буд. 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ем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ве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ибоєдова буд. 6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силя Жуковського буд. 6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игоровича буд. 7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ележ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Потап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Алексєєва буд. 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ранцузька буд. 3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их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50-річчя Перемоги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и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болонівська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коне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Женев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ля буд. 2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помящ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раратськ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кол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авочкін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світня буд. 6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лобідськ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асіч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ри Панової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ивов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омера буд. 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ем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ве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ибоєдова буд. 6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силя Жуковського буд. 6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86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орезмська буд. 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ома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Анто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алаліхін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уб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мишанськ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ілогорська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ніверситетська буд. 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8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имськ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терівськ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вок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исловодськ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імф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орезмська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ічева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болонівськ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андріїв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окол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болонівська 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орезмська буд. 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ома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Анто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алаліхін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уб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мишанськ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ілогорська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ніверситетська буд. 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8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имськ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терівськ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вок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исловодськ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імф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орезмська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ічева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болонівськ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андріїв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окол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болонівська 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86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коловськ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Алексєєва буд. 16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лд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лінічн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піль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ризька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таф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 Ю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капенка буд. 6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нюковича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ух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игоровича буд. 7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жгородська буд. 16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шенка буд. 35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овм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Алексєєв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ютю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конди буд. 7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я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еодосійська буд. 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Украї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ривільна буд. 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Уст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нсен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аба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ишинського буд. 36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коловська Марія 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Алексєєва буд. 16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лд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лінічн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піль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ризька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таф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 Ю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капенка буд. 6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нюковича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ух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игоровича буд. 7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жгородська буд. 16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шенка буд. 35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овм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Алексєєв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ютю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конди буд. 7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я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еодосійська буд. 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Украї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ривільна буд. 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Уст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нсен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аба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ишинського буд. 36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24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конди буд. 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ере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ибірська буд. 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 Як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одини Коваленків буд. 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ибірська буд. 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авр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ибальськ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Шаповал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Як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ореносн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теп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ніверситетська буд. 8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ум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ерезниковсь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нсен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Явор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ранцузька буд. 7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і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заченка буд. 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Афоніч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бки буд. 16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ейз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гнітогорська буд. 39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ересл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бки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конди буд. 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ере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ибірська буд. 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 Як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одини Коваленків буд. 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ибірська буд. 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авр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ибальськ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Шаповал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Як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ореносн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теп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ніверситетська буд. 8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ум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ерезниковсь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нсен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Явор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ранцузька буд. 7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і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заченка буд. 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Афоніч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бки буд. 16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ейз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гнітогорська буд. 39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ересл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бки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05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б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Бол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Дан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рійська буд. 4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вксент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ічугін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ільцева буд. 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нд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бки буд. 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й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банська буд. 16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ераси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едова буд.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деська буд. 4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й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гайдачного буд. 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ь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кандинавська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лі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арцизька буд. 19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са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ршаві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ерчинська 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иво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66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б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Бол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Дан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рійська буд. 4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вксент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ічугін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ільцева буд. 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нд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бки буд. 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й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банська буд. 16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ераси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едова буд.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деська буд. 4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й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гайдачного буд. 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ь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кандинавська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лі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арцизька буд. 19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са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ршаві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ерчинська 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иво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66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11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у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рійська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урав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бки буд. 1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вастопольська буд. 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арцизька буд. 1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рем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убльова буд. 21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ашир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 Юр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ова буд. 12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еп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арківська буд. 8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ліог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изов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ме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ородищенська буд. 8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ков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рійська буд. 15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ра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деська буд. 55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уке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бки буд. 22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рова буд. 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ко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9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у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рійська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урав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бки буд. 1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вастопольська буд. 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арцизька буд. 1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рем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убльова буд. 21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ашир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 Юр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ова буд. 12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еп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арківська буд. 8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ліог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изов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ме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ородищенська буд. 8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ков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рійська буд. 15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ра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деська буд. 55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уке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бки буд. 22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рова буд. 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ко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9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67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ч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наса Саксаганського буд. 1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и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рельськ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кляра буд. 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ородищенська буд. 19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о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бки буд. 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Лоз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І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улавін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є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аджибекова буд. 7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ро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арцизька буд. 19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ітлогірська буд. 11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сі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ічугін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кіф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3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авлі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банська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кляр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о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ородищенська буд. 1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гре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а буд. 10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ч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наса Саксаганського буд. 1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и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рельськ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кляра буд. 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ородищенська буд. 19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о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бки буд. 7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Лоз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І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улавін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є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аджибекова буд. 7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ро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арцизька буд. 19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ітлогірська буд. 11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сі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ічугін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кіф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3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авлі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банська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кляр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о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ородищенська буд. 1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гре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а буд. 10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05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на Геннад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бки буд. 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ф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заченка буд. 4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яб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севича буд. 56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аво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Єсеніна буд. 21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альні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іна 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ітлогірськ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вітличн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ородищенська буд. 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деська буд. 2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ра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ільцева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аджибекова буд. 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заченка буд. 9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ос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 Пав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кляр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рганськ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Убіз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арцизька буд. 1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Фед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елін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гнітогорська буд. 15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оружа Віра Дан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ородищенська буд. 1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ленджицька буд. 11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на Геннад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бки буд. 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ф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заченка буд. 4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яб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севича буд. 56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аво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Єсеніна буд. 21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альні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іна 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ітлогірськ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вітличн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ородищенська буд. 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деська буд. 2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ра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ільцева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аджибекова буд. 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заченка буд. 9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ос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 Пав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кляр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рганськ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Убіз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арцизька буд. 1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Фед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елін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гнітогорська буд. 15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оружа Віра Дан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ородищенська буд. 1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ленджицька буд. 11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73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ам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кляра буд. 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банська буд. 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Шиш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 Як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бки буд. 16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ідро 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уру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арцизьк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Ябл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гнітогорсь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стислав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ітлогірська буд. 94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бра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тьківщини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ване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рмик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полянська буд. 18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упиков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ес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ромислова буд. 6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єлоз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лов'янськ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івська буд. 169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ам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кляра буд. 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банська буд. 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Шиш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 Як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бки буд. 16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ідро 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уру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арцизьк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Ябл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гнітогорсь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стислав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ітлогірська буд. 94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бра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тьківщини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ване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рмик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полянська буд. 18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упиков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ес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ромислова буд. 6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єлоз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лов'янськ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івська буд. 169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399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р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ишинівськ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рла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озненська буд. 9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силь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Як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ухумська буд. 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бинська буд. 52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елика-Бурм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льовнич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исочан Іванн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йсе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нзенська буд. 1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анжал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еміртаусь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ла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омськ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лад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утбольна буд. 1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дин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и Іванівн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лоархангельська буд. 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знецька буд. 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лт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тке буд. 9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 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фіївськ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ц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ухумськ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ри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івська буд. 196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р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ишинівськ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рла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озненська буд. 9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силь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Як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ухумська буд. 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бинська буд. 52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елика-Бурм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льовнич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исочан Іванн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8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йсе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нзенська буд. 1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анжал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еміртаусь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ла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омськ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лад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утбольна буд. 1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дин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и Іванівн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лоархангельська буд. 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знецька буд. 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лт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тке буд. 9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 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фіївськ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ц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ухумськ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ри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івська буд. 196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86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ронезька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оверлівськ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Даниль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Анто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ндерсена 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ан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ягова підстанція буд. 1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обачевського буд. 1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реб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горя Сікорського буд. 1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ре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утбольна буд. 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бров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епетівська буд. 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брово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рнадського буд. 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лж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зенкова (Дг)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р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триківська буд. 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лов'янськ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т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ланова буд. 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пова буд. 17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ронезька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оверлівськ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Даниль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Анто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ндерсена 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ан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ягова підстанція буд. 1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обачевського буд. 1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реб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горя Сікорського буд. 1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ре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утбольна буд. 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бров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епетівська буд. 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брово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рнадського буд. 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лж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зенкова (Дг)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р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триківська буд. 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лов'янськ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т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 Серг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ланова буд. 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пова буд. 17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24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зенкова (Дг) буд. 8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Жаворо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лійна буд. 1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оверлівська буд. 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мірова Інна Олек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ерезнев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Зу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івська буд. 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ендаля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ерезнев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ульська буд. 46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ну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аньковецької буд. 1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рімова Аз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куленчука буд. 4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и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горя Сікорського буд. 1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и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ронезьк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ля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утбольна буд. 1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нисим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окомотивна буд. 1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лі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озненська буд. 1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зенкова (Дг) буд. 8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Жаворо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лійна буд. 1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оверлівська буд. 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мірова Інна Олек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ерезнев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Зу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івська буд. 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ендаля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ерезнев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ульська буд. 46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ну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аньковецької буд. 1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рімова Аз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куленчука буд. 4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и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горя Сікорського буд. 1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и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ронезьк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ля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утбольна буд. 1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нисим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окомотивна буд. 1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лі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озненська буд. 1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61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ом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нецьк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тке буд. 66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т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ромислова буд. 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очубей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изрансь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Щоголєва буд. 9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нницька буд. 2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івська буд. 1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б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лійна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урта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тьківщини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утбольна буд. 6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нт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ишталев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івденна буд. 5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о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плигін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Харито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остов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Лукош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селопільсь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ом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нецьк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тке буд. 66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т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ромислова буд. 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очубей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изрансь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Щоголєва буд. 9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нницька буд. 2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івська буд. 1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б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лійна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урта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тьківщини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утбольна буд. 6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нт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ишталев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івденна буд. 5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о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плигін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Харито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остов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Лукош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селопільсь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73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вровська буд. 8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аракуц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ндерсен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две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озненська буд. 8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езенц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утбольна буд. 6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ше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пов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з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ромислова буд. 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нт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уріна буд. 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га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івнічнодвінськ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Найдь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полянсь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Найму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рчин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лійна буд. 9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вся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ухумська буд. 52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Олекс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ирван-Заде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зенкова (Дг)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н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ишинівськ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вровська буд. 8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аракуц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ндерсен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две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озненська буд. 8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езенц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утбольна буд. 6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ше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пов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з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ромислова буд. 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нт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уріна буд. 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га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івнічнодвінськ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Найдь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полянсь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Найму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рчин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лійна буд. 9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вся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ухумська буд. 52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Олекс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ирван-Заде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зенкова (Дг)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н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ишинівськ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74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н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врент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ишинівськ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триківська буд. 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сла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пова буд. 1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Гаршина буд. 26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льськогосподарська буд. 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полянськ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н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чірньокутська буд. 19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озненська буд. 1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сцвєтаєва Галина Як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постолівська буд. 87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маківська (Дг)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ез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зенкова (Дг) буд. 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ешет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Семе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лика Софіївська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ож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 Фед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епетівська буд. 8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полянськ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нецька буд. 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н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врент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ишинівськ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триківська буд. 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сла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пова буд. 1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Гаршина буд. 26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льськогосподарська буд. 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полянськ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н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чірньокутська буд. 19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озненська буд. 1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сцвєтаєва Галина Як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постолівська буд. 87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маківська (Дг)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ез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зенкова (Дг) буд. 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ешет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Семе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лика Софіївська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ож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 Фед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епетівська буд. 8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полянськ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нецька буд. 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05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Цитрусов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к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Цементників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евітан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ульськ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лодов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убенс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о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рнадського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к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еоніда Биков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ц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ха буд. 8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урятськ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нзен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их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ав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им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аньковецької буд. 1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рофім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Аврам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плигіна буд. 8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ютю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стоєвського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фросі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лійна буд.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Цитрусов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к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Цементників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евітан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ульськ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лодов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убенс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о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рнадського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к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еоніда Биков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ц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ха буд. 8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урятськ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нзен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их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ав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им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аньковецької буд. 1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рофім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Аврам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плигіна буд. 8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ютю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стоєвського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фросі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лійна буд.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120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с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ипецьк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Філ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лика Софіївська буд. 19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о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ла 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Кацалапа буд. 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р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окомотивна буд. 7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Цимбал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куленчука буд. 7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еревиш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афарг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Череп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ебишева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афарг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івська буд. 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утбольна буд. 5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оя Дми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нзенська буд. 9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рем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и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ромислова буд. 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Школь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 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зенкова (Дг)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лі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ланова буд. 40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с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ипецьк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Філ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лика Софіївська буд. 19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о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ла 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Кацалапа буд. 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р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окомотивна буд. 7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Цимбал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куленчука буд. 7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еревиш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афарг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Череп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ебишева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афарг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івська буд. 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утбольна буд. 5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оя Дми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нзенська буд. 9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рем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и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ромислова буд. 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Школь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 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зенкова (Дг)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лі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ланова буд. 40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117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баканськ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озненська буд. 1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Щеп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лоархангельська буд. 9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йнаша буд. 4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в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еремхов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Яков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Живописн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ї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обачевського буд. 1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Юрія Долгоруков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там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чизняна буд. 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гда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чаківська буд. 64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рис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хімова буд. 115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нфілов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лослав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алізорудна буд. 1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баканськ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озненська буд. 1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Щеп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лоархангельська буд. 9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йнаша буд. 4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в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еремхов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Яков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Живописн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ї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обачевського буд. 1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Юрія Долгоруков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там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чизняна буд. 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гда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чаківська буд. 64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рис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хімова буд. 115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нфілов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лослав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алізорудна буд. 1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67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ісочна буд. 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али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Є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равнев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шут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брож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алізорудна буд. 1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алізорудна буд. 6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м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алізорудна буд. 7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ркутська буд. 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е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итачів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ія Щербака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у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ожайського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Задворн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 Севе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шута буд. 6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те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равнева буд. 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те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равнева буд. 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д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ртизанська буд. 6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ам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м'яті героїв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ісочна буд. 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али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Є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равнев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шут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брож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алізорудна буд. 1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алізорудна буд. 6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м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алізорудна буд. 7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ркутська буд. 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е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итачів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ія Щербака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у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ожайського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Задворн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 Севе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шута буд. 6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те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равнева буд. 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те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равнева буд. 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д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ртизанська буд. 6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ам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м'яті героїв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7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хм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рофспілкова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з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иклухо-Макла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и Гірника буд. 15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уп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иївськ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рочинська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Ліск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Дорожній буд. 6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у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львов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нис Олег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оперативн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иські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йкальська буд. 4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ні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хімов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ш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Довгинцівський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вуноливарна буд. 7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сп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є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лларіо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рнаульська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хм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рофспілкова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з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иклухо-Макла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Георг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и Гірника буд. 15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уп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иївськ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рочинська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Ліск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Дорожній буд. 6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у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львов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нис Олег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оперативн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иські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йкальська буд. 4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ні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хімов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ш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Довгинцівський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вуноливарна буд. 7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сп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є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лларіо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рнаульська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865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з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чизнян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іміків буд. 15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сип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илипа Орлика буд. 7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льськ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і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йкальська буд. 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іч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лібн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т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алізовод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єп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Іл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вуноливарн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жека Лондона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у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Олег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зьк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чизняна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ігу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и Гірник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ур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ртизанськ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ал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рнаульськ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з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чизнян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іміків буд. 15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сип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илипа Орлика буд. 7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льськ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і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йкальська буд. 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іч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лібн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т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алізовод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єп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Іл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вуноливарн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жека Лондона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у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Олег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зьк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чизняна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ігу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и Гірник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ур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ртизанськ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ал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рнаульськ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61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хімова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чизняна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лтикова-Щедріна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рицького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оперативна буд. 14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вє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ижньотагільськ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гал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цена буд. 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тепан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алек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др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лдатська буд. 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ф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рктична буд. 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Батр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іана Серг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шанбинськ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е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войн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ивбасівська буд. 15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літехнічн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хімова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чизняна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лтикова-Щедріна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рицького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оперативна буд. 14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вє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ижньотагільськ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гал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цена буд. 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тепан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алек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др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лдатська буд. 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ф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рктична буд. 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Батр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іана Серг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шанбинськ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е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войн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ивбасівська буд. 15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літехнічн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6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лаг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авроненк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ла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ерняховського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г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ерсонська буд. 6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г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ерсонська буд. 59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Економічний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оль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ауреатів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Бондар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я Му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арохіна буд. 67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аленті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лковника Морозен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ір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изодубової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країнська буд. 242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аче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 Дмит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кономічн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еликий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втозаводсь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ікто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ірничозаводська буд. 35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Жолтовського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кучаєва буд. 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лаг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авроненк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ла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ерняховського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г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ерсонська буд. 6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г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ерсонська буд. 59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Економічний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оль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ауреатів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Бондар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я Му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арохіна буд. 67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аленті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лковника Морозен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ір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изодубової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країнська буд. 242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аче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 Дмит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кономічн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еликий Віктор Пав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втозаводсь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ікто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ірничозаводська буд. 35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Жолтовського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кучаєва буд. 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73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ртова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мм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инниченка буд. 5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рб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овопокровська буд. 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р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елюскінців буд. 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най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нз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жанкойська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ц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дьорості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а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р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улака-Артемовського буд. 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гратіона (Ц.-М.) буд. 22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силенк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Довган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нни Ярославни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вг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ртіна Шимановського буд. 1А кв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Докуча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олстого (Ц.-М.) буд. 82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ь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льям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лхаська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7`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гре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еринг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ртова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мм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инниченка буд. 5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рб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овопокровська буд. 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р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елюскінців буд. 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най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нз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жанкойська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ц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дьорості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а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р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улака-Артемовського буд. 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гратіона (Ц.-М.) буд. 22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силенк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Довган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нни Ярославни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вг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ртіна Шимановського буд. 1А кв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Докуча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олстого (Ц.-М.) буд. 82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ь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льям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лхаська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7`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гре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еринг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184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екабристів буд. 1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нат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овопокровська буд. 8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йя Онуф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аводська буд. 8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аламан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Му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линки буд. 29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ль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авида Кана 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раб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нгенська буд. 1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б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Гавр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ерепанових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инниченка буд. 86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ивбасівська буд. 15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лініченко Віктор Фрол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тромськ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лон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рхня Антонів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дра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чорська буд. 9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рольов Іван Пет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вженк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уко буд. 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Лукініч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єпіна буд. 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ідстепн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екабристів буд. 1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нат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овопокровська буд. 8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йя Онуф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аводська буд. 8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аламан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Му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линки буд. 29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ль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авида Кана 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раб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нгенська буд. 1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б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Гавр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ерепанових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инниченка буд. 86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ивбасівська буд. 15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лініченко Віктор Фрол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тромськ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лон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рхня Антонів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дра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чорська буд. 9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рольов Іван Пет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вженк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ц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уко буд. 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Лукініч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єпіна буд. 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ідстепн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678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копя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шкова буд. 4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д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щов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ск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найська буд. 4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ак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 Ванцетті буд. 5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іхотинська буд. 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унайськ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евченк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статку буд. 65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шал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інськ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доєвського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Іл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єлгородськ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і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ерлітамацьк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с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войн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ровокзальна буд. 81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копя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шкова буд. 4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д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щов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ск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найська буд. 4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ак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 Ванцетті буд. 5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іхотинська буд. 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унайськ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евченк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статку буд. 65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шал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інськ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доєвського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Іл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єлгородськ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і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ерлітамацьк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с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войн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ровокзальна буд. 81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180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зи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статку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аймирськ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нін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дино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ховська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е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Ольх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Єрмолової буд. 28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стровер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йнштейна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алека буд. 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е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Білецького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кот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ерсонськ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тап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иктивкарськ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нійна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уг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дості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г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лхаська буд. 7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зи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статку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аймирськ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нін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дино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ховська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е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Ольх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Єрмолової буд. 28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стровер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йнштейна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алека буд. 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е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Білецького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кот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ерсонськ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тапенко Раїса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иктивкарськ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нійна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уг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дості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г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лхаська буд. 7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7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щ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цена буд. 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надія Удовенка буд. 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ерсонська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р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лузька буд. 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еме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Наум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Фінськ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ерг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рхня Антонівка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еремшини буд. 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ратиславська буд. 59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цьків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іма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ивбасівська буд. 1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л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льоров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олі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т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нійн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тор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таїська буд. 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туд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Єлецьк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им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рудової Слави буд.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щ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цена буд. 8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надія Удовенка буд. 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а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ерсонська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р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лузька буд. 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еме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Наум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Фінськ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ерг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й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рхня Антонівка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еремшини буд. 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ратиславська буд. 59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цьків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іма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ивбасівська буд. 1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л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льоров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олі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т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нійн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тор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таїська буд. 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туд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Єлецьк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им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рудової Слави буд.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7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и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ір Іва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еремшини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о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шкова буд. 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урб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щов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Філі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Пав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ндуристів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еге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єлгородська буд. 7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рянська буд. 7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аф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данцівська буд. 1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ерепя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Цвєтаєвої буд. 16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Чушен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иварна буд. 4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ахназа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р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инниченка буд. 2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иро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гірна буд. 6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о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кадеміка Малахова буд. 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ківченко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чорська буд. 1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увинськ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и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ір Іва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еремшини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о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шкова буд. 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урб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щов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Філі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Пав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ндуристів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еге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єлгородська буд. 7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рянська буд. 7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аф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данцівська буд. 1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ерепя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Цвєтаєвої буд. 16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Чушен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иварна буд. 4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ахназа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р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инниченка буд. 2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иро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гірна буд. 6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о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кадеміка Малахова буд. 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ківченко Алла Михай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чорська буд. 1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ков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увинськ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Інгулецький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51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244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Абдурма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 Ума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реснев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нгарська буд. 1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т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ве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умумби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исенка буд.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Давид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їса Пет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игорівська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рач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овокриворізьк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пор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Жовтонога буд. 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 Гаврил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аджицьк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р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Ель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умумби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са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еленівська буд. 3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ірд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омової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няз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пек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п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Анто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аджиць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игорівська буд. 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Л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зму 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Абдурма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 Ума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реснев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нгарська буд. 1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т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ве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умумби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исенка буд.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Давид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їса Пет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игорівська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рач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овокриворізьк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пор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Жовтонога буд. 7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 Гаврил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аджицьк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р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Ель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умумби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са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еленівська буд. 3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ірд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омової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няз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пек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п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Анто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аджиць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игорівська буд. 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Л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зму 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732218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32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232"/>
                              <w:gridCol w:w="5760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льченко Лідія Вале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отронівськ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ясої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ерезнегувата буд. 7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б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глобудівська буд. 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рев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ервоногірськ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лма-атинська буд. 1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Style w:val="WW211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амой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шгабадськ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ург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шгабадська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истопадова буд. 18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іл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нкова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у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игорівська буд. 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рохолодна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76.5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232"/>
                        <w:gridCol w:w="5760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льченко Лідія Вале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отронівськ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ясої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ерезнегувата буд. 7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б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глобудівська буд. 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рев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ервоногірськ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лма-атинська буд. 1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Style w:val="WW211pt"/>
                                <w:rFonts w:ascii="Times New Roman" w:hAnsi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амой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шгабадськ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ург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шгабадська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истопадова буд. 18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іл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нкова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у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игорівська буд. 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рохолодна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pt">
    <w:name w:val="Основной текст (2) + 11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1pt">
    <w:name w:val="WW-Основной текст (2) + 11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5pt">
    <w:name w:val="Основной текст (2) + 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2:00Z</dcterms:created>
  <dc:creator>upzsn6</dc:creator>
  <dc:description/>
  <cp:keywords/>
  <dc:language>en-US</dc:language>
  <cp:lastModifiedBy>org301</cp:lastModifiedBy>
  <dcterms:modified xsi:type="dcterms:W3CDTF">2017-08-17T16:01:00Z</dcterms:modified>
  <cp:revision>11</cp:revision>
  <dc:subject/>
  <dc:title/>
</cp:coreProperties>
</file>