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 w:before="0" w:after="0"/>
        <w:ind w:left="636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даток 63</w:t>
      </w:r>
    </w:p>
    <w:p>
      <w:pPr>
        <w:pStyle w:val="31"/>
        <w:shd w:fill="auto" w:val="clear"/>
        <w:spacing w:lineRule="auto" w:line="240" w:before="0" w:after="0"/>
        <w:ind w:left="636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 рішення виконкому міської ради</w:t>
      </w:r>
    </w:p>
    <w:p>
      <w:pPr>
        <w:pStyle w:val="21"/>
        <w:shd w:fill="auto" w:val="clear"/>
        <w:tabs>
          <w:tab w:val="clear" w:pos="708"/>
          <w:tab w:val="left" w:pos="6450" w:leader="none"/>
        </w:tabs>
        <w:spacing w:lineRule="auto" w:line="240" w:before="0" w:after="0"/>
        <w:ind w:left="20"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 w:val="false"/>
          <w:lang w:val="uk-UA"/>
        </w:rPr>
        <w:t>09.08.2017 №347</w:t>
      </w:r>
    </w:p>
    <w:p>
      <w:pPr>
        <w:pStyle w:val="21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21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исок</w:t>
      </w:r>
    </w:p>
    <w:p>
      <w:pPr>
        <w:pStyle w:val="21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ПАТ "Крив. теплоцентраль"</w:t>
      </w:r>
    </w:p>
    <w:p>
      <w:pPr>
        <w:pStyle w:val="21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72993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729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66"/>
                              <w:gridCol w:w="2347"/>
                              <w:gridCol w:w="5842"/>
                              <w:gridCol w:w="1267"/>
                            </w:tblGrid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460" w:hanging="2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Терн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Берд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алентина Андрії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Мусоргського буд. 35 кв.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Дуд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Дмитро Олегович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Мусоргського буд. 34 кв.11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І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Юрій Андрійович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Мусоргського буд. 35 кв.1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Носу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Григорій Якович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Мусоргського буд. 35 кв.9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Шут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Галина Григорі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Мусоргського буд. 35 кв.89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Алексє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Над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Костянтині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Січеславська буд. 41 кв.21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 xml:space="preserve">Алексєє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Наталя Григорі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Електрозаводська буд. 8 кв.3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 xml:space="preserve">Амеж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Неля Вікторі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Миколи Світальського буд. 10 кв.11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 xml:space="preserve">Апухтін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Альбіна Юрії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Едуарда Фукса буд. 25 кв.57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 xml:space="preserve">Артеменко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Анатолій Іванович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Сержанта Рзянкіна буд. 9 кв.48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Артем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Єфросин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Степані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Вологодська буд. 24 кв.129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 xml:space="preserve">Аскер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Юлія Йосипі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ікрорайон Індустріальний буд. 73 кв.99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Афанась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Ірина Василі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Ватутіна буд. 56 кв.5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574.7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66"/>
                        <w:gridCol w:w="2347"/>
                        <w:gridCol w:w="5842"/>
                        <w:gridCol w:w="1267"/>
                      </w:tblGrid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460" w:hanging="2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Тернівський район</w:t>
                            </w:r>
                          </w:p>
                        </w:tc>
                      </w:tr>
                      <w:tr>
                        <w:trPr>
                          <w:trHeight w:val="110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Берд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алентина Андрії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Мусоргського буд. 35 кв.5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Дуд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Дмитро Олегович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Мусоргського буд. 34 кв.11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І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Юрій Андрійович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Мусоргського буд. 35 кв.15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Носу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Григорій Якович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Мусоргського буд. 35 кв.93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Шут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Галина Григорі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Мусоргського буд. 35 кв.89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Алексє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Над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Костянтині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Січеславська буд. 41 кв.21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 xml:space="preserve">Алексєє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Наталя Григорі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Електрозаводська буд. 8 кв.35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 xml:space="preserve">Амеж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Неля Вікторі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Миколи Світальського буд. 10 кв.113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 xml:space="preserve">Апухтін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Альбіна Юрії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Едуарда Фукса буд. 25 кв.57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 xml:space="preserve">Артеменко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Анатолій Іванович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Сержанта Рзянкіна буд. 9 кв.48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Артем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Єфросин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Степані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Вологодська буд. 24 кв.129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 xml:space="preserve">Аскер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Юлія Йосипі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ікрорайон Індустріальний буд. 73 кв.99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Афанась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Ірина Василі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Ватутіна буд. 56 кв.5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70724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70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66"/>
                              <w:gridCol w:w="2347"/>
                              <w:gridCol w:w="5842"/>
                              <w:gridCol w:w="1267"/>
                            </w:tblGrid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460" w:hanging="2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>Бабая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Зінаїда Петрі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Кропивницького буд. 77 кв.2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>Бак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Федір Олексійович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Миколи Світальського буд. 1В кв.21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Балю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Катерина Антоні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бульвар Маршала Василевського буд. 28 кв.21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 xml:space="preserve">Баранік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арія Саві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Сержанта Рзянкіна буд. 9 кв.4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 xml:space="preserve">Баркало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Ірина Петрі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 xml:space="preserve">Едуарда Фукса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буд. 31 кв.3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Баси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Людмила Євгені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ікрорайон 4-й Зарічний буд. 32 кв.68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 xml:space="preserve">Батмано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Ксенія Сергії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ікрорайон 5-й Зарічний буд. 37 кв.78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 xml:space="preserve">Бєлінськ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арія Мусії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Кропивницького буд. 66 кв.77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Би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італій Євгенович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Сержанта Рзянкіна буд. 11 кв.37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Божо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Людмила Василі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Армавірська буд. 25 кв.51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Бой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айя Георгії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бульвар Маршала Василевського буд. 7 кв.54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Бой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Раїса Миколаї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Миколи Світальського буд. 3 кв.92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Болот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бульвар Маршала Василевського буд. 13 кв.27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 xml:space="preserve">Бондарчук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Наталя Івані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Аляб'єва буд. 15 кв.7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Бормот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Георгії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 xml:space="preserve">провулок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 xml:space="preserve">Бутлерова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буд. 2 кв.1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Брай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Костянтині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Кропивницького буд. 53 кв.9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Брату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Любов Борисі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 xml:space="preserve">вулиця Едуарда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 xml:space="preserve">Фукса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буд. 5 кв.2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Буга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Тихвінська буд. 1 кв.4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>Вальте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Любов Василі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ікрорайон 4-й Зарічний буд. 10 кв.111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 xml:space="preserve">Вербовськ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Любов Миколаї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Ракітіна буд. 14 кв.5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64.3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66"/>
                        <w:gridCol w:w="2347"/>
                        <w:gridCol w:w="5842"/>
                        <w:gridCol w:w="1267"/>
                      </w:tblGrid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460" w:hanging="2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>Бабая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Зінаїда Петрі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Кропивницького буд. 77 кв.23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>Бак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Федір Олексійович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Миколи Світальського буд. 1В кв.213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Балю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Катерина Антоні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бульвар Маршала Василевського буд. 28 кв.21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 xml:space="preserve">Баранік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арія Саві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Сержанта Рзянкіна буд. 9 кв.4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 xml:space="preserve">Баркало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Ірина Петрі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 xml:space="preserve">вулиця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 xml:space="preserve">Едуарда Фукса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буд. 31 кв.3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9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Баси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Людмила Євгені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ікрорайон 4-й Зарічний буд. 32 кв.68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 xml:space="preserve">Батмано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Ксенія Сергії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ікрорайон 5-й Зарічний буд. 37 кв.78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 xml:space="preserve">Бєлінськ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арія Мусії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Кропивницького буд. 66 кв.77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Би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італій Євгенович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Сержанта Рзянкіна буд. 11 кв.37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Бож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Людмила Василі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Армавірська буд. 25 кв.51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Бой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айя Георгії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бульвар Маршала Василевського буд. 7 кв.54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Бой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Раїса Миколаї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Миколи Світальського буд. 3 кв.92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Болот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бульвар Маршала Василевського буд. 13 кв.27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 xml:space="preserve">Бондарчук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Наталя Івані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Аляб'єва буд. 15 кв.7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Бормот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Георгії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 xml:space="preserve">провулок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 xml:space="preserve">Бутлерова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буд. 2 кв.1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Брай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Костянтині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Кропивницького буд. 53 кв.9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Брату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Любов Борисі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 xml:space="preserve">вулиця Едуарда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 xml:space="preserve">Фукса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буд. 5 кв.25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Буга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Тихвінська буд. 1 кв.4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>Вальте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Любов Василі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ікрорайон 4-й Зарічний буд. 10 кв.111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 xml:space="preserve">Вербовськ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Любов Миколаї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Ракітіна буд. 14 кв.5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76503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76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66"/>
                              <w:gridCol w:w="2347"/>
                              <w:gridCol w:w="5842"/>
                              <w:gridCol w:w="1267"/>
                            </w:tblGrid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460" w:hanging="2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олош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икола Тихонович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ікрорайон 7-й Зарічний буд. 16 кв.10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 xml:space="preserve">Волинський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Петро Федорович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ікрорайон 5-й Зарічний буд. 69 кв.42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оро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арія Харитоні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Мусоргського буд. 14 кв.11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оро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Ватутіна буд. 22 кв.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ятк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Анд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 xml:space="preserve">Едуарда Фукса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буд. 59 кв.2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Гайд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Тетяна Івані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 xml:space="preserve">вулиця Едуарда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 xml:space="preserve">Фукса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буд. 57 кв.3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Галуш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Алевтина Маркі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Руденка буд. 11 кв.7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Гергележиу Пелагія Григорі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Кропивницького буд. 49 кв.3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Гетьм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Лідія Єлизарі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бульвар Маршала Василевського буд. 8 кв.59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Глад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Людмила Федорі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Сержанта Рзянкіна буд. 9 кв.29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Глазуд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Бори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Січеславська буд. 18 кв.67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Глазуд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ікрорайон 5-й Зарічний буд. 4 кв.6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Глоб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арія Петрі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Сержанта Рзянкіна буд. 7 кв.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 xml:space="preserve">Гнєзділо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арія Івані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бульвар Маршала Василевського буд. 5 кв.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Гончар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Анастас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Кропивницького буд. 103 кв.2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Горош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Анатолій Петрович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ікрорайон 4-й Зарічний буд. 6 кв.4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 xml:space="preserve">Грабо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Аліна Андрії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Сержанта Рзянкіна буд. 9 кв.19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Градовськ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Станісла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ікторович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Ватутіна буд. 45А кв.4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Гран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Ірина Михайлі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бульвар Маршала Василевського буд. 25 кв.64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68.9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66"/>
                        <w:gridCol w:w="2347"/>
                        <w:gridCol w:w="5842"/>
                        <w:gridCol w:w="1267"/>
                      </w:tblGrid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460" w:hanging="2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олош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икола Тихонович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ікрорайон 7-й Зарічний буд. 16 кв.103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 xml:space="preserve">Волинський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Петро Федорович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ікрорайон 5-й Зарічний буд. 69 кв.42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оро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арія Харитоні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Мусоргського буд. 14 кв.11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оро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Ватутіна буд. 22 кв.3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ятк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Анд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 xml:space="preserve">вулиця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 xml:space="preserve">Едуарда Фукса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буд. 59 кв.2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Гайд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Тетяна Івані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 xml:space="preserve">вулиця Едуарда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 xml:space="preserve">Фукса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буд. 57 кв.3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3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Галуш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Алевтина Маркі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Руденка буд. 11 кв.7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Гергележиу Пелагія Григорі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Кропивницького буд. 49 кв.3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Гетьм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Лідія Єлизарі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бульвар Маршала Василевського буд. 8 кв.59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4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Глад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Людмила Федорі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Сержанта Рзянкіна буд. 9 кв.29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Глазуд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Бори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Січеславська буд. 18 кв.67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Глазуд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ікрорайон 5-й Зарічний буд. 4 кв.65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Глоб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арія Петрі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Сержанта Рзянкіна буд. 7 кв.3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 xml:space="preserve">Гнєзділо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арія Івані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бульвар Маршала Василевського буд. 5 кв.3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Гончар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Анастас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Кропивницького буд. 103 кв.2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Горош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Анатолій Петрович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ікрорайон 4-й Зарічний буд. 6 кв.45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 xml:space="preserve">Грабо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Аліна Андрії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Сержанта Рзянкіна буд. 9 кв.19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Градовськ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Станісла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ікторович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Ватутіна буд. 45А кв.45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Гран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Ірина Михайлі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бульвар Маршала Василевського буд. 25 кв.64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7864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7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66"/>
                              <w:gridCol w:w="2347"/>
                              <w:gridCol w:w="5842"/>
                              <w:gridCol w:w="1267"/>
                            </w:tblGrid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460" w:hanging="2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Грач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Наталя Валерії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ікрорайон Індустріальний буд. 75 кв.98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Грін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Ал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Лисяка буд. 22 кв.14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Губ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Кропивницького буд. 46 кв.12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Гурб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Любов Петрі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Булди буд. 6 кв.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Гурз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Ганна Петрі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Миколи Зінчевського буд. 4 кв.1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Гурт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Кропивницького буд. 44 кв.67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Гус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ікрорайон 5-й Зарічний буд. 20 кв.41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>Даш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Наталя Миколаї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ікрорайон 5-й Зарічний буд. 89 кв.4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Дем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Тетяна Леоніді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ікрорайон 5-й Зарічний буд. 74 кв.88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>Дерга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Алла Миколаї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Ватутіна буд. 84 кв.1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Дерка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Тетяна Свириді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Миколи Світальського буд. 13 кв.99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 xml:space="preserve">Дещ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Юлія Андрії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Мусоргського буд. 29 кв.151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Дишл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Лариса Іларіоні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ікрорайон 5-й Зарічний буд. 9 кв.34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Дід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Ніна Петрі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Миколи Світальського буд. 10 кв.4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Діордіц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бульвар Маршала Василевського буд. 21 кв.49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Драгу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Степані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Десантна буд. 5 кв.61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Дробу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Едуарда Фукса буд. 61 кв.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Дромаш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ікрорайон Індустріальний буд. 75 кв.7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6.3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66"/>
                        <w:gridCol w:w="2347"/>
                        <w:gridCol w:w="5842"/>
                        <w:gridCol w:w="1267"/>
                      </w:tblGrid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460" w:hanging="2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Грач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Наталя Валерії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ікрорайон Індустріальний буд. 75 кв.98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Грін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Ал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Лисяка буд. 22 кв.14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Губ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Кропивницького буд. 46 кв.12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Гурб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Любов Петрі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Булди буд. 6 кв.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Гурз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Ганна Петрі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Миколи Зінчевського буд. 4 кв.1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Гурт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Кропивницького буд. 44 кв.67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Гус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ікрорайон 5-й Зарічний буд. 20 кв.41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>Даш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Наталя Миколаї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ікрорайон 5-й Зарічний буд. 89 кв.4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Дем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Тетяна Леоніді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ікрорайон 5-й Зарічний буд. 74 кв.88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>Дерга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Алла Миколаї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Ватутіна буд. 84 кв.13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Дерка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Тетяна Свириді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Миколи Світальського буд. 13 кв.99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 xml:space="preserve">Дещ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Юлія Андрії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Мусоргського буд. 29 кв.151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Дишл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Лариса Іларіоні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ікрорайон 5-й Зарічний буд. 9 кв.34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Дід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Ніна Петрі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Миколи Світальського буд. 10 кв.4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Діордіц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бульвар Маршала Василевського буд. 21 кв.49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Драгу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Степані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Десантна буд. 5 кв.61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Дробу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Едуарда Фукса буд. 61 кв.5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Дромаш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ікрорайон Індустріальний буд. 75 кв.7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73201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73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66"/>
                              <w:gridCol w:w="2347"/>
                              <w:gridCol w:w="5842"/>
                              <w:gridCol w:w="1267"/>
                            </w:tblGrid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460" w:hanging="2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Дур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Галина Пимоні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Ракітіна буд. 10 кв.9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Духовна Зоя Миколаї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Ватутіна буд. 82 кв.4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Дя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бульвар Маршала Василевського буд. 3 кв.7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Є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Наталія Григорі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ікрорайон 4-й Зарічний буд. 6 кв.68 наймач #1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Єрем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Ракітіна буд. 2 кв.7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 xml:space="preserve">Єфім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Оксана Петрі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Ракітіна буд. 16 кв.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 xml:space="preserve">Жебровський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 xml:space="preserve">Артем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Рекордна буд. 21 кв.4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Жидецька Людмила Павлі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ікрорайон 5-й Зарічний буд. 93 кв.144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Жил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аксимі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ікрорайон 5-й Зарічний буд. 53 кв.4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Жиц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Миколи Світальського буд. 13 кв.139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Жуй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а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Кропивницького буд. 69 кв.1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Зає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Раїса Миколаї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бульвар Маршала Василевського буд. 7 кв.7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Зайце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Гео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алентинович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Ватутіна буд. 59А кв.57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>Захар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Борисович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Кропивницького буд. 64 кв.5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 xml:space="preserve">Захаро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арина Петрі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Ватутіна буд. 74 кв.47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 xml:space="preserve">Зеленськ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Тамара Наумі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Армавірська буд. 8 кв.51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Зим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Сверидонович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Кропивницького буд. 71 кв.62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Зін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 xml:space="preserve">Пелагея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Трохимі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Ватутіна буд. 31 кв.3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66.3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66"/>
                        <w:gridCol w:w="2347"/>
                        <w:gridCol w:w="5842"/>
                        <w:gridCol w:w="1267"/>
                      </w:tblGrid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460" w:hanging="2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Дур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Галина Пимоні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Ракітіна буд. 10 кв.9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Духовна Зоя Миколаї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Ватутіна буд. 82 кв.4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Дя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бульвар Маршала Василевського буд. 3 кв.73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Є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Наталія Григорі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ікрорайон 4-й Зарічний буд. 6 кв.68 наймач #1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Єрем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Ракітіна буд. 2 кв.7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 xml:space="preserve">Єфім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Оксана Петрі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Ракітіна буд. 16 кв.3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 xml:space="preserve">Жебровський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 xml:space="preserve">Артем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Рекордна буд. 21 кв.45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Жидецька Людмила Павлі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ікрорайон 5-й Зарічний буд. 93 кв.144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Жил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аксимі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ікрорайон 5-й Зарічний буд. 53 кв.4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Жиц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Миколи Світальського буд. 13 кв.139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Жуй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а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Кропивницького буд. 69 кв.1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Зає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Раїса Миколаї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бульвар Маршала Василевського буд. 7 кв.75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Зайце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Гео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алентинович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Ватутіна буд. 59А кв.57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>Захар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Борисович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Кропивницького буд. 64 кв.53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 xml:space="preserve">Захаро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арина Петрі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Ватутіна буд. 74 кв.47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 xml:space="preserve">Зеленськ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Тамара Наумі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Армавірська буд. 8 кв.51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Зим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Сверидонович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Кропивницького буд. 71 кв.62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Зін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 xml:space="preserve">Пелагея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Трохимі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Ватутіна буд. 31 кв.33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7928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7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66"/>
                              <w:gridCol w:w="2347"/>
                              <w:gridCol w:w="5842"/>
                              <w:gridCol w:w="1267"/>
                            </w:tblGrid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460" w:hanging="2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Золотарьова Наталія Григорі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Кропивницького буд. 35 кв.12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Зуб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Тетяна Івані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Рекордна буд. 9 кв.12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Ільї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Раїса Григорі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Ватутіна буд. 70 кв.8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Інфантова Ганна Германі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Славна буд. 13 кв.12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Іслам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Ал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ікрорайон 5-й Зарічний буд. 34 кв.12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Кабан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Івана Мазепи буд. 14 кв.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Калінен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Степані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Едуарда Фукса буд. 69 кв.41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Каліні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Дани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Ростиславович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Кропивницького буд. 58 кв.2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Капус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Миколи Світальського буд. 3 кв.3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Карсун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Ватутіна буд. 76 кв.5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Кізе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Борис Сергійович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Ватутіна буд. 41 кв.7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Кіяш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Глаголєва буд. 16 кв.2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Клет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Галина Семені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бульвар Маршала Василевського буд. 18 кв.3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Коваленко Лариса Івані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бульвар Маршала Василевського буд. 1 кв.1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Коваль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Ракітіна буд. 10 кв.39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Ковт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Десантна буд. 8 кв.12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Кожоміна Тетяна Вікторі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ікрорайон 5-й Зарічний буд. 78 кв.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Козакова Світлана івані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Кропивницького буд. 45 кв.48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6.4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66"/>
                        <w:gridCol w:w="2347"/>
                        <w:gridCol w:w="5842"/>
                        <w:gridCol w:w="1267"/>
                      </w:tblGrid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460" w:hanging="2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Золотарьова Наталія Григорі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Кропивницького буд. 35 кв.12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Зуб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Тетяна Івані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Рекордна буд. 9 кв.12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Ільї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Раїса Григорі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Ватутіна буд. 70 кв.8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Інфантова Ганна Германі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Славна буд. 13 кв.12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Іслам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Ал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ікрорайон 5-й Зарічний буд. 34 кв.12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Кабан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Івана Мазепи буд. 14 кв.5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Калінен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Степані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Едуарда Фукса буд. 69 кв.41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Каліні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Дани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Ростиславович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Кропивницького буд. 58 кв.23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Капус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Миколи Світальського буд. 3 кв.3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Карсун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Ватутіна буд. 76 кв.55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Кізе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Борис Сергійович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Ватутіна буд. 41 кв.7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Кіяш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алентина Івані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Глаголєва буд. 16 кв.23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Клет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Галина Семені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бульвар Маршала Василевського буд. 18 кв.3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Коваленко Лариса Івані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бульвар Маршала Василевського буд. 1 кв.13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Коваль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Ракітіна буд. 10 кв.39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Ковт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Десантна буд. 8 кв.12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Кожоміна Тетяна Вікторі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ікрорайон 5-й Зарічний буд. 78 кв.5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Козакова Світлана івані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Кропивницького буд. 45 кв.48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18015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1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66"/>
                              <w:gridCol w:w="2347"/>
                              <w:gridCol w:w="5842"/>
                              <w:gridCol w:w="1267"/>
                            </w:tblGrid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460" w:hanging="2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Коз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Любов Василі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Едуарда Фукса буд. 24 кв.5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>Колес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Січеславська буд. 43 кв.2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Колесняк Надія Петрі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Едуарда Фукса буд. 59 кв.21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Коліс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Степані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ікрорайон 4-й Зарічний буд. 8 кв.138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Коміссаренко Лариса Арсені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Січеславська буд. 7 кв.7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 xml:space="preserve">Коновалов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икола Іванович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Ракітіна буд. 10 кв.47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Короп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Галина Єлизарі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бульвар Маршала Василевського буд. 11 кв.2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>Корот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алерій Григорович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Невська буд. 12 кв.1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Косаревська Світлана Дмитрі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бульвар Маршала Василевського буд. 15 кв.5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Косогов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Яросла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Кропивницького буд. 73 кв.2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Костец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Ю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Кропивницького буд. 77 кв.24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Коха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Ю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ікрорайон 7-й Зарічний буд. 18 кв.17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Кочер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Анд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Миколи Світальського буд. 17 кв.6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Кошолап Ганна Михайлі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Кропивницького буд. 21 кв.2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Кравченко Леонід Петрович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Святоандріївська буд. 58 кв.1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Кравченко Олена Анатолії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Миколи Світальського буд. 15 кв.12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Крав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арія Василі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Ракітіна буд. 14 кв.28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 xml:space="preserve">Крамаренко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 xml:space="preserve">Жанна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Юрії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Ракітіна буд. 13 кв.1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Красотова Зінаїда Михайлі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ікрорайон 5-й Зарічний буд. 84 кв.17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9.4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66"/>
                        <w:gridCol w:w="2347"/>
                        <w:gridCol w:w="5842"/>
                        <w:gridCol w:w="1267"/>
                      </w:tblGrid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460" w:hanging="2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Коз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Любов Василі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Едуарда Фукса буд. 24 кв.53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>Колес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Січеславська буд. 43 кв.23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Колесняк Надія Петрі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Едуарда Фукса буд. 59 кв.21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Коліс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Степані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ікрорайон 4-й Зарічний буд. 8 кв.138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Коміссаренко Лариса Арсені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Січеславська буд. 7 кв.7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 xml:space="preserve">Коновалов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икола Іванович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Ракітіна буд. 10 кв.47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Короп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Галина Єлизарі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бульвар Маршала Василевського буд. 11 кв.2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>Корот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алерій Григорович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Невська буд. 12 кв.1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Косаревська Світлана Дмитрі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бульвар Маршала Василевського буд. 15 кв.53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Косогов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Яросла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Кропивницького буд. 73 кв.2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Костец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Ю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Кропивницького буд. 77 кв.24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Коха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Ю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ікрорайон 7-й Зарічний буд. 18 кв.17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Кочер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Анд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Миколи Світальського буд. 17 кв.65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Кошолап Ганна Михайлі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Кропивницького буд. 21 кв.2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Кравченко Леонід Петрович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Святоандріївська буд. 58 кв.15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Кравченко Олена Анатолії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Миколи Світальського буд. 15 кв.12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Крав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арія Василі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Ракітіна буд. 14 кв.28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 xml:space="preserve">Крамаренко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 xml:space="preserve">Жанна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Юрії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Ракітіна буд. 13 кв.1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Красотова Зінаїда Михайлі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ікрорайон 5-й Зарічний буд. 84 кв.17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0008235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0008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66"/>
                              <w:gridCol w:w="2347"/>
                              <w:gridCol w:w="5842"/>
                              <w:gridCol w:w="1267"/>
                            </w:tblGrid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460" w:hanging="2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Кращенко Анастасія Сергії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Миколи Світальського буд. 4 кв.4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Криштопа Світлана Павлі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провулок Бутлерова буд. 2 кв.1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Кудрі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Тамара Василі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Ватутіна буд. 66 кв.4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Кузнец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Олександр Павлович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ікрорайон 7-й Зарічний буд. 22 кв.8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 xml:space="preserve">Кузнєцо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Аліса Василі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Уфимська буд. 1А кв.1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Кулі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Надія Михайлі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ікрорайон 7-й Зарічний буд. 19 кв.2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 xml:space="preserve">Куницьк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Наталя Павлі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Едуарда Фукса буд. 35 кв.48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 xml:space="preserve">Курапо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Фекла Іллі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Рекордна буд. 3 кв.67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Кураш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бульвар Маршала Василевського буд. 17 кв.3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Куче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Олена Аркадії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Едуарда Фукса буд. 34 кв.4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Лаб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Миколи Світальського буд. 10 кв.92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Лаб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Федір Олександрович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Лисяка буд. 12 кв.31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Леон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Галина Олексії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Ватутіна буд. 46 кв.49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Лещищ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Кропивницького буд. 64 кв.3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Ли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Ватутіна буд. 43/3 кв.22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Ліб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Калантая буд. 1 кв.52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 xml:space="preserve">Лінчевськ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Любов Василі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Руденка буд. 17 кв.11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Літві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ікрорайон 5-й Зарічний буд. 73 кв.114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Лом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Наталія Анатолії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ікрорайон 5-й Зарічний буд. 43 кв.2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88.0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66"/>
                        <w:gridCol w:w="2347"/>
                        <w:gridCol w:w="5842"/>
                        <w:gridCol w:w="1267"/>
                      </w:tblGrid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460" w:hanging="2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75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Кращенко Анастасія Сергії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Миколи Світальського буд. 4 кв.45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Криштопа Світлана Павлі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провулок Бутлерова буд. 2 кв.13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Кудрі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Тамара Василі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Ватутіна буд. 66 кв.4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Кузнец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Олександр Павлович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ікрорайон 7-й Зарічний буд. 22 кв.85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 xml:space="preserve">Кузнєцо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Аліса Василі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Уфимська буд. 1А кв.1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Кулі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Надія Михайлі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ікрорайон 7-й Зарічний буд. 19 кв.25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 xml:space="preserve">Куницьк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Наталя Павлі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Едуарда Фукса буд. 35 кв.48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 xml:space="preserve">Курапо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Фекла Іллі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Рекордна буд. 3 кв.67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Кураш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бульвар Маршала Василевського буд. 17 кв.33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Куче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Олена Аркадії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Едуарда Фукса буд. 34 кв.4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Лаб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Миколи Світальського буд. 10 кв.92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Лаб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Федір Олександрович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Лисяка буд. 12 кв.31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Леон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Галина Олексії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Ватутіна буд. 46 кв.49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Лещищ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Кропивницького буд. 64 кв.35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Ли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Ватутіна буд. 43/3 кв.22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Ліб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алентина Івані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Калантая буд. 1 кв.52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 xml:space="preserve">Лінчевськ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Любов Василі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Руденка буд. 17 кв.11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Літві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ікрорайон 5-й Зарічний буд. 73 кв.114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Лом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Наталія Анатолії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ікрорайон 5-й Зарічний буд. 43 кв.2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47530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4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66"/>
                              <w:gridCol w:w="2347"/>
                              <w:gridCol w:w="5842"/>
                              <w:gridCol w:w="1267"/>
                            </w:tblGrid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460" w:hanging="2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Лос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Лисяка буд. 18 кв.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Луг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Петрович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Сержанта Рзянкіна буд. 9 кв.16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 xml:space="preserve">Лухайч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Любов Івані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Славна буд. 6 кв.37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Луц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арія Петрі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Ватутіна буд. 58 кв.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 xml:space="preserve">Любч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Ольга Івані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Ватутіна буд. 22 кв.5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Лют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 xml:space="preserve">Юрій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>Карпович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Невська буд. 14 кв.37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Лях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Тамара Миколаї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Миколи Світальського буд. 17 кв.62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 xml:space="preserve">Майбород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Лариса Валерії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ікрорайон 5-й Зарічний буд. 74 кв.4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аксим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>Кла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Міжпланетна буд. 11 кв.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 xml:space="preserve">Макушк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Ніна Які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Уфимська буд. 4 кв.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>Малах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Інна Валентині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Курчатова буд. 21 кв.67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 xml:space="preserve">Мартинюк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Ганна Миколаї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Миколи Світальського буд. 4 кв.4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 xml:space="preserve">Марч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Сергій Юрійович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Армавірська буд. 22 кв.52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асл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Андрійович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ікрорайон Індустріальний буд. 73 кв.52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 xml:space="preserve">Масло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Ірина Валерії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Січеславська буд. 9 кв.2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ашталле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Соколовська буд. 9 кв.52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едвєдєва Катерина Андрії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бульвар Маршала Василевського буд. 24 кв.47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ельник Лідія Михайлі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Десантна буд. 7 кв.13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ель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Альона Анатолії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Миколи Світальського буд. 18 кв.168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3.9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66"/>
                        <w:gridCol w:w="2347"/>
                        <w:gridCol w:w="5842"/>
                        <w:gridCol w:w="1267"/>
                      </w:tblGrid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460" w:hanging="2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Лос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Лисяка буд. 18 кв.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Луг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Петрович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Сержанта Рзянкіна буд. 9 кв.165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 xml:space="preserve">Лухайч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Любов Івані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Славна буд. 6 кв.37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Луц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арія Петрі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Ватутіна буд. 58 кв.5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 xml:space="preserve">Любч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Ольга Івані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Ватутіна буд. 22 кв.55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Лют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 xml:space="preserve">Юрій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>Карпович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Невська буд. 14 кв.37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33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Лях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Тамара Миколаї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Миколи Світальського буд. 17 кв.62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 xml:space="preserve">Майбород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Лариса Валерії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ікрорайон 5-й Зарічний буд. 74 кв.4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аксим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>Кла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Міжпланетна буд. 11 кв.3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 xml:space="preserve">Макушк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Ніна Які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Уфимська буд. 4 кв.3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>Малах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Інна Валентині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Курчатова буд. 21 кв.67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 xml:space="preserve">Мартинюк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Ганна Миколаї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Миколи Світальського буд. 4 кв.4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 xml:space="preserve">Марч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Сергій Юрійович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Армавірська буд. 22 кв.52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асл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Андрійович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ікрорайон Індустріальний буд. 73 кв.52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 xml:space="preserve">Масло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Ірина Валерії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Січеславська буд. 9 кв.2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ашталле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Соколовська буд. 9 кв.52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едвєдєва Катерина Андрії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бульвар Маршала Василевського буд. 24 кв.47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ельник Лідія Михайлі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Десантна буд. 7 кв.133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ель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Альона Анатолії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Миколи Світальського буд. 18 кв.168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78645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7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66"/>
                              <w:gridCol w:w="2347"/>
                              <w:gridCol w:w="5842"/>
                              <w:gridCol w:w="1267"/>
                            </w:tblGrid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460" w:hanging="2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>Михай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Електрична буд. 10 кв.7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0pt"/>
                                      <w:rFonts w:ascii="Times New Roman" w:hAnsi="Times New Roman" w:cs="Times New Roman"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 xml:space="preserve">Михайл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Ніна Петрі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Івана Мазепи буд. 6 кв.208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ихай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Дмитрі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бульвар Маршала Василевського буд. 32 кв.24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0pt"/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 xml:space="preserve">Молодожон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Олена Івані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Миколи Світальського буд. 10 кв.74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0pt"/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 xml:space="preserve">Москал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Надія Вікторі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ікрорайон 7-й Зарічний буд. 3 кв.57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узи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Костянтині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ікрорайон 5-й Зарічний буд. 2 кв.84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улл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Ростіславі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Едуарда Фукса буд. 52 кв.58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ур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Стратонович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Лисяка буд. 6 кв.47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уха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Станіслав Петрович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Рекордна буд. 5А кв.41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Наконечн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Петрович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Едуарда Фукса буд. 49 кв.1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Нер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Борис Іванович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Рекордна буд. 7 кв.4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0pt"/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 xml:space="preserve">Ніколає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ікторія Василі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Січеславська буд. 19 кв.7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Нуд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Ірина Євгені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Миколи Світальського буд. 1А кв.8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Олій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Наталя Михайлі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ікрорайон 5-й Зарічний буд. 79 кв.1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0pt"/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 xml:space="preserve">Ониськів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арія Олексії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ікрорайон 5-й Зарічний буд. 73 кв.59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>Они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аксим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ікрорайон 5-й Зарічний буд. 73 кв.1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0pt"/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 xml:space="preserve">Орловськ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Лідія Миколаї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Ватутіна буд. 31 кв.7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Осад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Армавірська буд. 1 кв.9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6.3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66"/>
                        <w:gridCol w:w="2347"/>
                        <w:gridCol w:w="5842"/>
                        <w:gridCol w:w="1267"/>
                      </w:tblGrid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460" w:hanging="2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>Михай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Електрична буд. 10 кв.7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0pt"/>
                                <w:rFonts w:ascii="Times New Roman" w:hAnsi="Times New Roman" w:cs="Times New Roman"/>
                                <w:sz w:val="27"/>
                                <w:szCs w:val="27"/>
                                <w:lang w:eastAsia="ru-RU" w:bidi="ru-RU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 xml:space="preserve">Михайл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Ніна Петрі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Івана Мазепи буд. 6 кв.208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ихай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Дмитрі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бульвар Маршала Василевського буд. 32 кв.24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0pt"/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 xml:space="preserve">Молодожон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Олена Івані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Миколи Світальського буд. 10 кв.74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0pt"/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 xml:space="preserve">Москал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Надія Вікторі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ікрорайон 7-й Зарічний буд. 3 кв.57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169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узи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Костянтині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ікрорайон 5-й Зарічний буд. 2 кв.84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улл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Ростіславі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Едуарда Фукса буд. 52 кв.58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ур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Стратонович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Лисяка буд. 6 кв.47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уха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Станіслав Петрович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Рекордна буд. 5А кв.41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173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Наконечн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Петрович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Едуарда Фукса буд. 49 кв.1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Нер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Борис Іванович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Рекордна буд. 7 кв.43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0pt"/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 xml:space="preserve">Ніколає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ікторія Василі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Січеславська буд. 19 кв.7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Нуд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Ірина Євгені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Миколи Світальського буд. 1А кв.83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177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Олій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Наталя Михайлі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ікрорайон 5-й Зарічний буд. 79 кв.13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0pt"/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 xml:space="preserve">Ониськів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арія Олексії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ікрорайон 5-й Зарічний буд. 73 кв.59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>Они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аксим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ікрорайон 5-й Зарічний буд. 73 кв.15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0pt"/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 xml:space="preserve">Орловськ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Лідія Миколаї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Ватутіна буд. 31 кв.7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Осад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Армавірська буд. 1 кв.9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890125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89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66"/>
                              <w:gridCol w:w="2347"/>
                              <w:gridCol w:w="5842"/>
                              <w:gridCol w:w="1267"/>
                            </w:tblGrid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460" w:hanging="2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Ося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ікто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Лисяка буд. 2 кв.38 наймач #2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>Павл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 xml:space="preserve">Ярослав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>Русланович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Ватутіна буд. 74 кв.1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>Павл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Павло Павлович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ікрорайон 4-й Зарічний буд. 22 кв.9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0pt"/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 xml:space="preserve">Пантелєє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Наталя Вікторі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 xml:space="preserve">Едуарда Фукса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буд. 31 кв.1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0pt"/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 xml:space="preserve">Парімоно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Орися Сазоні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 xml:space="preserve">вулиця Едуарда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 xml:space="preserve">Фукса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буд. 17 кв.1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Пелих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Неоніла Василі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Музична буд. 11 кв.18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Пет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Рекордна буд. 5А кв.64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Печ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'ячеславі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ікрорайон Індустріальний буд. 68 кв.21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Пиля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Олег Миколайович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ікрорайон 7-й Зарічний буд. 20 кв.12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Пит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арія Арефії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Січеславська буд. 30 кв.1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Підоприго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Тимоф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Десантна буд. 11 кв.71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193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Пісн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Мусоргського буд. 4 кв.4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Платош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Сержанта Рзянкіна буд. 7 кв.129 наймач #2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0pt"/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 xml:space="preserve">Погорєло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Лариса Дмитрі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Сержанта Рзянкіна буд. 9 кв.14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Погріб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 xml:space="preserve">вулиця Едуарда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 xml:space="preserve">Фукса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буд. 54 кв.3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197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Політі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Каз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Січеславська буд. 12 кв.39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Поліщ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Тамара Пантелії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Нарвська буд. 11 кв.47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Поль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 xml:space="preserve">вулиця Едуарда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 xml:space="preserve">Фукса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буд. 39 кв.27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78.7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66"/>
                        <w:gridCol w:w="2347"/>
                        <w:gridCol w:w="5842"/>
                        <w:gridCol w:w="1267"/>
                      </w:tblGrid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460" w:hanging="2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Ося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ікто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Лисяка буд. 2 кв.38 наймач #2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>Павл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 xml:space="preserve">Ярослав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>Русланович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Ватутіна буд. 74 кв.13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184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>Павл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Павло Павлович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ікрорайон 4-й Зарічний буд. 22 кв.95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0pt"/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 xml:space="preserve">Пантелєє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Наталя Вікторі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 xml:space="preserve">вулиця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 xml:space="preserve">Едуарда Фукса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буд. 31 кв.13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0pt"/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 xml:space="preserve">Парімоно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Орися Сазоні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 xml:space="preserve">вулиця Едуарда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 xml:space="preserve">Фукса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буд. 17 кв.15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Пелих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Неоніла Василі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Музична буд. 11 кв.18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Пет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Рекордна буд. 5А кв.64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189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Печ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'ячеславі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ікрорайон Індустріальний буд. 68 кв.21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Пиля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Олег Миколайович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ікрорайон 7-й Зарічний буд. 20 кв.12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191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Пит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арія Арефії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Січеславська буд. 30 кв.13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192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Підоприго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Тимоф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Десантна буд. 11 кв.71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193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Пісн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Мусоргського буд. 4 кв.4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194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Платош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Сержанта Рзянкіна буд. 7 кв.129 наймач #2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0pt"/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 xml:space="preserve">Погорєло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Лариса Дмитрі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Сержанта Рзянкіна буд. 9 кв.143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Погріб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 xml:space="preserve">вулиця Едуарда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 xml:space="preserve">Фукса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буд. 54 кв.3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197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Політі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Каз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Січеславська буд. 12 кв.39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Поліщ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Тамара Пантелії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Нарвська буд. 11 кв.47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199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Поль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 xml:space="preserve">вулиця Едуарда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 xml:space="preserve">Фукса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буд. 39 кв.27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733280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73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66"/>
                              <w:gridCol w:w="2347"/>
                              <w:gridCol w:w="5842"/>
                              <w:gridCol w:w="1267"/>
                            </w:tblGrid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460" w:hanging="2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Поль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арія Мироні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Миколи Світальського буд. 14 кв.102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Поля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Єлизавета Миколаї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Міжпланетна буд. 15 кв.22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0pt"/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 xml:space="preserve">Поляко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арія Федорі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Ватутіна буд. 68А кв.68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Полян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Миколи Світальського буд. 18 кв.8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Поп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Лідія Михайлі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Мусоргського буд. 30 кв.3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Потап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Олександра Івані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Кропивницького буд. 71 кв.61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0pt"/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 xml:space="preserve">Потерух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адим Вікторович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Станіслава Конткевича буд. 39 кв.1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0pt"/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 xml:space="preserve">Потороч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іктор Іванович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Миколи Світальського буд. 19 кв.34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Прістін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бульвар Маршала Василевського буд. 9 кв.69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Прозапа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Раїса Володимирі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Ватутіна буд. 64 кв.5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Пшеборовська Тетяна Петрі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ікрорайон 5-й Зарічний буд. 27 кв.99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Разград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ікрорайон 5-й Зарічний буд. 90 кв.44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0pt"/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 xml:space="preserve">Разумко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Антоніна Микиті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Кропивницького буд. 55 кв.21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0pt"/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 xml:space="preserve">Ревякін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Любов Івані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Кропивницького буд. 95 кв.1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Рибал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Ірина Вікторі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Курчатова буд. 19 кв.12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Риш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Дмитро Іванович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Січеславська буд. 36 кв.9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0pt"/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 xml:space="preserve">Романо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Любов Івані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ікрорайон 5-й Зарічний буд. 16 кв.6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0pt"/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 xml:space="preserve">Романч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Ольга Борисі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ікрорайон 7-й Зарічний буд. 13 кв.19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Руль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Геннадій Іванович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Едуарда Фукса буд. 13 кв.7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66.4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66"/>
                        <w:gridCol w:w="2347"/>
                        <w:gridCol w:w="5842"/>
                        <w:gridCol w:w="1267"/>
                      </w:tblGrid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460" w:hanging="2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Поль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арія Мироні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Миколи Світальського буд. 14 кв.102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Поля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Єлизавета Миколаї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Міжпланетна буд. 15 кв.22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0pt"/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 xml:space="preserve">Поляко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арія Федорі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Ватутіна буд. 68А кв.68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Полян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Миколи Світальського буд. 18 кв.8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Поп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Лідія Михайлі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Мусоргського буд. 30 кв.35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Потап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Олександра Івані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Кропивницького буд. 71 кв.61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0pt"/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 xml:space="preserve">Потерух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адим Вікторович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Станіслава Конткевича буд. 39 кв.15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0pt"/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 xml:space="preserve">Потороч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іктор Іванович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Миколи Світальського буд. 19 кв.34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Прістін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бульвар Маршала Василевського буд. 9 кв.69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Прозапа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Раїса Володимирі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Ватутіна буд. 64 кв.5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Пшеборовська Тетяна Петрі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ікрорайон 5-й Зарічний буд. 27 кв.99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Разград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ікрорайон 5-й Зарічний буд. 90 кв.44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0pt"/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 xml:space="preserve">Разумко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Антоніна Микиті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Кропивницького буд. 55 кв.21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0pt"/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 xml:space="preserve">Ревякін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Любов Івані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Кропивницького буд. 95 кв.15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Рибал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Ірина Вікторі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Курчатова буд. 19 кв.12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Риш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Дмитро Іванович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Січеславська буд. 36 кв.95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0pt"/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 xml:space="preserve">Романо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Любов Івані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ікрорайон 5-й Зарічний буд. 16 кв.65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217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0pt"/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 xml:space="preserve">Романч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Ольга Борисі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ікрорайон 7-й Зарічний буд. 13 кв.19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218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Руль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Геннадій Іванович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Едуарда Фукса буд. 13 кв.7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893935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89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66"/>
                              <w:gridCol w:w="2347"/>
                              <w:gridCol w:w="5842"/>
                              <w:gridCol w:w="1267"/>
                            </w:tblGrid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460" w:hanging="2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219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0pt"/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 xml:space="preserve">Сабадаш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Сергій Іванович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Святоандріївська буд. 54 кв.2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Савіц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Тетяна Дмитрі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ікрорайон 4-й Зарічний буд. 32 кв.4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>Сав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арія Василі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Калантая буд. 5 кв.1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Салти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 xml:space="preserve">Жанна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Рекордна буд. 3 кв.94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0pt"/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 xml:space="preserve">Світлако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Галина Миколаї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ікрорайон 4-й Зарічний буд. 8 кв.114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Свят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Десантна буд. 7 кв.8 наймач #2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0pt"/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 xml:space="preserve">Севостьяно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Ніна Степані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ікрорайон 5-й Зарічний буд. 69 кв.11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0pt"/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 xml:space="preserve">Сергіє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Ніна Максимі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ікрорайон 5-й Зарічний буд. 10 кв.1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227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Серд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Любов Борисі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ікрорайон 5-й Зарічний буд. 27 кв.8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228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Сере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Ватутіна буд. 43/1 кв.5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229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0pt"/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 xml:space="preserve">Сидор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Олена Івані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Івана Мазепи буд. 4 кв.1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0pt"/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 xml:space="preserve">Сисович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арія Расулі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ікрорайон 7-й Зарічний буд. 16 кв.137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231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Сі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 xml:space="preserve">Христина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італії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Курчатова буд. 23 кв.1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232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Сін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 xml:space="preserve">Василь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>Прокопович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ікрорайон 5-й Зарічний буд. 38 кв.6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233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>Скворц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Олекс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Електрозаводська буд. 1 кв.6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Сліса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Леонідович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Електрозаводська буд. 29 кв.29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0pt"/>
                                      <w:rFonts w:ascii="Times New Roman" w:hAnsi="Times New Roman" w:cs="Times New Roman"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 xml:space="preserve">Смирно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Тамара Андрії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Ватутіна буд. 41 кв.19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236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Смір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Кропивницького буд. 87 кв.7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0pt"/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 xml:space="preserve">Смірно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Зоя Миколаї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ікрорайон 5-й Зарічний буд. 28 кв.32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Смокв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Едуарда Фукса буд. 26 кв.8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79.0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66"/>
                        <w:gridCol w:w="2347"/>
                        <w:gridCol w:w="5842"/>
                        <w:gridCol w:w="1267"/>
                      </w:tblGrid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460" w:hanging="2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219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0pt"/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 xml:space="preserve">Сабадаш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Сергій Іванович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Святоандріївська буд. 54 кв.23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Савіц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Тетяна Дмитрі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ікрорайон 4-й Зарічний буд. 32 кв.45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>Сав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арія Василі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Калантая буд. 5 кв.13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Салти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 xml:space="preserve">Жанна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Рекордна буд. 3 кв.94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223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0pt"/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 xml:space="preserve">Світлако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Галина Миколаї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ікрорайон 4-й Зарічний буд. 8 кв.114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Свят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алентина Івані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Десантна буд. 7 кв.8 наймач #2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0pt"/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 xml:space="preserve">Севостьяно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Ніна Степані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ікрорайон 5-й Зарічний буд. 69 кв.11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0pt"/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 xml:space="preserve">Сергіє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Ніна Максимі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ікрорайон 5-й Зарічний буд. 10 кв.15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227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Серд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Любов Борисі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ікрорайон 5-й Зарічний буд. 27 кв.83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228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Сере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Ватутіна буд. 43/1 кв.53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229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0pt"/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 xml:space="preserve">Сидор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Олена Івані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Івана Мазепи буд. 4 кв.13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0pt"/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 xml:space="preserve">Сисович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арія Расулі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ікрорайон 7-й Зарічний буд. 16 кв.137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231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Сі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 xml:space="preserve">Христина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італії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Курчатова буд. 23 кв.1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232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Сін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 xml:space="preserve">Василь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>Прокопович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ікрорайон 5-й Зарічний буд. 38 кв.6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233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>Скворц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Олекс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Електрозаводська буд. 1 кв.6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234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Сліса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Леонідович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Електрозаводська буд. 29 кв.29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0pt"/>
                                <w:rFonts w:ascii="Times New Roman" w:hAnsi="Times New Roman" w:cs="Times New Roman"/>
                                <w:sz w:val="27"/>
                                <w:szCs w:val="27"/>
                                <w:lang w:eastAsia="ru-RU" w:bidi="ru-RU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 xml:space="preserve">Смирно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Тамара Андрії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Ватутіна буд. 41 кв.19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236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Смір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Кропивницького буд. 87 кв.7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237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0pt"/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 xml:space="preserve">Смірно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Зоя Миколаї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ікрорайон 5-й Зарічний буд. 28 кв.32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238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Смокв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Едуарда Фукса буд. 26 кв.8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730740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73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66"/>
                              <w:gridCol w:w="2347"/>
                              <w:gridCol w:w="5842"/>
                              <w:gridCol w:w="1267"/>
                            </w:tblGrid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460" w:hanging="2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239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Сніг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Над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Івана Мазепи буд. 10 кв.19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0pt"/>
                                      <w:rFonts w:ascii="Times New Roman" w:hAnsi="Times New Roman" w:cs="Times New Roman"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 xml:space="preserve">Сокол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Олена Івані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Ватутіна буд. 43/1 кв.1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0pt"/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 xml:space="preserve">Соколо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Ганна Захарі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Святоандріївська буд. 29 кв.5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0pt"/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 xml:space="preserve">Сокольськ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арія Андрії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Соколовська буд. 8 кв.6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0pt"/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 xml:space="preserve">Соломатін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Неля Миколаї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Соколовська буд. 13 кв.31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0pt"/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 xml:space="preserve">Сомершаф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Світлана Петрі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Армавірська буд. 2 кв.22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0pt"/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 xml:space="preserve">Старостін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Наталія Миколаї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Кропивницького буд. 62 кв.21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246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Стебля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Зінаї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Костянтині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Кропивницького буд. 49 кв.42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0pt"/>
                                      <w:rFonts w:ascii="Times New Roman" w:hAnsi="Times New Roman" w:cs="Times New Roman"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>Стефа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eastAsia="Times New Roman" w:cs="Times New Roman" w:ascii="Times New Roman" w:hAnsi="Times New Roman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Надія Павлі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Миколи Світальського буд. 15 кв.82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248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>Стоя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іктор Степанович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Рекордна буд. 1 кв.54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249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>Супр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Ніна Михайлі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Кропивницького буд. 79 кв.6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Сьом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аксим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ікрорайон Індустріальний буд. 73 кв.22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0pt"/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 xml:space="preserve">Тарасо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Юлія Федорі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Уфимська буд. 11 кв.2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Тац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іктор Федорович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Святоандріївська буд. 56 кв.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253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0pt"/>
                                      <w:rFonts w:ascii="Times New Roman" w:hAnsi="Times New Roman" w:cs="Times New Roman"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 xml:space="preserve">Терешко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арія Степані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ікрорайон 4-й Зарічний буд. 8 кв.10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254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Тєбєнь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ікрорайон 5-й Зарічний буд. 57 кв.3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>Тимощ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Лариса Анатолії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ікрорайон 5-й Зарічний буд. 10 кв.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256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Тихоми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Курчатова буд. 19 кв.11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257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0pt"/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 xml:space="preserve">Тихон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Олена Василі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Десантна буд. 9 кв.61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258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0pt"/>
                                      <w:rFonts w:ascii="Times New Roman" w:hAnsi="Times New Roman" w:cs="Times New Roman"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 xml:space="preserve">Ткач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Тетяна Івані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Кирило-Мефодіївська буд. 4 кв.2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66.2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66"/>
                        <w:gridCol w:w="2347"/>
                        <w:gridCol w:w="5842"/>
                        <w:gridCol w:w="1267"/>
                      </w:tblGrid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460" w:hanging="2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239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Сніг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Над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Івана Мазепи буд. 10 кв.19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0pt"/>
                                <w:rFonts w:ascii="Times New Roman" w:hAnsi="Times New Roman" w:cs="Times New Roman"/>
                                <w:sz w:val="27"/>
                                <w:szCs w:val="27"/>
                                <w:lang w:eastAsia="ru-RU" w:bidi="ru-RU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 xml:space="preserve">Сокол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Олена Івані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Ватутіна буд. 43/1 кв.13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0pt"/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 xml:space="preserve">Соколо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Ганна Захарі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Святоандріївська буд. 29 кв.53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0pt"/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 xml:space="preserve">Сокольськ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арія Андрії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Соколовська буд. 8 кв.6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0pt"/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 xml:space="preserve">Соломатін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Неля Миколаї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Соколовська буд. 13 кв.31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0pt"/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 xml:space="preserve">Сомершаф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Світлана Петрі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Армавірська буд. 2 кв.22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0pt"/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 xml:space="preserve">Старостін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Наталія Миколаї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Кропивницького буд. 62 кв.21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246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Стебля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Зінаї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Костянтині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Кропивницького буд. 49 кв.42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0pt"/>
                                <w:rFonts w:ascii="Times New Roman" w:hAnsi="Times New Roman" w:cs="Times New Roman"/>
                                <w:sz w:val="27"/>
                                <w:szCs w:val="27"/>
                                <w:lang w:eastAsia="ru-RU" w:bidi="ru-RU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>Стефа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eastAsia="Times New Roman" w:cs="Times New Roman" w:ascii="Times New Roman" w:hAnsi="Times New Roman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 xml:space="preserve">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Надія Павлі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Миколи Світальського буд. 15 кв.82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248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>Стоя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іктор Степанович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Рекордна буд. 1 кв.54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249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>Супр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Ніна Михайлі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Кропивницького буд. 79 кв.6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Сьом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аксим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ікрорайон Індустріальний буд. 73 кв.22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251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0pt"/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 xml:space="preserve">Тарасо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Юлія Федорі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Уфимська буд. 11 кв.23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Тац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іктор Федорович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Святоандріївська буд. 56 кв.3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253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0pt"/>
                                <w:rFonts w:ascii="Times New Roman" w:hAnsi="Times New Roman" w:cs="Times New Roman"/>
                                <w:sz w:val="27"/>
                                <w:szCs w:val="27"/>
                                <w:lang w:eastAsia="ru-RU" w:bidi="ru-RU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 xml:space="preserve">Терешко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арія Степані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ікрорайон 4-й Зарічний буд. 8 кв.103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254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Тєбєнь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ікрорайон 5-й Зарічний буд. 57 кв.35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>Тимощ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Лариса Анатолії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ікрорайон 5-й Зарічний буд. 10 кв.5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256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Тихоми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Курчатова буд. 19 кв.11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257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0pt"/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 xml:space="preserve">Тихон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Олена Василі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Десантна буд. 9 кв.61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258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0pt"/>
                                <w:rFonts w:ascii="Times New Roman" w:hAnsi="Times New Roman" w:cs="Times New Roman"/>
                                <w:sz w:val="27"/>
                                <w:szCs w:val="27"/>
                                <w:lang w:eastAsia="ru-RU" w:bidi="ru-RU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 xml:space="preserve">Ткач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Тетяна Івані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Кирило-Мефодіївська буд. 4 кв.2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861550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86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66"/>
                              <w:gridCol w:w="2347"/>
                              <w:gridCol w:w="5842"/>
                              <w:gridCol w:w="1267"/>
                            </w:tblGrid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460" w:hanging="2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259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Тка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ячеслав Гнатович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Ватутіна буд. 43/1 кв.89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0pt"/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 xml:space="preserve">Тлуст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Ніна Петрі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ікрорайон Індустріальний буд. 71 кв.2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261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Тру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Іван Лук'янович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Соколовська буд. 2 кв.72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262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Туз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Тетя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Січеславська буд. 7 кв.1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263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Тупот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Тимофійович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Шкапенка буд. 12 кв.44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Тур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Ганна Матвії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Сержанта Рзянкіна буд. 11 кв.14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Туру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Пантелійович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ікрорайон 7-й Зарічний буд. 8 кв.8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266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Туч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Оксана Юрії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ікрорайон 5-й Зарічний буд. 37 кв.68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267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Тюр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Людмила Євгенії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Мусоргського буд. 14 кв.14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268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0pt"/>
                                      <w:rFonts w:ascii="Times New Roman" w:hAnsi="Times New Roman" w:cs="Times New Roman"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 xml:space="preserve">Федор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Тетяна Миколаї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ікрорайон 5-й Зарічний буд. 30 кв.59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269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Фрол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ікрорайон 4-й Зарічний буд. 29 кв.37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0pt"/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 xml:space="preserve">Храмцо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Ніна Семені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Миколи Світальського буд. 5 кв.4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271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Цап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Неоніла Ігнаті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Ватутіна буд. 68 кв.9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272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Чапча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Миколи Світальського буд. 10 кв.144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273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Челеш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 xml:space="preserve">Едуарда Фукса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буд. 38 кв.54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274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0pt"/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 xml:space="preserve">Шевляко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Ксенія Романі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 xml:space="preserve">вулиця Едуарда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 xml:space="preserve">Фукса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буд. 30 кв.41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>Шереме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 xml:space="preserve">Микола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>Тихонович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Ватутіна буд. 66 кв.5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276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Ш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Олексан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Кропивницького буд. 47 кв.48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277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0pt"/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 xml:space="preserve">Шкряб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Оксана Василі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 xml:space="preserve">вулиця Едуарда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 xml:space="preserve">Фукса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буд. 25 кв.8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76.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66"/>
                        <w:gridCol w:w="2347"/>
                        <w:gridCol w:w="5842"/>
                        <w:gridCol w:w="1267"/>
                      </w:tblGrid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460" w:hanging="2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259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Тка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ячеслав Гнатович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Ватутіна буд. 43/1 кв.89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0pt"/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 xml:space="preserve">Тлуст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Ніна Петрі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ікрорайон Індустріальний буд. 71 кв.2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261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Тру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Іван Лук'янович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Соколовська буд. 2 кв.72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262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Туз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Тетяна Володимирі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Січеславська буд. 7 кв.1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263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Тупот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Тимофійович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Шкапенка буд. 12 кв.44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Тур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Ганна Матвії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Сержанта Рзянкіна буд. 11 кв.14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Туру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Пантелійович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ікрорайон 7-й Зарічний буд. 8 кв.8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266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Туч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Оксана Юрії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ікрорайон 5-й Зарічний буд. 37 кв.68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1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267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Тюр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Людмила Євгенії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Мусоргського буд. 14 кв.14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268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0pt"/>
                                <w:rFonts w:ascii="Times New Roman" w:hAnsi="Times New Roman" w:cs="Times New Roman"/>
                                <w:sz w:val="27"/>
                                <w:szCs w:val="27"/>
                                <w:lang w:eastAsia="ru-RU" w:bidi="ru-RU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 xml:space="preserve">Федор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Тетяна Миколаї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ікрорайон 5-й Зарічний буд. 30 кв.59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269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Фрол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ікрорайон 4-й Зарічний буд. 29 кв.37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0pt"/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 xml:space="preserve">Храмцо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Ніна Семені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Миколи Світальського буд. 5 кв.43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271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Цап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Неоніла Ігнаті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Ватутіна буд. 68 кв.9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272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Чапча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Миколи Світальського буд. 10 кв.144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273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Челеш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 xml:space="preserve">вулиця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 xml:space="preserve">Едуарда Фукса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буд. 38 кв.54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274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0pt"/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 xml:space="preserve">Шевляко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Ксенія Романі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 xml:space="preserve">вулиця Едуарда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 xml:space="preserve">Фукса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буд. 30 кв.41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>Шереме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 xml:space="preserve">Микола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>Тихонович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Ватутіна буд. 66 кв.55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276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Ш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Олексан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Кропивницького буд. 47 кв.48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277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0pt"/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 xml:space="preserve">Шкряб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Оксана Василі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 xml:space="preserve">вулиця Едуарда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 xml:space="preserve">Фукса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буд. 25 кв.8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770110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77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66"/>
                              <w:gridCol w:w="2347"/>
                              <w:gridCol w:w="5842"/>
                              <w:gridCol w:w="1267"/>
                            </w:tblGrid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460" w:hanging="2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278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0pt"/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 xml:space="preserve">Шумовськ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Ніна Назарі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Ватутіна буд. 31 кв.4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279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Щербачова Світлана Івані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Рекордна буд. 23 кв.1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0pt"/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 xml:space="preserve">Щербин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Тетяна Валерії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 xml:space="preserve">Едуарда Фукса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буд. 51 кв.32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281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Щу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Людмила Петрі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Ракітіна буд. 8 кв.1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282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0pt"/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 xml:space="preserve">Юрч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Сергій Вікторович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бульвар Маршала Василевського буд. 24 кв.2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283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Юр'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Тетяна Василі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Десантна буд. 7 кв.54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284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Яким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 xml:space="preserve">Курчатова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буд. 19 кв.13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0pt"/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 xml:space="preserve">Яковишин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Петро Петрович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Нарвська буд. 2 кв.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286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Яров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Дмитр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Кропивницького буд. 79 кв.58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287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>Абрам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Сафіяхо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ухітдіно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Івана Авраменка буд. 1 кв.13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Акімце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Лариса Миколаї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Співдружності буд. 94 кв.94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289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0pt"/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Андріє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eastAsia="Times New Roman"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Ніна Андрії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Співдружності буд. 84 кв.1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0pt"/>
                                      <w:rFonts w:ascii="Times New Roman" w:hAnsi="Times New Roman" w:cs="Times New Roman"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 xml:space="preserve">Артем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Лариса Анатолії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Катеринівська буд. 5 кв.48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291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0pt"/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 xml:space="preserve">Бабуркін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Любов Івані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Співдружності буд. 112 кв.77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Базиленко 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Співдружності буд. 45 кв.5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293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0pt"/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 xml:space="preserve">Барань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Сергій Іванович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ікрорайон Гірницький буд. 42 кв.88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294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Баран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Таїса Володимирі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Співдружності буд. 108 кв.10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0pt"/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 xml:space="preserve">Барчішин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Олена Вікторі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Павла Глазового буд. 6 кв.209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296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0pt"/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 xml:space="preserve">Батерін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Ірина Павлі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Івана Авраменка буд. 14 кв.15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297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Батус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Наталя Дмитрі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Володимира Великого буд. 35 кв.6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69.3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66"/>
                        <w:gridCol w:w="2347"/>
                        <w:gridCol w:w="5842"/>
                        <w:gridCol w:w="1267"/>
                      </w:tblGrid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460" w:hanging="2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278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0pt"/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 xml:space="preserve">Шумовськ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Ніна Назарі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Ватутіна буд. 31 кв.4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279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Щербачова Світлана Івані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Рекордна буд. 23 кв.15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0pt"/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 xml:space="preserve">Щербин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Тетяна Валерії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 xml:space="preserve">вулиця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 xml:space="preserve">Едуарда Фукса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буд. 51 кв.32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281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Щу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Людмила Петрі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Ракітіна буд. 8 кв.1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282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0pt"/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 xml:space="preserve">Юрч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Сергій Вікторович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бульвар Маршала Василевського буд. 24 кв.2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283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Юр'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Тетяна Василі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Десантна буд. 7 кв.54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284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Яким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 xml:space="preserve">вулиця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 xml:space="preserve">Курчатова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буд. 19 кв.133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0pt"/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 xml:space="preserve">Яковишин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Петро Петрович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Нарвська буд. 2 кв.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286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Яров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Дмитр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Кропивницького буд. 79 кв.58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287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>Абрам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Сафіяхо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ухітдіно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Івана Авраменка буд. 1 кв.13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Акімце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Лариса Миколаї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Співдружності буд. 94 кв.94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289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0pt"/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Андріє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eastAsia="Times New Roman"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Ніна Андрії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Співдружності буд. 84 кв.15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0pt"/>
                                <w:rFonts w:ascii="Times New Roman" w:hAnsi="Times New Roman" w:cs="Times New Roman"/>
                                <w:sz w:val="27"/>
                                <w:szCs w:val="27"/>
                                <w:lang w:eastAsia="ru-RU" w:bidi="ru-RU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 xml:space="preserve">Артем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Лариса Анатолії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Катеринівська буд. 5 кв.48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291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0pt"/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 xml:space="preserve">Бабуркін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Любов Івані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Співдружності буд. 112 кв.77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292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Базиленко Валентина Івані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Співдружності буд. 45 кв.5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293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0pt"/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 xml:space="preserve">Барань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Сергій Іванович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ікрорайон Гірницький буд. 42 кв.88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294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Баран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Таїса Володимирі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Співдружності буд. 108 кв.103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0pt"/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 xml:space="preserve">Барчішин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Олена Вікторі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Павла Глазового буд. 6 кв.209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296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0pt"/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 xml:space="preserve">Батерін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Ірина Павлі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Івана Авраменка буд. 14 кв.15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297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Батус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Наталя Дмитрі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Володимира Великого буд. 35 кв.6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0203180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0203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66"/>
                              <w:gridCol w:w="2347"/>
                              <w:gridCol w:w="5842"/>
                              <w:gridCol w:w="1267"/>
                            </w:tblGrid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460" w:hanging="2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298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0pt"/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 xml:space="preserve">Безпалий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Олексій Павлович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Володимира Великого буд. 40 кв.198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299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Белец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іта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ікрорайон Ювілейний буд. 14 кв.1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>Бессо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Дмитр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Павла Глазового буд. 22 кв.57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Бєл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Станіславі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Володимира Великого буд. 42 кв.158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Бі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Ольга Григорі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Співдружності буд. 104 кв.4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Біла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Генерала Радієвського буд. 20 кв.18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Біл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Анатолій Петрович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Генерала Радієвського буд. 28 кв.9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Біль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Юрій Григорович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Володимира Великого буд. 45 кв.47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>Бога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Лідія Пантелії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Космонавтів буд. 7 кв.37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0pt"/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 xml:space="preserve">Богачо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Раїса Івані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ікрорайон Сонячний буд. 34 кв.111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308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Богд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Ганна Петрі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Володимира Великого буд. 19 кв.59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309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Борзовець 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Співдружності буд. 6 кв.4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>Борис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Антоніна Єфремі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проспект 200-річчя Кривого Рогу буд. 34 кв.54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311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Браг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Людмила Архипі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Володимира Великого буд. 39А кв.17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312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Бур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икола Васильович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ікрорайон Гірницький буд. 39 кв.12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313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0pt"/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 xml:space="preserve">Бурятинськ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Лариса Сергії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ікрорайон Сонячний буд. 58 кв.89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314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0pt"/>
                                      <w:rFonts w:ascii="Times New Roman" w:hAnsi="Times New Roman" w:cs="Times New Roman"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 xml:space="preserve">Васил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Юрій Олексійович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Співдружності буд. 106 кв.12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0pt"/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 xml:space="preserve">Васильє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Тетяна Дмитрі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Покровська буд. 14 кв.18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316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ели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Павлі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Павла Глазового буд. 1 кв.3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317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>Вече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Тетяна Михайлі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ікрорайон Гірницький буд. 26 кв.68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803.4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66"/>
                        <w:gridCol w:w="2347"/>
                        <w:gridCol w:w="5842"/>
                        <w:gridCol w:w="1267"/>
                      </w:tblGrid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460" w:hanging="2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298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0pt"/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 xml:space="preserve">Безпалий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Олексій Павлович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Володимира Великого буд. 40 кв.198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299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Белец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іта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ікрорайон Ювілейний буд. 14 кв.1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>Бессо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Дмитр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Павла Глазового буд. 22 кв.57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Бєл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Станіславі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Володимира Великого буд. 42 кв.158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Бі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Ольга Григорі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Співдружності буд. 104 кв.43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Біла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Генерала Радієвського буд. 20 кв.18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Біл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Анатолій Петрович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Генерала Радієвського буд. 28 кв.9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Біль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Юрій Григорович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Володимира Великого буд. 45 кв.47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306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>Бога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Лідія Пантелії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Космонавтів буд. 7 кв.37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307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0pt"/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 xml:space="preserve">Богачо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Раїса Івані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ікрорайон Сонячний буд. 34 кв.111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308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Богд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Ганна Петрі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Володимира Великого буд. 19 кв.59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309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Борзовець Валентина Івані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Співдружності буд. 6 кв.4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>Борис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Антоніна Єфремі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проспект 200-річчя Кривого Рогу буд. 34 кв.54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311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Браг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Людмила Архипі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Володимира Великого буд. 39А кв.17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312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Бур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икола Васильович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ікрорайон Гірницький буд. 39 кв.12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313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0pt"/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 xml:space="preserve">Бурятинськ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Лариса Сергії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ікрорайон Сонячний буд. 58 кв.89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314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0pt"/>
                                <w:rFonts w:ascii="Times New Roman" w:hAnsi="Times New Roman" w:cs="Times New Roman"/>
                                <w:sz w:val="27"/>
                                <w:szCs w:val="27"/>
                                <w:lang w:eastAsia="ru-RU" w:bidi="ru-RU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 xml:space="preserve">Васил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Юрій Олексійович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Співдружності буд. 106 кв.12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0pt"/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 xml:space="preserve">Васильє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Тетяна Дмитрі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Покровська буд. 14 кв.18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316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ели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Павлі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Павла Глазового буд. 1 кв.3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317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>Вече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Тетяна Михайлі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ікрорайон Гірницький буд. 26 кв.68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695180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69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66"/>
                              <w:gridCol w:w="2347"/>
                              <w:gridCol w:w="5842"/>
                              <w:gridCol w:w="1267"/>
                            </w:tblGrid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460" w:hanging="2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318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>Вол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Борисович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Генерала Радієвського буд. 39 кв.10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319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олод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Наталія Віталії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ікрорайон Гірницький буд. 16 кв.4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олошан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Юрійович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Володимира Великого буд. 19 кв.5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321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0pt"/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 xml:space="preserve">Ворончук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Ольга Василі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Павла Глазового буд. 27 кв.21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322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0pt"/>
                                      <w:rFonts w:ascii="Times New Roman" w:hAnsi="Times New Roman" w:cs="Times New Roman"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 xml:space="preserve">Гаврилов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Леонід Іванович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Поперечна буд. 2 кв.1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323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Гаєц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алент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ікрорайон Гірницький буд. 6 кв.5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324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Гайдус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Катерина Василі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ікрорайон Гірницький буд. 9 кв.168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Галуш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проспект 200-річчя Кривого Рогу буд. 32 кв.3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326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0pt"/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 xml:space="preserve">Гарбар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іра Івані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Івана Авраменка буд. 1 кв.41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327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0pt"/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 xml:space="preserve">Гасан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Лідія Станіславі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Покровська буд. 19 кв.79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328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0pt"/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 xml:space="preserve">Герасимик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іра Григорі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проспект 200-річчя Кривого Рогу буд. 20 кв.21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329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Глад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італій Юрійович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Генерала Радієвського буд. 33 кв.9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>Глаз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Костянтинович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Софії Перовської буд. 9 кв.4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331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>Глаз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Тетяна Миколаї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Софії Перовської буд. 9 кв.17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332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Гнип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Співдружності буд. 106 кв.6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333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0pt"/>
                                      <w:rFonts w:ascii="Times New Roman" w:hAnsi="Times New Roman" w:cs="Times New Roman"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 xml:space="preserve">Голуб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Параска Кирилі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Івана Авраменка буд. 11 кв.79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334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Голя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Леонід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ікрорайон Сонячний буд. 3 кв.44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335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Го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арина Вікторі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Генерала Радієвського буд. 15 кв.9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336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Горб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Ганна Семені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бульвар Вечірній буд. 16 кв.37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63.4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66"/>
                        <w:gridCol w:w="2347"/>
                        <w:gridCol w:w="5842"/>
                        <w:gridCol w:w="1267"/>
                      </w:tblGrid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460" w:hanging="2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318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>Вол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Борисович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Генерала Радієвського буд. 39 кв.10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319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олод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Наталія Віталії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ікрорайон Гірницький буд. 16 кв.4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олошан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Юрійович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Володимира Великого буд. 19 кв.5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321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0pt"/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 xml:space="preserve">Ворончук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Ольга Василі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Павла Глазового буд. 27 кв.21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322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0pt"/>
                                <w:rFonts w:ascii="Times New Roman" w:hAnsi="Times New Roman" w:cs="Times New Roman"/>
                                <w:sz w:val="27"/>
                                <w:szCs w:val="27"/>
                                <w:lang w:eastAsia="ru-RU" w:bidi="ru-RU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 xml:space="preserve">Гаврилов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Леонід Іванович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Поперечна буд. 2 кв.1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323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Гаєц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алент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ікрорайон Гірницький буд. 6 кв.55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324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Гайдус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Катерина Василі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ікрорайон Гірницький буд. 9 кв.168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325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Галуш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проспект 200-річчя Кривого Рогу буд. 32 кв.33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326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0pt"/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 xml:space="preserve">Гарбар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іра Івані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Івана Авраменка буд. 1 кв.41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327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0pt"/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 xml:space="preserve">Гасан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Лідія Станіславі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Покровська буд. 19 кв.79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328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0pt"/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 xml:space="preserve">Герасимик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іра Григорі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проспект 200-річчя Кривого Рогу буд. 20 кв.21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329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Глад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італій Юрійович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Генерала Радієвського буд. 33 кв.9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>Глаз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Костянтинович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Софії Перовської буд. 9 кв.4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331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>Глаз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Тетяна Миколаї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Софії Перовської буд. 9 кв.17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332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Гнип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Співдружності буд. 106 кв.6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333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0pt"/>
                                <w:rFonts w:ascii="Times New Roman" w:hAnsi="Times New Roman" w:cs="Times New Roman"/>
                                <w:sz w:val="27"/>
                                <w:szCs w:val="27"/>
                                <w:lang w:eastAsia="ru-RU" w:bidi="ru-RU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 xml:space="preserve">Голуб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Параска Кирилі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Івана Авраменка буд. 11 кв.79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334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Голя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Леонід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ікрорайон Сонячний буд. 3 кв.44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335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Го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арина Вікторі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Генерала Радієвського буд. 15 кв.9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336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Горб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Ганна Семені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бульвар Вечірній буд. 16 кв.37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634220"/>
                <wp:effectExtent l="0" t="0" r="0" b="0"/>
                <wp:wrapTopAndBottom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63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66"/>
                              <w:gridCol w:w="2347"/>
                              <w:gridCol w:w="5842"/>
                              <w:gridCol w:w="1267"/>
                            </w:tblGrid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460" w:hanging="2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337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>Гор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італійович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ікрорайон Гірницький буд. 48 кв.7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338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0pt"/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 xml:space="preserve">Грабовськ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Любов Таїсі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Івана Авраменка буд. 11 кв.72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339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>Гриб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Анастасія Андрії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Володимира Великого буд. 17А кв.1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Гриновецька Зінаїда Павлі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Генерала Радієвського буд. 20 кв.44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341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>Денис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Лід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Генерала Радієвського буд. 11 кв.28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342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Дєніс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Любов Анатолії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Покровська буд. 30 кв.10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343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Джалілов Оруджали Азад огли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Івана Авраменка буд. 8 кв.129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344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Довгор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Окс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Генерала Радієвського буд. 28 кв.34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345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0pt"/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 xml:space="preserve">Довгорук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Тетяна Олексії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ікрорайон Гірницький буд. 47 кв.4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346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Драг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ікрорайон Гірницький буд. 7 кв.34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347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Дран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ікрорайон Гірницький буд. 35 кв.9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348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Дрозд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Любов Івані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ікрорайон Сонячний буд. 50 кв.13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349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Душ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Костянтині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Генерала Радієвського буд. 2 кв.21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Євдоким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Над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Софії Перовської буд. 7 кв.28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351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Єж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Співдружності буд. 24 кв.1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352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>Жда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Павла Глазового буд. 3 кв.51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353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Желізн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Володимира Великого буд. 37 кв.1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8.6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66"/>
                        <w:gridCol w:w="2347"/>
                        <w:gridCol w:w="5842"/>
                        <w:gridCol w:w="1267"/>
                      </w:tblGrid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460" w:hanging="2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337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>Гор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італійович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ікрорайон Гірницький буд. 48 кв.7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338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0pt"/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 xml:space="preserve">Грабовськ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Любов Таїсі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Івана Авраменка буд. 11 кв.72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339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>Гриб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Анастасія Андрії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Володимира Великого буд. 17А кв.15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Гриновецька Зінаїда Павлі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Генерала Радієвського буд. 20 кв.44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341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>Денис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Лід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Генерала Радієвського буд. 11 кв.28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342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Дєніс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Любов Анатолії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Покровська буд. 30 кв.105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343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Джалілов Оруджали Азад огли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Івана Авраменка буд. 8 кв.129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344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Довгор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Окс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Генерала Радієвського буд. 28 кв.34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345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0pt"/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 xml:space="preserve">Довгорук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Тетяна Олексії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ікрорайон Гірницький буд. 47 кв.43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346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Драг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ікрорайон Гірницький буд. 7 кв.34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347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Дран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ікрорайон Гірницький буд. 35 кв.9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348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Дрозд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Любов Івані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ікрорайон Сонячний буд. 50 кв.135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349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Душ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Костянтині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Генерала Радієвського буд. 2 кв.21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Євдоким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Над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Софії Перовської буд. 7 кв.28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351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Єж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Співдружності буд. 24 кв.13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352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>Жда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Павла Глазового буд. 3 кв.51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353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Желізн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алентина Івані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Володимира Великого буд. 37 кв.1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920605"/>
                <wp:effectExtent l="0" t="0" r="0" b="0"/>
                <wp:wrapTopAndBottom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92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66"/>
                              <w:gridCol w:w="2347"/>
                              <w:gridCol w:w="5842"/>
                              <w:gridCol w:w="1267"/>
                            </w:tblGrid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460" w:hanging="2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354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Жолнеровська Ольга Дмитрі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Співдружності буд. 100 кв.1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Ж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Покровська буд. 8 кв.18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356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0pt"/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 xml:space="preserve">Журавель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Тетяна Георгії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Космонавтів буд. 27 кв.12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357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Журченко Валентина Петрі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Генерала Радієвського буд. 40 кв.14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358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Заболотн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Генерала Радієвського буд. 11 кв.4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4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359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Заі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Анатолій Федорович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провулок Бульварний буд. 17 кв.18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Заі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Ю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Одеська буд. 32 кв.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361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Заї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арія Василі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Володимира Великого буд. 36 кв.92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362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Зайце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Галина Михайлі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Володимира Великого буд. 42 кв.18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363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0pt"/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 xml:space="preserve">Западнюк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Іван Михайлович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Спаська буд. 26 кв.12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364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Заха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Тамара Миколаї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Володимира Великого буд. 29Б кв.67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365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Захар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Над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Спаська буд. 11 кв.21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366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0pt"/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 xml:space="preserve">Злобінець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Ксенія Анатолії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Генерала Радієвського буд. 8 кв.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367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Зуб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икола Борисович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Співдружності буд. 104А кв.31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368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Іва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Олена Вячеславі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Космонавтів буд. 21 кв.12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369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Іут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Світлана Василі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Павла Глазового буд. 4 кв.24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0pt"/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 xml:space="preserve">Кабає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Ганна Ігорі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Покровська буд. 42 кв.54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371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Кадум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ікторія Вікторі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Співдружності буд. 42 кв.14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372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Калініченко 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Генерала Радієвського буд. 13 кв.8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373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Калу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ікрорайон Гірницький буд. 15 кв.72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81.1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66"/>
                        <w:gridCol w:w="2347"/>
                        <w:gridCol w:w="5842"/>
                        <w:gridCol w:w="1267"/>
                      </w:tblGrid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460" w:hanging="2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354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Жолнеровська Ольга Дмитрі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Співдружності буд. 100 кв.1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Ж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Покровська буд. 8 кв.18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356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0pt"/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 xml:space="preserve">Журавель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Тетяна Георгії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Космонавтів буд. 27 кв.12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357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Журченко Валентина Петрі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Генерала Радієвського буд. 40 кв.14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358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Заболотн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Генерала Радієвського буд. 11 кв.4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4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359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Заі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Анатолій Федорович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провулок Бульварний буд. 17 кв.18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Заі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Ю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Одеська буд. 32 кв.5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361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Заї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арія Василі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Володимира Великого буд. 36 кв.92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362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Зайце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Галина Михайлі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Володимира Великого буд. 42 кв.18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363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0pt"/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 xml:space="preserve">Западнюк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Іван Михайлович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Спаська буд. 26 кв.12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364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Заха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Тамара Миколаї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Володимира Великого буд. 29Б кв.67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365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Захар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Над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Спаська буд. 11 кв.21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366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0pt"/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 xml:space="preserve">Злобінець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Ксенія Анатолії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Генерала Радієвського буд. 8 кв.3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367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Зуб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икола Борисович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Співдружності буд. 104А кв.31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368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Іва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Олена Вячеславі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Космонавтів буд. 21 кв.12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369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Іут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Світлана Василі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Павла Глазового буд. 4 кв.245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370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0pt"/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 xml:space="preserve">Кабає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Ганна Ігорі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Покровська буд. 42 кв.54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371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Кадум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ікторія Вікторі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Співдружності буд. 42 кв.14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372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Калініченко Валентина Івані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Генерала Радієвського буд. 13 кв.83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373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Калу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ікрорайон Гірницький буд. 15 кв.72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730740"/>
                <wp:effectExtent l="0" t="0" r="0" b="0"/>
                <wp:wrapTopAndBottom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73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66"/>
                              <w:gridCol w:w="2347"/>
                              <w:gridCol w:w="5842"/>
                              <w:gridCol w:w="1267"/>
                            </w:tblGrid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460" w:hanging="2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374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Ками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ячеславі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Співдружності буд. 58 кв.7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375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Кан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іра Кирилі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Спаська буд. 13 кв.6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376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Кап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Ольга Єлисеї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Володимира Великого буд. 51 кв.57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377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>Карач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Сергійович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Генерала Радієвського буд. 1 кв.34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378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0pt"/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 xml:space="preserve">Карелін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Наталія Івані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Володимира Великого буд. 30 кв.1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379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Католиченко Любов Василі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Івана Авраменка буд. 7 кв.74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Кач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Тамара Федорі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Генерала Радієвського буд. 7 кв.2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381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0pt"/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 xml:space="preserve">Керницьк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Галина Данилі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ікрорайон Гірницький буд. 9 кв.154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382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Клюц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Григо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>Никифорович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ікрорайон Ювілейний буд. 1 кв.18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383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>Кова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Володимира Великого буд. 19 кв.51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384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Кова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Олександр Іванович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Качалова буд. 14 кв.27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385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0pt"/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 xml:space="preserve">Кожушн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Олена Андрії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Павла Глазового буд. 17 кв.22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386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Козе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іра Олександрі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Космонавтів буд. 27 кв.5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387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>Козл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Юрій Анатолійович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Качалова буд. 42 кв.4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388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Козюл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Наталя Михайлі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бульвар Вечірній буд. 9 кв.87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389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0pt"/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 xml:space="preserve">Кокош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Таїса Петрі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Співдружності буд. 36 кв.79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Колісниченко Галина Степані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Тесленка буд. 7 кв.21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391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Кондрат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Олексійович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ікрорайон Гірницький буд. 45 кв.69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392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0pt"/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 xml:space="preserve">Кондратьє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Тетяна Онуфрії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Космонавтів буд. 35 кв.7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393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0pt"/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 xml:space="preserve">Коптяє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Олена Ігорі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Космонавтів буд. 33 кв.9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66.2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66"/>
                        <w:gridCol w:w="2347"/>
                        <w:gridCol w:w="5842"/>
                        <w:gridCol w:w="1267"/>
                      </w:tblGrid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460" w:hanging="2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374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Ками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ячеславі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Співдружності буд. 58 кв.7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375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Кан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іра Кирилі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Спаська буд. 13 кв.65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376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Кап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Ольга Єлисеї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Володимира Великого буд. 51 кв.57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377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>Карач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Сергійович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Генерала Радієвського буд. 1 кв.34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378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0pt"/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 xml:space="preserve">Карелін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Наталія Івані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Володимира Великого буд. 30 кв.15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379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Католиченко Любов Василі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Івана Авраменка буд. 7 кв.74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Кач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Тамара Федорі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Генерала Радієвського буд. 7 кв.23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381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0pt"/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 xml:space="preserve">Керницьк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Галина Данилі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ікрорайон Гірницький буд. 9 кв.154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382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Клюц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Григо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>Никифорович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ікрорайон Ювілейний буд. 1 кв.18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383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>Кова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Володимира Великого буд. 19 кв.51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384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Кова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Олександр Іванович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Качалова буд. 14 кв.27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385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0pt"/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 xml:space="preserve">Кожушн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Олена Андрії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Павла Глазового буд. 17 кв.22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386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Козе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іра Олександрі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Космонавтів буд. 27 кв.5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387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>Козл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Юрій Анатолійович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Качалова буд. 42 кв.4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388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Козюл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Наталя Михайлі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бульвар Вечірній буд. 9 кв.87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389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0pt"/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 xml:space="preserve">Кокош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Таїса Петрі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Співдружності буд. 36 кв.79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Колісниченко Галина Степані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Тесленка буд. 7 кв.21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391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Кондрат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Олексійович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ікрорайон Гірницький буд. 45 кв.69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392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0pt"/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 xml:space="preserve">Кондратьє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Тетяна Онуфрії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Космонавтів буд. 35 кв.7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393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0pt"/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 xml:space="preserve">Коптяє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Олена Ігорі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Космонавтів буд. 33 кв.9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769475"/>
                <wp:effectExtent l="0" t="0" r="0" b="0"/>
                <wp:wrapTopAndBottom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76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66"/>
                              <w:gridCol w:w="2347"/>
                              <w:gridCol w:w="5842"/>
                              <w:gridCol w:w="1267"/>
                            </w:tblGrid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460" w:hanging="2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394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Корсі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І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Володимира Великого буд. 29А кв.5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395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0pt"/>
                                      <w:rFonts w:ascii="Times New Roman" w:hAnsi="Times New Roman" w:cs="Times New Roman"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 xml:space="preserve">Коршунов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Олег Олегович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ікрорайон Сонячний буд. 24 кв.34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396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Косиг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Фіона Максимі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Павла Глазового буд. 21 кв.54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397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Котельнікова Галина Івані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Співдружності буд. 84 кв.2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398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Ко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Тамара Зіновії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ікрорайон Гірницький буд. 15 кв.1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399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Кочу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Наталя Івані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ікрорайон Ювілейний буд. 12 кв.7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0pt"/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 xml:space="preserve">Крило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Тетяна Івані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Співдружності буд. 12 кв.68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401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0pt"/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 xml:space="preserve">Криштоп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Ніна Вікторі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Покровська буд. 7 кв.6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402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0pt"/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 xml:space="preserve">Круковець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Любов Івані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проспект 200-річчя Кривого Рогу буд. 34 кв.1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403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0pt"/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 xml:space="preserve">Крушенок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Ганна Григорі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ікрорайон Гірницький буд. 35 кв.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404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Кузнєц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Івана Авраменка буд. 13 кв.127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405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0pt"/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 xml:space="preserve">Кукс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Раїса Івані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проспект 200-річчя Кривого Рогу буд. 20 кв.8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406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0pt"/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 xml:space="preserve">Культіясо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Тетяна Івані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ікрорайон Гірницький буд. 39 кв.58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407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0pt"/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 xml:space="preserve">Курасо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Ольга Михайлі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ікрорайон Сонячний буд. 21 кв.3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408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Курілович 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Покровська буд. 36 кв.6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409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Куче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Григо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Івана Авраменка буд. 12 кв.4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0pt"/>
                                      <w:rFonts w:ascii="Times New Roman" w:hAnsi="Times New Roman" w:cs="Times New Roman"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 xml:space="preserve">Кучер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Дмитро Олегович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Співдружності буд. 96 кв.62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411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Кяляше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 xml:space="preserve">Анастас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Павлович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Володимира Великого буд. 41 кв.1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412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0pt"/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 xml:space="preserve">Лашкевич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Поліна Павлі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Покровська буд. 33 кв.67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413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0pt"/>
                                      <w:rFonts w:ascii="Times New Roman" w:hAnsi="Times New Roman" w:cs="Times New Roman"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 xml:space="preserve">Лис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Лілія Олексії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Володимира Великого буд. 53 кв.71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414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0pt"/>
                                      <w:rFonts w:ascii="Times New Roman" w:hAnsi="Times New Roman" w:cs="Times New Roman"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 xml:space="preserve">Литвино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Олеся Миколаї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ікрорайон Сонячний буд. 51 кв.6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69.2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66"/>
                        <w:gridCol w:w="2347"/>
                        <w:gridCol w:w="5842"/>
                        <w:gridCol w:w="1267"/>
                      </w:tblGrid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460" w:hanging="2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394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Корсі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І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Володимира Великого буд. 29А кв.5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395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0pt"/>
                                <w:rFonts w:ascii="Times New Roman" w:hAnsi="Times New Roman" w:cs="Times New Roman"/>
                                <w:sz w:val="27"/>
                                <w:szCs w:val="27"/>
                                <w:lang w:eastAsia="ru-RU" w:bidi="ru-RU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 xml:space="preserve">Коршунов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Олег Олегович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ікрорайон Сонячний буд. 24 кв.34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396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Косиг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Фіона Максимі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Павла Глазового буд. 21 кв.54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397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Котельнікова Галина Івані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Співдружності буд. 84 кв.2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398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Ко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Тамара Зіновії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ікрорайон Гірницький буд. 15 кв.13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399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Кочу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Наталя Івані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ікрорайон Ювілейний буд. 12 кв.73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0pt"/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 xml:space="preserve">Крило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Тетяна Івані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Співдружності буд. 12 кв.68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401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0pt"/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 xml:space="preserve">Криштоп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Ніна Вікторі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Покровська буд. 7 кв.63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402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0pt"/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 xml:space="preserve">Круковець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Любов Івані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проспект 200-річчя Кривого Рогу буд. 34 кв.1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403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0pt"/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 xml:space="preserve">Крушенок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Ганна Григорі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ікрорайон Гірницький буд. 35 кв.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404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Кузнєц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Івана Авраменка буд. 13 кв.127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405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0pt"/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 xml:space="preserve">Кукс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Раїса Івані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проспект 200-річчя Кривого Рогу буд. 20 кв.8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406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0pt"/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 xml:space="preserve">Культіясо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Тетяна Івані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ікрорайон Гірницький буд. 39 кв.58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407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0pt"/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 xml:space="preserve">Курасо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Ольга Михайлі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ікрорайон Сонячний буд. 21 кв.3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408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Курілович Валентина Івані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Покровська буд. 36 кв.6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409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Куче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Григо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Івана Авраменка буд. 12 кв.45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0pt"/>
                                <w:rFonts w:ascii="Times New Roman" w:hAnsi="Times New Roman" w:cs="Times New Roman"/>
                                <w:sz w:val="27"/>
                                <w:szCs w:val="27"/>
                                <w:lang w:eastAsia="ru-RU" w:bidi="ru-RU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 xml:space="preserve">Кучер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Дмитро Олегович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Співдружності буд. 96 кв.62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411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Кяляше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 xml:space="preserve">Анастас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Павлович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Володимира Великого буд. 41 кв.15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412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0pt"/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 xml:space="preserve">Лашкевич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Поліна Павлі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Покровська буд. 33 кв.67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413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0pt"/>
                                <w:rFonts w:ascii="Times New Roman" w:hAnsi="Times New Roman" w:cs="Times New Roman"/>
                                <w:sz w:val="27"/>
                                <w:szCs w:val="27"/>
                                <w:lang w:eastAsia="ru-RU" w:bidi="ru-RU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 xml:space="preserve">Лис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Лілія Олексії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Володимира Великого буд. 53 кв.71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414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0pt"/>
                                <w:rFonts w:ascii="Times New Roman" w:hAnsi="Times New Roman" w:cs="Times New Roman"/>
                                <w:sz w:val="27"/>
                                <w:szCs w:val="27"/>
                                <w:lang w:eastAsia="ru-RU" w:bidi="ru-RU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 xml:space="preserve">Литвино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Олеся Миколаї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ікрорайон Сонячний буд. 51 кв.65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18015"/>
                <wp:effectExtent l="0" t="0" r="0" b="0"/>
                <wp:wrapTopAndBottom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1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66"/>
                              <w:gridCol w:w="2347"/>
                              <w:gridCol w:w="5842"/>
                              <w:gridCol w:w="1267"/>
                            </w:tblGrid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460" w:hanging="2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415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>Луц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Людмила Павлі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ікрорайон Ювілейний буд. 6 кв.7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416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0pt"/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 xml:space="preserve">Лущико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Наталія Анатолії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ікрорайон Гірницький буд. 47 кв.48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417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азу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арія Варламі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ікрорайон Сонячний буд. 38 кв.79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418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0pt"/>
                                      <w:rFonts w:ascii="Times New Roman" w:hAnsi="Times New Roman" w:cs="Times New Roman"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 xml:space="preserve">Макар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Тамара Івані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Спаська буд. 11 кв.34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419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0pt"/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 xml:space="preserve">Макаро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Таїса Івані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Покровська буд. 6 кв.6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аля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Лідія Федорі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ікрорайон Гірницький буд. 36 кв.42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421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амчу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арія Михайлі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Павла Глазового буд. 21 кв.38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422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>Мас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Людмила Павлі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Курчатова буд. 39 кв.5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423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асля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Володимира Великого буд. 28 кв.9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424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ась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іра Олександрі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проспект 200-річчя Кривого Рогу буд. 32 кв.64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425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атрос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Ю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Покровська буд. 29 кв.5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426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0pt"/>
                                      <w:rFonts w:ascii="Times New Roman" w:hAnsi="Times New Roman" w:cs="Times New Roman"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 xml:space="preserve">Матросо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Тетяна Василі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Покровська буд. 28 кв.114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атряш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Покровська буд. 19 кв.39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428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0pt"/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 xml:space="preserve">Матюшкін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Галина Василі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Співдружності буд. 38 кв.2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429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ахин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Костянт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Павла Глазового буд. 22 кв.61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430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едвя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иросла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Сергійович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Тесленка буд. 25 кв.2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431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ель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Андрії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бульвар Вечірній буд. 16 кв.108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432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0pt"/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 xml:space="preserve">Мельник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Поліна Сергії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Павла Глазового буд. 6 кв.17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433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0pt"/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 xml:space="preserve">Меренко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ікторія Василі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Тесленка буд. 29 кв.5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9.4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66"/>
                        <w:gridCol w:w="2347"/>
                        <w:gridCol w:w="5842"/>
                        <w:gridCol w:w="1267"/>
                      </w:tblGrid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460" w:hanging="2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415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>Луц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Людмила Павлі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ікрорайон Ювілейний буд. 6 кв.7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416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0pt"/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 xml:space="preserve">Лущико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Наталія Анатолії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ікрорайон Гірницький буд. 47 кв.48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417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азу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арія Варламі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ікрорайон Сонячний буд. 38 кв.79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418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0pt"/>
                                <w:rFonts w:ascii="Times New Roman" w:hAnsi="Times New Roman" w:cs="Times New Roman"/>
                                <w:sz w:val="27"/>
                                <w:szCs w:val="27"/>
                                <w:lang w:eastAsia="ru-RU" w:bidi="ru-RU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 xml:space="preserve">Макар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Тамара Івані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Спаська буд. 11 кв.34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419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0pt"/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 xml:space="preserve">Макаро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Таїса Івані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Покровська буд. 6 кв.65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аля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Лідія Федорі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ікрорайон Гірницький буд. 36 кв.42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421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амчу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арія Михайлі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Павла Глазового буд. 21 кв.38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422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>Мас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Людмила Павлі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Курчатова буд. 39 кв.5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423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асля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Володимира Великого буд. 28 кв.9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424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ась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іра Олександрі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проспект 200-річчя Кривого Рогу буд. 32 кв.64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425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атрос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Ю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Покровська буд. 29 кв.53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426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0pt"/>
                                <w:rFonts w:ascii="Times New Roman" w:hAnsi="Times New Roman" w:cs="Times New Roman"/>
                                <w:sz w:val="27"/>
                                <w:szCs w:val="27"/>
                                <w:lang w:eastAsia="ru-RU" w:bidi="ru-RU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 xml:space="preserve">Матросо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Тетяна Василі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Покровська буд. 28 кв.114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атряш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Покровська буд. 19 кв.39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428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0pt"/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 xml:space="preserve">Матюшкін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Галина Василі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Співдружності буд. 38 кв.2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429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ахин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Костянт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Павла Глазового буд. 22 кв.61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430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едвя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иросла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Сергійович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Тесленка буд. 25 кв.2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431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ель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Андрії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бульвар Вечірній буд. 16 кв.108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432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0pt"/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 xml:space="preserve">Мельник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Поліна Сергії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Павла Глазового буд. 6 кв.173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433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0pt"/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 xml:space="preserve">Меренко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ікторія Василі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Тесленка буд. 29 кв.5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63100"/>
                <wp:effectExtent l="0" t="0" r="0" b="0"/>
                <wp:wrapTopAndBottom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6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66"/>
                              <w:gridCol w:w="2347"/>
                              <w:gridCol w:w="5842"/>
                              <w:gridCol w:w="1267"/>
                            </w:tblGrid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460" w:hanging="2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434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ехе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Світлана Івані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ікрорайон Гірницький буд. 45 кв.79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435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0pt"/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 xml:space="preserve">Микол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Тетяна Петрі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бульвар Вечірній буд. 18 кв.5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436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>Ми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Наталія Івані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Космонавтів буд. 9 кв.47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437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>Митрофа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Над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проспект 200-річчя Кривого Рогу буд. 8 кв.2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438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 xml:space="preserve">Михайленко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икола Єфимович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Павла Глазового буд. 5 кв.4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439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0pt"/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 xml:space="preserve">Михальськ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Тамара Григорі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ікрорайон Сонячний буд. 41 кв.62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0pt"/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 xml:space="preserve">Мокряко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Раїса Івані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Співдружності буд. 89 кв.39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441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0pt"/>
                                      <w:rFonts w:ascii="Times New Roman" w:hAnsi="Times New Roman" w:cs="Times New Roman"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 xml:space="preserve">Молчано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Інна Борисі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провулок Бульварний буд. 5 кв.71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442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осьп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Співдружності буд. 66 кв.51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443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ох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Раїса Петрі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Володимира Великого буд. 19 кв.6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444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у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Тетяна Михайлі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Курчатова буд. 1Б кв.6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445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0pt"/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 xml:space="preserve">Музичинськ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арія Трохимі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Генерала Радієвського буд. 6 кв.64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446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ух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Ліліана Івані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Генерала Радієвського буд. 27 кв.128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447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уч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Сергії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ікрорайон Ювілейний буд. 10 кв.41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448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Назар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Ю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бульвар Вечірній буд. 8 кв.32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449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Непоможець Людмила Федорі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Космонавтів буд. 27 кв.10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Никіт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Ганна Герасимі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Покровська буд. 7 кв.54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451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0pt"/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 xml:space="preserve">Никол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адим Едуардович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Спаська буд. 21 кв.4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452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Нові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Качалова буд. 12 кв.39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3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66"/>
                        <w:gridCol w:w="2347"/>
                        <w:gridCol w:w="5842"/>
                        <w:gridCol w:w="1267"/>
                      </w:tblGrid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460" w:hanging="2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434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ехе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Світлана Івані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ікрорайон Гірницький буд. 45 кв.79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435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0pt"/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 xml:space="preserve">Микол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Тетяна Петрі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бульвар Вечірній буд. 18 кв.55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436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>Ми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Наталія Івані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Космонавтів буд. 9 кв.47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437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>Митрофа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Над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проспект 200-річчя Кривого Рогу буд. 8 кв.2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438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 xml:space="preserve">Михайленко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икола Єфимович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Павла Глазового буд. 5 кв.4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439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0pt"/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 xml:space="preserve">Михальськ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Тамара Григорі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ікрорайон Сонячний буд. 41 кв.62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0pt"/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 xml:space="preserve">Мокряко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Раїса Івані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Співдружності буд. 89 кв.39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441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0pt"/>
                                <w:rFonts w:ascii="Times New Roman" w:hAnsi="Times New Roman" w:cs="Times New Roman"/>
                                <w:sz w:val="27"/>
                                <w:szCs w:val="27"/>
                                <w:lang w:eastAsia="ru-RU" w:bidi="ru-RU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 xml:space="preserve">Молчано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Інна Борисі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провулок Бульварний буд. 5 кв.71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442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осьп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Співдружності буд. 66 кв.51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443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ох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Раїса Петрі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Володимира Великого буд. 19 кв.6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444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у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Тетяна Михайлі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Курчатова буд. 1Б кв.6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445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0pt"/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 xml:space="preserve">Музичинськ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арія Трохимі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Генерала Радієвського буд. 6 кв.64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446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ух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Ліліана Івані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Генерала Радієвського буд. 27 кв.128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447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уч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Сергії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ікрорайон Ювілейний буд. 10 кв.41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448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Назар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Ю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бульвар Вечірній буд. 8 кв.32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5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449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Непоможець Людмила Федорі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Космонавтів буд. 27 кв.10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Никіт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Ганна Герасимі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Покровська буд. 7 кв.54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451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0pt"/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 xml:space="preserve">Никол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адим Едуардович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Спаська буд. 21 кв.4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452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Нові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Качалова буд. 12 кв.39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867265"/>
                <wp:effectExtent l="0" t="0" r="0" b="0"/>
                <wp:wrapTopAndBottom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867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66"/>
                              <w:gridCol w:w="2347"/>
                              <w:gridCol w:w="5842"/>
                              <w:gridCol w:w="1267"/>
                            </w:tblGrid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460" w:hanging="2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453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Овсянні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ікрорайон Гірницький буд. 47 кв.69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454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Овчаренко Анастасія Сергії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Співдружності буд. 80 кв.8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455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Олексіє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алент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ікторович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Покровська буд. 14 кв.3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456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0pt"/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 xml:space="preserve">Омелаєв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Сергій Іванович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Співдружності буд. 4 кв.4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457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Онопріє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ікрорайон Ювілейний буд. 8 кв.5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458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Оприш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Анастас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Федорі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Співдружності буд. 110 кв.39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459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0pt"/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 xml:space="preserve">Осає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Ірина Андрії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Спаська буд. 13 кв.62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460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Осіп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Лідія Олександрі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Павла Глазового буд. 26 кв.38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461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Остап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Григо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ікторович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Павла Глазового буд. 16 кв.64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462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0pt"/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 xml:space="preserve">Остап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Сергій Михайлович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Павла Глазового буд. 4 кв.3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463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Павлу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Раї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Тесленка буд. 40 кв.1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464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Паз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Станісла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ікрорайон Сонячний буд. 5 кв.84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465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Пара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Тамара Андрії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Івана Авраменка буд. 8 кв.3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466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Первус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алерія Михайлі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Генерала Радієвського буд. 34 кв.6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467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0pt"/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 xml:space="preserve">Петрич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Раїса Василі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Володимира Великого буд. 51 кв.12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468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Петр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Гео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алентинович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Спаська буд. 7 кв.28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469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0pt"/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 xml:space="preserve">Петро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Юлія Сергії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Покровська буд. 19 кв.59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470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0pt"/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 xml:space="preserve">Петручок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Наталія Вікторі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Спаська буд. 29 кв.36 наймач #2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76.9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66"/>
                        <w:gridCol w:w="2347"/>
                        <w:gridCol w:w="5842"/>
                        <w:gridCol w:w="1267"/>
                      </w:tblGrid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460" w:hanging="2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453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Овсянні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ікрорайон Гірницький буд. 47 кв.69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454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Овчаренко Анастасія Сергії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Співдружності буд. 80 кв.8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455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Олексіє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алент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ікторович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Покровська буд. 14 кв.33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456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0pt"/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 xml:space="preserve">Омелаєв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Сергій Іванович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Співдружності буд. 4 кв.4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457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Онопріє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ікрорайон Ювілейний буд. 8 кв.55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458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Оприш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Анастас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Федорі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Співдружності буд. 110 кв.39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459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0pt"/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 xml:space="preserve">Осає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Ірина Андрії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Спаська буд. 13 кв.62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4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460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Осіп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Лідія Олександрі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Павла Глазового буд. 26 кв.38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461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Остап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Григо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ікторович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Павла Глазового буд. 16 кв.64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462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0pt"/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 xml:space="preserve">Остап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Сергій Михайлович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Павла Глазового буд. 4 кв.3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463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Павлу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Раї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Тесленка буд. 40 кв.1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464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Паз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Станісла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ікрорайон Сонячний буд. 5 кв.84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465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Пара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Тамара Андрії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Івана Авраменка буд. 8 кв.3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5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466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Первус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алерія Михайлі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Генерала Радієвського буд. 34 кв.6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467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0pt"/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 xml:space="preserve">Петрич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Раїса Василі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Володимира Великого буд. 51 кв.12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468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Петр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Гео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алентинович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Спаська буд. 7 кв.28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469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0pt"/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 xml:space="preserve">Петро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Юлія Сергії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Покровська буд. 19 кв.59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470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0pt"/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 xml:space="preserve">Петручок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Наталія Вікторі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Спаська буд. 29 кв.36 наймач #2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730740"/>
                <wp:effectExtent l="0" t="0" r="0" b="0"/>
                <wp:wrapTopAndBottom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73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66"/>
                              <w:gridCol w:w="2347"/>
                              <w:gridCol w:w="5842"/>
                              <w:gridCol w:w="1267"/>
                            </w:tblGrid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460" w:hanging="2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471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Пєш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Світлана Петрі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ікрорайон Сонячний буд. 11 кв.13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472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Пирож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Ал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Співдружності буд. 108 кв.2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473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Поби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икола Григорович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Павла Глазового буд. 27 кв.82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474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0pt"/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 xml:space="preserve">Погорєло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Любов Георгії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Володимира Великого буд. 31Б кв.2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475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Погребн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провулок Бульварний буд. 8 кв.37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476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0pt"/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 xml:space="preserve">Полікарпов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икола Іванович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Павла Глазового буд. 6А кв.104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477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Поліщ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Ігор Анатолійович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Генерала Радієвського буд. 1 кв.71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478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Попон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ихайло Юрійович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Володимира Великого буд. 51 кв.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479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Постоль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Олег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Січова буд. 2 кв.28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0pt"/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 xml:space="preserve">Прохор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Андрій Сергійович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проспект 200-річчя Кривого Рогу буд. 10 кв.32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481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0pt"/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 xml:space="preserve">Пурто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Любов Івані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Павла Глазового буд. 18 кв.7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482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Пуці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Ігор Мирославович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Співдружності буд. 11 кв.3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483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Радіо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І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Покровська буд. 37 кв.52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484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0pt"/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 xml:space="preserve">Разградський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Євген Михайлович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ікрорайон Гірницький буд. 49 кв.82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485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Ратуш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Людмила Петрі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проспект 200-річчя Кривого Рогу буд. 3 кв.58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486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Ратуш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Світлана Василі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ікрорайон Ювілейний буд. 8 кв.37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487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Рац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Бож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ікрорайон Сонячний буд. 27 кв.131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488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0pt"/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 xml:space="preserve">Репеш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арія Сергії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Поперечна буд. 2 кв.1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489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Рож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Космонавтів буд. 22 кв.4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490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Рома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італій Віталійович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Володимира Великого буд. 53 кв.51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66.2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66"/>
                        <w:gridCol w:w="2347"/>
                        <w:gridCol w:w="5842"/>
                        <w:gridCol w:w="1267"/>
                      </w:tblGrid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460" w:hanging="2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471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Пєш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Світлана Петрі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ікрорайон Сонячний буд. 11 кв.133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472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Пирож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Ал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Співдружності буд. 108 кв.2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473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Поби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икола Григорович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Павла Глазового буд. 27 кв.82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474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0pt"/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 xml:space="preserve">Погорєло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Любов Георгії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Володимира Великого буд. 31Б кв.25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475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Погребн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провулок Бульварний буд. 8 кв.37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476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0pt"/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 xml:space="preserve">Полікарпов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икола Іванович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Павла Глазового буд. 6А кв.104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477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Поліщ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Ігор Анатолійович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Генерала Радієвського буд. 1 кв.71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478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Попон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ихайло Юрійович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Володимира Великого буд. 51 кв.5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479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Постоль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Олег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Січова буд. 2 кв.28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0pt"/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 xml:space="preserve">Прохор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Андрій Сергійович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проспект 200-річчя Кривого Рогу буд. 10 кв.32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481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0pt"/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 xml:space="preserve">Пурто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Любов Івані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Павла Глазового буд. 18 кв.7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482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Пуці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Ігор Мирославович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Співдружності буд. 11 кв.3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483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Радіо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І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Покровська буд. 37 кв.52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484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0pt"/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 xml:space="preserve">Разградський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Євген Михайлович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ікрорайон Гірницький буд. 49 кв.82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485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Ратуш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Людмила Петрі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проспект 200-річчя Кривого Рогу буд. 3 кв.58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486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Ратуш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Світлана Василі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ікрорайон Ювілейний буд. 8 кв.37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487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Рац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Бож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ікрорайон Сонячний буд. 27 кв.131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488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0pt"/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 xml:space="preserve">Репеш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арія Сергії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Поперечна буд. 2 кв.1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489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Рож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алентина Івані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Космонавтів буд. 22 кв.43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490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Рома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італій Віталійович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Володимира Великого буд. 53 кв.51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78645"/>
                <wp:effectExtent l="0" t="0" r="0" b="0"/>
                <wp:wrapTopAndBottom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7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66"/>
                              <w:gridCol w:w="2347"/>
                              <w:gridCol w:w="5842"/>
                              <w:gridCol w:w="1267"/>
                            </w:tblGrid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460" w:hanging="2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491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>Руда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Людмила Василі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ікрорайон Гірницький буд. 43 кв.10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492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>Руд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Ні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Павла Глазового буд. 12 кв.121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493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0pt"/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 xml:space="preserve">Рум'янцев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 xml:space="preserve">Рамаз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Рудикович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Співдружності буд. 60 кв.39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494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Руса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Борисович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Павла Глазового буд. 26 кв.39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495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Ряб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Любов Івані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ікрорайон Сонячний буд. 32 кв.72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496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Савель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Сергії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Покровська буд. 32 кв.46 наймач #2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497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Савиц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аркіянович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провулок Бульварний буд. 17 кв.77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498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Сав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Ольга Івані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бульвар Вечірній буд. 1 кв.288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499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Сагайд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бульвар Вечірній буд. 14 кв.34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Сади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І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Володимира Великого буд. 34 кв.104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1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0pt"/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 xml:space="preserve">Садовніко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Тамара Опанасі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Володимира Великого буд. 42 кв.88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2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0pt"/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 xml:space="preserve">Сальнік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Раїса Івані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Володимира Великого буд. 33 кв.38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3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0pt"/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 xml:space="preserve">Санч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Лариса Івані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бульвар Вечірній буд. 18 кв.222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4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Сеід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Нарміна Сарван кизи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Катеринівська буд. 1 кв.4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5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Сергеєва Ганна Тимофії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ікрорайон Ювілейний буд. 6 кв.31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6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Серд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бульвар Вечірній буд. 14 кв.27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7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Сере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Рена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Співдружності буд. 84 кв.68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8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Сидо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алентині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проспект 200-річчя Кривого Рогу буд. 20 кв.7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6.3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66"/>
                        <w:gridCol w:w="2347"/>
                        <w:gridCol w:w="5842"/>
                        <w:gridCol w:w="1267"/>
                      </w:tblGrid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460" w:hanging="2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491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>Руда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Людмила Василі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ікрорайон Гірницький буд. 43 кв.10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492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>Руд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Ніна Олександрі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Павла Глазового буд. 12 кв.121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493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0pt"/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 xml:space="preserve">Рум'янцев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 xml:space="preserve">Рамаз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Рудикович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Співдружності буд. 60 кв.39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494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Руса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Борисович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Павла Глазового буд. 26 кв.39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495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Ряб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Любов Івані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ікрорайон Сонячний буд. 32 кв.72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496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Савель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Сергії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Покровська буд. 32 кв.46 наймач #2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497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Савиц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аркіянович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провулок Бульварний буд. 17 кв.77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498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Сав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Ольга Івані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бульвар Вечірній буд. 1 кв.288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499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Сагайд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алентина Івані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бульвар Вечірній буд. 14 кв.343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Сади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І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Володимира Великого буд. 34 кв.104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1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0pt"/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 xml:space="preserve">Садовніко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Тамара Опанасі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Володимира Великого буд. 42 кв.88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2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0pt"/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 xml:space="preserve">Сальнік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Раїса Івані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Володимира Великого буд. 33 кв.38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3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0pt"/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 xml:space="preserve">Санч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Лариса Івані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бульвар Вечірній буд. 18 кв.222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4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Сеід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Нарміна Сарван кизи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Катеринівська буд. 1 кв.45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5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Сергеєва Ганна Тимофії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ікрорайон Ювілейний буд. 6 кв.31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6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Серд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бульвар Вечірній буд. 14 кв.27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7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Сере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Рена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Співдружності буд. 84 кв.68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8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Сидо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алентині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проспект 200-річчя Кривого Рогу буд. 20 кв.7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730105"/>
                <wp:effectExtent l="0" t="0" r="0" b="0"/>
                <wp:wrapTopAndBottom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73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66"/>
                              <w:gridCol w:w="2347"/>
                              <w:gridCol w:w="5842"/>
                              <w:gridCol w:w="1267"/>
                            </w:tblGrid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460" w:hanging="2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9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Сидор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Лід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Співдружності буд. 16 кв.37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Сиж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Надія Миколаї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Володимира Великого буд. 24 кв.44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11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Сімо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Спаська буд. 17 кв.7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12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Скрипченко Анатолій Федорович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Володимира Великого буд. 39А кв.4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13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0pt"/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 xml:space="preserve">Собчук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Ніла Карпі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Бикова буд. 5 кв.1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14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0pt"/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 xml:space="preserve">Совп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Наталія Івані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Генерала Радієвського буд. 15 кв.31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15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0pt"/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 xml:space="preserve">Солом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Лідія Івані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проспект 200-річчя Кривого Рогу буд. 13 кв.11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16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Солом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Галина Степані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Космонавтів буд. 29 кв.4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17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0pt"/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 xml:space="preserve">Стародуб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Надія Петрі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проспект 200-річчя Кривого Рогу буд. 32 кв.72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18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0pt"/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 xml:space="preserve">Степанович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Тетяна Борисі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ікрорайон Гірницький буд. 26 кв.54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19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0pt"/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 xml:space="preserve">Столярчук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Ганна Олексії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проспект 200-річчя Кривого Рогу буд. 30 кв.99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20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Стру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ікрорайон Сонячний буд. 45 кв.142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21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Сулім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Ніна Степані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Тесленка буд. 18 кв.39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22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0pt"/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 xml:space="preserve">Танащук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Ніла Семені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ікрорайон Гірницький буд. 5 кв.31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23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0pt"/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 xml:space="preserve">Таран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Павло Іванович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Павла Глазового буд. 33 кв.48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24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Тарар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бульвар Вечірній буд. 14 кв.262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25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Терех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Юрій Олексійович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проспект 200-річчя Кривого Рогу буд. 20 кв.3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26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0pt"/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 xml:space="preserve">Терещ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Ніна Миколаї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ікрорайон Ювілейний буд. 12 кв.6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27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Терещенко Світлана Івані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Володимира Великого буд. 40 кв.168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28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Тертиш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Качалова буд. 36 кв.3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66.1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66"/>
                        <w:gridCol w:w="2347"/>
                        <w:gridCol w:w="5842"/>
                        <w:gridCol w:w="1267"/>
                      </w:tblGrid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460" w:hanging="2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9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Сидор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Лід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Співдружності буд. 16 кв.37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10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Сиж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Надія Миколаї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Володимира Великого буд. 24 кв.44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11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Сімо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Спаська буд. 17 кв.73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12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Скрипченко Анатолій Федорович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Володимира Великого буд. 39А кв.4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13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0pt"/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 xml:space="preserve">Собчук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Ніла Карпі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Бикова буд. 5 кв.15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14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0pt"/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 xml:space="preserve">Совп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Наталія Івані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Генерала Радієвського буд. 15 кв.31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15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0pt"/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 xml:space="preserve">Солом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Лідія Івані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проспект 200-річчя Кривого Рогу буд. 13 кв.11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16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Солом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Галина Степані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Космонавтів буд. 29 кв.4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17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0pt"/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 xml:space="preserve">Стародуб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Надія Петрі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проспект 200-річчя Кривого Рогу буд. 32 кв.72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18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0pt"/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 xml:space="preserve">Степанович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Тетяна Борисі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ікрорайон Гірницький буд. 26 кв.54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19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0pt"/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 xml:space="preserve">Столярчук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Ганна Олексії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проспект 200-річчя Кривого Рогу буд. 30 кв.99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20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Стру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ікрорайон Сонячний буд. 45 кв.142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21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Сулім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Ніна Степані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Тесленка буд. 18 кв.39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22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0pt"/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 xml:space="preserve">Танащук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Ніла Семені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ікрорайон Гірницький буд. 5 кв.31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23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0pt"/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 xml:space="preserve">Таран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Павло Іванович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Павла Глазового буд. 33 кв.48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24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Тарар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бульвар Вечірній буд. 14 кв.262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25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Терех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Юрій Олексійович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проспект 200-річчя Кривого Рогу буд. 20 кв.33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26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0pt"/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 xml:space="preserve">Терещ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Ніна Миколаї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ікрорайон Ювілейний буд. 12 кв.65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27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Терещенко Світлана Івані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Володимира Великого буд. 40 кв.168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28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Тертиш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О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Качалова буд. 36 кв.3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792335"/>
                <wp:effectExtent l="0" t="0" r="0" b="0"/>
                <wp:wrapTopAndBottom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79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66"/>
                              <w:gridCol w:w="2347"/>
                              <w:gridCol w:w="5842"/>
                              <w:gridCol w:w="1267"/>
                            </w:tblGrid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460" w:hanging="2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29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0pt"/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 xml:space="preserve">Ткач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Петро Степанович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Генерала Радієвського буд. 39 кв.101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30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Тка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іра Олександрі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Співдружності буд. 82 кв.59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5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31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Товк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Антоніна Олексії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Співдружності буд. 20 кв.62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32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Томаш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Павла Глазового буд. 6 кв.154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33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Топол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Генерала Радієвського буд. 15 кв.77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34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0pt"/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 xml:space="preserve">Тохтамиш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Неля Хрисанфі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ікрорайон Сонячний буд. 25 кв.4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35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0pt"/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 xml:space="preserve">Точинськ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Раїса Івані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ікрорайон Сонячний буд. 45 кв.8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36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0pt"/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 xml:space="preserve">Трофимчук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Софія Павлі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ікрорайон Сонячний буд. 28 кв.67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Трюх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арина Борисі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Покровська буд. 1 кв.52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38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Турл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Ал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Володимира Великого буд. 42 кв.97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39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0pt"/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 xml:space="preserve">Тютюник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Олена Віталії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Генерала Радієвського буд. 33 кв.5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Удовіченко 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Покровська буд. 25 кв.5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41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Уляниц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Денисі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Покровська буд. 14 кв.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42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0pt"/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 xml:space="preserve">Федоро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Юлія Вікторі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ікрорайон Сонячний буд. 9 кв.68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43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Федун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Любов Михайлі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ікрорайон Гірницький буд. 43 кв.8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44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0pt"/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 xml:space="preserve">Федусо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Раїса Миколаї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Співдружності буд. 50 кв.61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45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Фе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Співдружності буд. 107 кв.12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46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Фро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Євгенія Григорі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Співдружності буд. 64 кв.82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47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0pt"/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 xml:space="preserve">Фроло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арія Сергії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ікрорайон Гірницький буд. 6 кв.9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48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Харахоріна Світлана Пилипі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Павла Глазового буд. 4 кв.4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71.0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66"/>
                        <w:gridCol w:w="2347"/>
                        <w:gridCol w:w="5842"/>
                        <w:gridCol w:w="1267"/>
                      </w:tblGrid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460" w:hanging="2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29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0pt"/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 xml:space="preserve">Ткач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Петро Степанович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Генерала Радієвського буд. 39 кв.101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30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Тка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іра Олександрі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Співдружності буд. 82 кв.59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5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31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Товк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Антоніна Олексії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Співдружності буд. 20 кв.62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32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Томаш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Павла Глазового буд. 6 кв.154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33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Топол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Генерала Радієвського буд. 15 кв.77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34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0pt"/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 xml:space="preserve">Тохтамиш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Неля Хрисанфі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ікрорайон Сонячний буд. 25 кв.4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35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0pt"/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 xml:space="preserve">Точинськ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Раїса Івані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ікрорайон Сонячний буд. 45 кв.83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36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0pt"/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 xml:space="preserve">Трофимчук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Софія Павлі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ікрорайон Сонячний буд. 28 кв.67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37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Трюх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арина Борисі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Покровська буд. 1 кв.52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38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Турл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Ал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Володимира Великого буд. 42 кв.97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39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0pt"/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 xml:space="preserve">Тютюник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Олена Віталії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Генерала Радієвського буд. 33 кв.55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Удовіченко Валентина Івані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Покровська буд. 25 кв.55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41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Уляниц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Денисі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Покровська буд. 14 кв.5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42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0pt"/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 xml:space="preserve">Федоро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Юлія Вікторі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ікрорайон Сонячний буд. 9 кв.68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43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Федун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Любов Михайлі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ікрорайон Гірницький буд. 43 кв.8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44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0pt"/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 xml:space="preserve">Федусо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Раїса Миколаї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Співдружності буд. 50 кв.61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45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Фе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Співдружності буд. 107 кв.125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46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Фро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Євгенія Григорі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Співдружності буд. 64 кв.82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47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0pt"/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 xml:space="preserve">Фроло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арія Сергії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ікрорайон Гірницький буд. 6 кв.9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48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Харахоріна Світлана Пилипі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Павла Глазового буд. 4 кв.43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0019030"/>
                <wp:effectExtent l="0" t="0" r="0" b="0"/>
                <wp:wrapTopAndBottom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0019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66"/>
                              <w:gridCol w:w="2347"/>
                              <w:gridCol w:w="5842"/>
                              <w:gridCol w:w="1267"/>
                            </w:tblGrid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460" w:hanging="2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49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Хиль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ікрорайон Ювілейний буд. 3 кв.18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0pt"/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 xml:space="preserve">Холод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Ірина Вікторі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ікрорайон Сонячний буд. 22 кв.8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51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0pt"/>
                                      <w:rFonts w:ascii="Times New Roman" w:hAnsi="Times New Roman" w:cs="Times New Roman"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>Хоменко-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 xml:space="preserve">Шахматова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Наталія Миколаї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Співдружності буд. 68 кв.9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52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Цап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Світлана Григорі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Харцизька буд. 13 кв.1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53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Цибуль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іта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Павла Глазового буд. 3 кв.5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54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0pt"/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 xml:space="preserve">Чапов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Любов Миколаї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бульвар Вечірній буд. 16 кв.109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55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0pt"/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 xml:space="preserve">Черниш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Наталя Григорі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ікрорайон Сонячний буд. 26 кв.134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56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0pt"/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 xml:space="preserve">Черніко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Надія Григорі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Івана Авраменка буд. 10 кв.1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57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Чмі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Лариса Миколаї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Володимира Великого буд. 37 кв.11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58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0pt"/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 xml:space="preserve">Чумако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Катерина Олегі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Співдружності буд. 52 кв.4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59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Швед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Галина Макарі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бульвар Вечірній буд. 4 кв.2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60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0pt"/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 xml:space="preserve">Шевельов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Борис Іонович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Івана Авраменка буд. 12 кв.71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61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Шимар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>Артем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алентинович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ікрорайон Гірницький буд. 21 кв.3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62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Штан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Людмила Вікторі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Одеська буд. 34 кв.7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63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0pt"/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 xml:space="preserve">Штань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Ніна Михайлі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Космонавтів буд. 45 кв.8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64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>Щерба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Костянтині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провулок Бульварний буд. 15 кв.11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65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Щіч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Ірина Федорі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Співдружності буд. 98 кв.39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66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Ярем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Людмила Лазарі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Генерала Радієвського буд. 28 кв.99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67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Ярославський Максим Вікторович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Співдружності буд. 32 кв.9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88.9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66"/>
                        <w:gridCol w:w="2347"/>
                        <w:gridCol w:w="5842"/>
                        <w:gridCol w:w="1267"/>
                      </w:tblGrid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460" w:hanging="2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49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Хиль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О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ікрорайон Ювілейний буд. 3 кв.18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0pt"/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 xml:space="preserve">Холод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Ірина Вікторі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ікрорайон Сонячний буд. 22 кв.8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51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0pt"/>
                                <w:rFonts w:ascii="Times New Roman" w:hAnsi="Times New Roman" w:cs="Times New Roman"/>
                                <w:sz w:val="27"/>
                                <w:szCs w:val="27"/>
                                <w:lang w:eastAsia="ru-RU" w:bidi="ru-RU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>Хоменко-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 xml:space="preserve">Шахматова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Наталія Миколаї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Співдружності буд. 68 кв.9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52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Цап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Світлана Григорі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Харцизька буд. 13 кв.1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53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Цибуль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іта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Павла Глазового буд. 3 кв.55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54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0pt"/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 xml:space="preserve">Чапов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Любов Миколаї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бульвар Вечірній буд. 16 кв.109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55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0pt"/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 xml:space="preserve">Черниш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Наталя Григорі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ікрорайон Сонячний буд. 26 кв.134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56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0pt"/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 xml:space="preserve">Черніко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Надія Григорі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Івана Авраменка буд. 10 кв.1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57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Чмі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Лариса Миколаї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Володимира Великого буд. 37 кв.11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58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0pt"/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 xml:space="preserve">Чумако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Катерина Олегі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Співдружності буд. 52 кв.45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59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Швед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Галина Макарі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бульвар Вечірній буд. 4 кв.2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60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0pt"/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 xml:space="preserve">Шевельов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Борис Іонович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Івана Авраменка буд. 12 кв.71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61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Шимар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>Артем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алентинович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ікрорайон Гірницький буд. 21 кв.3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62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Штан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Людмила Вікторі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Одеська буд. 34 кв.7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63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0pt"/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 xml:space="preserve">Штань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Ніна Михайлі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Космонавтів буд. 45 кв.85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64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>Щерба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Костянтині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провулок Бульварний буд. 15 кв.113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65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Щіч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Ірина Федорі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Співдружності буд. 98 кв.39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66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Ярем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Людмила Лазарі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Генерала Радієвського буд. 28 кв.99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67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Ярославський Максим Вікторович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Співдружності буд. 32 кв.93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Довгинцівський район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93250"/>
                <wp:effectExtent l="0" t="0" r="0" b="0"/>
                <wp:wrapTopAndBottom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9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66"/>
                              <w:gridCol w:w="2347"/>
                              <w:gridCol w:w="5842"/>
                              <w:gridCol w:w="1267"/>
                            </w:tblGrid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460" w:hanging="2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68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>Андрю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Незалежності України буд. 33 кв.61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69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0pt"/>
                                      <w:rFonts w:ascii="Times New Roman" w:hAnsi="Times New Roman" w:cs="Times New Roman"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 xml:space="preserve">Арутюнян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 xml:space="preserve">Арен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>Арамович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В'ячеслава Чорновола буд. 41 кв.59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70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>Астах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Клавдія Юхимі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Котляревського буд. 5 кв.88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71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Бараба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В'ячеслава Чорновола буд. 61 кв.2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72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Бац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Юрій Степанович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Лісового буд. 31 кв.37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73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Бога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бульвар Європейський буд. 5 кв.6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74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ла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Геннад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Лісового буд. 38 кв.10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75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оробй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Лісового буд. 11 кв.24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76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оро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икола Іванович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Водоп'янова буд. 3 кв.20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77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Господаренко Сергій Вікторович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Вечірньокутська буд. 54 кв.6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78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0pt"/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 xml:space="preserve">Даніл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іктор Сергійович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бульвар Європейський буд. 29 кв.2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79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0pt"/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 xml:space="preserve">Дем'ян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Ніна Андрії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Водоп'янова буд. 4 кв.47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80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Дерка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Алла Платоні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Дніпровське шосе буд. 28 кв.109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81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0pt"/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 xml:space="preserve">Дробницький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Юрій Вікторович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Незалежності України буд. 13 кв.68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82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0pt"/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 xml:space="preserve">Євдіщ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Тетяна Миколаї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бульвар Європейський буд. 27 кв.8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83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Єфім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Степані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Лісового буд. 15 кв.49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1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84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>Жу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Аркадій Степанович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Дніпровське шосе буд. 28 кв.12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85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Зба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Лісового буд. 40 кв.81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7.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66"/>
                        <w:gridCol w:w="2347"/>
                        <w:gridCol w:w="5842"/>
                        <w:gridCol w:w="1267"/>
                      </w:tblGrid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460" w:hanging="2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68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>Андрю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Незалежності України буд. 33 кв.61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69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0pt"/>
                                <w:rFonts w:ascii="Times New Roman" w:hAnsi="Times New Roman" w:cs="Times New Roman"/>
                                <w:sz w:val="27"/>
                                <w:szCs w:val="27"/>
                                <w:lang w:eastAsia="ru-RU" w:bidi="ru-RU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 xml:space="preserve">Арутюнян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 xml:space="preserve">Арен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>Арамович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В'ячеслава Чорновола буд. 41 кв.59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70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>Астах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Клавдія Юхимі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Котляревського буд. 5 кв.88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71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Бараба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В'ячеслава Чорновола буд. 61 кв.2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72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Бац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Юрій Степанович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Лісового буд. 31 кв.37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73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Бога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бульвар Європейський буд. 5 кв.63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74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ла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Геннад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Лісового буд. 38 кв.103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75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оробй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Лісового буд. 11 кв.24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76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оро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икола Іванович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Водоп'янова буд. 3 кв.20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77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Господаренко Сергій Вікторович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Вечірньокутська буд. 54 кв.63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78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0pt"/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 xml:space="preserve">Даніл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іктор Сергійович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бульвар Європейський буд. 29 кв.2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79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0pt"/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 xml:space="preserve">Дем'ян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Ніна Андрії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Водоп'янова буд. 4 кв.47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80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Дерка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Алла Платоні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Дніпровське шосе буд. 28 кв.109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81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0pt"/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 xml:space="preserve">Дробницький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Юрій Вікторович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Незалежності України буд. 13 кв.68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82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0pt"/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 xml:space="preserve">Євдіщ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Тетяна Миколаї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бульвар Європейський буд. 27 кв.83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83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Єфім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Степані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Лісового буд. 15 кв.49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1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84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>Жу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Аркадій Степанович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Дніпровське шосе буд. 28 кв.12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85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Зба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Лісового буд. 40 кв.81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655810"/>
                <wp:effectExtent l="0" t="0" r="0" b="0"/>
                <wp:wrapTopAndBottom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65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66"/>
                              <w:gridCol w:w="2347"/>
                              <w:gridCol w:w="5842"/>
                              <w:gridCol w:w="1267"/>
                            </w:tblGrid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460" w:hanging="2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86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Іва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В'ячеслава Чорновола буд. 27 кв.14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87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Капту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Водоп'янова буд. 5 кв.198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88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0pt"/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 xml:space="preserve">Ковал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Зінаїда Петрі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Лісового буд. 10 кв.38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89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Кова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Сахарова буд. 7 кв.4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90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Кова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Дмитрі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Лісового буд. 23 кв.69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91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0pt"/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 xml:space="preserve">Козир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ікторія Юрії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В'ячеслава Чорновола буд. 63 кв.1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92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Коріневський Микита Сергійович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Котляревського буд. 5 кв.24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93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Коцуб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аси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Водоп'янова буд. 5 кв.101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94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Куз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іра Федорі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Котляревського буд. 5 кв.141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95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Лаза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Сахарова буд. 7 кв.8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96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0pt"/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 xml:space="preserve">Лазебн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Тамара Івані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В'ячеслава Чорновола буд. 17 кв.69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97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Люл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арія Павлі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Незалежності України буд. 33 кв.81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98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0pt"/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 xml:space="preserve">Майбород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Ірина Вікторі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Водоп'янова буд. 1 кв.17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99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ан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Водоп'янова буд. 1 кв.102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0pt"/>
                                      <w:rFonts w:ascii="Times New Roman" w:hAnsi="Times New Roman" w:cs="Times New Roman"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 xml:space="preserve">Мезенце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Зінаїда Івані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бульвар Європейський буд. 1А кв.47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601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0pt"/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 xml:space="preserve">Мельник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Раїса Івані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Лісового буд. 12 кв.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602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ороз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Лісового буд. 38 кв.3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603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Наро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иросла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Водоп'янова буд. 6 кв.17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60.3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66"/>
                        <w:gridCol w:w="2347"/>
                        <w:gridCol w:w="5842"/>
                        <w:gridCol w:w="1267"/>
                      </w:tblGrid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460" w:hanging="2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86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Іва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В'ячеслава Чорновола буд. 27 кв.14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87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Капту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Водоп'янова буд. 5 кв.198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88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0pt"/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 xml:space="preserve">Ковал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Зінаїда Петрі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Лісового буд. 10 кв.38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89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Кова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Сахарова буд. 7 кв.4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90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Кова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Дмитрі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Лісового буд. 23 кв.69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91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0pt"/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 xml:space="preserve">Козир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ікторія Юрії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В'ячеслава Чорновола буд. 63 кв.1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92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Коріневський Микита Сергійович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Котляревського буд. 5 кв.24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93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Коцуб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аси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Водоп'янова буд. 5 кв.101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94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Куз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іра Федорі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Котляревського буд. 5 кв.141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95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Лаза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Сахарова буд. 7 кв.8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96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0pt"/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 xml:space="preserve">Лазебн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Тамара Івані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В'ячеслава Чорновола буд. 17 кв.69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97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Люл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арія Павлі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Незалежності України буд. 33 кв.81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98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0pt"/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 xml:space="preserve">Майбород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Ірина Вікторі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Водоп'янова буд. 1 кв.17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99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ан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Водоп'янова буд. 1 кв.102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0pt"/>
                                <w:rFonts w:ascii="Times New Roman" w:hAnsi="Times New Roman" w:cs="Times New Roman"/>
                                <w:sz w:val="27"/>
                                <w:szCs w:val="27"/>
                                <w:lang w:eastAsia="ru-RU" w:bidi="ru-RU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 xml:space="preserve">Мезенце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Зінаїда Івані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бульвар Європейський буд. 1А кв.47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601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0pt"/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 xml:space="preserve">Мельник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Раїса Івані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Лісового буд. 12 кв.5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602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ороз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Лісового буд. 38 кв.33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603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Наро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иросла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Водоп'янова буд. 6 кв.17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730105"/>
                <wp:effectExtent l="0" t="0" r="0" b="0"/>
                <wp:wrapTopAndBottom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73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66"/>
                              <w:gridCol w:w="2347"/>
                              <w:gridCol w:w="5842"/>
                              <w:gridCol w:w="1267"/>
                            </w:tblGrid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460" w:hanging="2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604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>Наум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арина Михайлі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Лісового буд. 33 кв.119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605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WW210pt"/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 xml:space="preserve">Немикін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Ганна Прокопі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Лісового буд. 12 кв.2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606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WW210pt"/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 xml:space="preserve">Ніколає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арія Сергії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Дніпровське шосе буд. 36 кв.138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607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Нові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Світлана Йосипі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Дніпровське шосе буд. 56 кв.28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608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Паламарчук Наталія Миколаї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Лісового буд. 9 кв.14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609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WW210pt"/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 xml:space="preserve">Пастуш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Любов Прокопі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Водоп'янова буд. 5 кв.21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WW210pt"/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 xml:space="preserve">Перетять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Ірина Георгії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Котляревського буд. 11 кв.91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611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Пляш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Тетяна Федорі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Дніпровське шосе буд. 36 кв.82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612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WW210pt"/>
                                      <w:rFonts w:ascii="Times New Roman" w:hAnsi="Times New Roman" w:cs="Times New Roman"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 xml:space="preserve">Пожаро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Ірина Василі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Дніпровське шосе буд. 36 кв.14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613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Полех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Галина Олексії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Водоп'янова буд. 7 кв.64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614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WW210pt"/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 xml:space="preserve">Самсон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Галина Василі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Лісового буд. 23 кв.3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615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Сергу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бульвар Європейський буд. 6 кв.112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616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Серд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Юрій Вікторович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бульвар Європейський буд. 3 кв.127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617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Сидо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Дніпровське шосе буд. 52 кв.31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618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Си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Федорі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Донецька буд. 7 кв.1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619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Фед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олоди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Дніпровське шосе буд. 28 кв.13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620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WW210pt"/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 xml:space="preserve">Чернявськ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Ольга Валерії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Дніпровське шосе буд. 74 кв.2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621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Чмух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алентина Єгорі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Лісового буд. 9 кв.28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622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Чум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Незалежності України буд. 11 кв.2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623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Шев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Сахарова буд. 7 кв.84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66.1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66"/>
                        <w:gridCol w:w="2347"/>
                        <w:gridCol w:w="5842"/>
                        <w:gridCol w:w="1267"/>
                      </w:tblGrid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460" w:hanging="2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604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>Наум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арина Михайлі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Лісового буд. 33 кв.119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605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WW210pt"/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 xml:space="preserve">Немикін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Ганна Прокопі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Лісового буд. 12 кв.2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606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WW210pt"/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 xml:space="preserve">Ніколає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арія Сергії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Дніпровське шосе буд. 36 кв.138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607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Нові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Світлана Йосипі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Дніпровське шосе буд. 56 кв.28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608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Паламарчук Наталія Миколаї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Лісового буд. 9 кв.14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609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WW210pt"/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 xml:space="preserve">Пастуш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Любов Прокопі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Водоп'янова буд. 5 кв.21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WW210pt"/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 xml:space="preserve">Перетять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Ірина Георгії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Котляревського буд. 11 кв.91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611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Пляш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Тетяна Федорі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Дніпровське шосе буд. 36 кв.82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612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WW210pt"/>
                                <w:rFonts w:ascii="Times New Roman" w:hAnsi="Times New Roman" w:cs="Times New Roman"/>
                                <w:sz w:val="27"/>
                                <w:szCs w:val="27"/>
                                <w:lang w:eastAsia="ru-RU" w:bidi="ru-RU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 xml:space="preserve">Пожаро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Ірина Василі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Дніпровське шосе буд. 36 кв.14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613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Полех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Галина Олексії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Водоп'янова буд. 7 кв.64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614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WW210pt"/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 xml:space="preserve">Самсон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Галина Василі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Лісового буд. 23 кв.3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615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Сергу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бульвар Європейський буд. 6 кв.112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616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Серд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Юрій Вікторович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бульвар Європейський буд. 3 кв.127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617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Сидо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Дніпровське шосе буд. 52 кв.31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618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Си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Федорі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Донецька буд. 7 кв.1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619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Фед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олоди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Дніпровське шосе буд. 28 кв.13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620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WW210pt"/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 xml:space="preserve">Чернявськ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Ольга Валерії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Дніпровське шосе буд. 74 кв.2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621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Чмух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алентина Єгорі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Лісового буд. 9 кв.28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622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Чум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алентина Івані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Незалежності України буд. 11 кв.2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623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Шев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Сахарова буд. 7 кв.84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922510"/>
                <wp:effectExtent l="0" t="0" r="0" b="0"/>
                <wp:wrapTopAndBottom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922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66"/>
                              <w:gridCol w:w="2347"/>
                              <w:gridCol w:w="5842"/>
                              <w:gridCol w:w="1267"/>
                            </w:tblGrid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460" w:hanging="2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624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Шепе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Олена Анатолії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Сахарова буд. 13 кв.77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625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Якуше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Дніпровське шосе буд. 76 кв.47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8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Інгулец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626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WW210pt"/>
                                      <w:rFonts w:ascii="Times New Roman" w:hAnsi="Times New Roman" w:cs="Times New Roman"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 xml:space="preserve">Артем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Тетяна Валерії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Салтиківська буд. 28 кв.3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627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Барди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Леонід Петрович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Збагачувальна буд. 37 кв.19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628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Барише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Наталія Анатолії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Подлєпи буд. 37 кв.3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629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 xml:space="preserve">Безденежна </w:t>
                                  </w: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Анастасія Сергії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Груні Романової буд. 12 кв.48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Бі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алентина Які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Груні Романової буд. 24 кв.18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631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араку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Олексійович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Ярославська буд. 3 кв.21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632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ас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Олена Юрії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проспект Південний буд. 44 кв.8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633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аси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Степані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проспект Південний буд. 37 кв.5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634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WW210pt"/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 xml:space="preserve">Височанськ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Ніна Івані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Груні Романової буд. 20 кв.29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635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WW210pt"/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 xml:space="preserve">Волинець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Надія Семені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Подлєпи буд. 37 кв.4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636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WW210pt"/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 xml:space="preserve">Гілічук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Ніна Івані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Переяславська буд. 9 кв.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637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Єв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Наталя Сергії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Панаса Мирного буд. 14 кв.101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638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Забусен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Прокопі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Подлєпи буд. 10 кв.2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639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>Зу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Сергій Георгійович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Подлєпи буд. 14 кв.24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640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Коваль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Станісла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ікторович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Подлєпи буд. 24 кв.57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641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Коваль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Геннадійович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Салтиківська буд. 24 кв.8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642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WW210pt"/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 xml:space="preserve">Ковальчук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 xml:space="preserve">Ореста </w:t>
                                  </w: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проспект Південний буд. 20 кв.27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81.3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66"/>
                        <w:gridCol w:w="2347"/>
                        <w:gridCol w:w="5842"/>
                        <w:gridCol w:w="1267"/>
                      </w:tblGrid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460" w:hanging="2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624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Шепе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Олена Анатолії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Сахарова буд. 13 кв.77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625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Якуше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Дніпровське шосе буд. 76 кв.47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8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Інгулецький район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626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WW210pt"/>
                                <w:rFonts w:ascii="Times New Roman" w:hAnsi="Times New Roman" w:cs="Times New Roman"/>
                                <w:sz w:val="27"/>
                                <w:szCs w:val="27"/>
                                <w:lang w:eastAsia="ru-RU" w:bidi="ru-RU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 xml:space="preserve">Артем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Тетяна Валерії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Салтиківська буд. 28 кв.33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627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Барди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Леонід Петрович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Збагачувальна буд. 37 кв.19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0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628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Барише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Наталія Анатолії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Подлєпи буд. 37 кв.3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629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 xml:space="preserve">Безденежна </w:t>
                            </w: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Анастасія Сергії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Груні Романової буд. 12 кв.48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Бі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алентина Які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Груні Романової буд. 24 кв.18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631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араку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Олексійович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Ярославська буд. 3 кв.21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632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ас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Олена Юрії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проспект Південний буд. 44 кв.8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633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аси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Степані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проспект Південний буд. 37 кв.53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634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WW210pt"/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 xml:space="preserve">Височанськ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Ніна Івані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Груні Романової буд. 20 кв.29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635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WW210pt"/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 xml:space="preserve">Волинець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Надія Семені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Подлєпи буд. 37 кв.43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636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WW210pt"/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 xml:space="preserve">Гілічук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Ніна Івані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Переяславська буд. 9 кв.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637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Єв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Наталя Сергії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Панаса Мирного буд. 14 кв.101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638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Забусен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Прокопі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Подлєпи буд. 10 кв.2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639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>Зу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Сергій Георгійович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Подлєпи буд. 14 кв.24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640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Коваль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Станісла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ікторович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Подлєпи буд. 24 кв.57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641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Коваль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Геннадійович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Салтиківська буд. 24 кв.8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642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WW210pt"/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 xml:space="preserve">Ковальчук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 xml:space="preserve">Ореста </w:t>
                            </w: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проспект Південний буд. 20 кв.27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06" w:right="556" w:gutter="0" w:header="0" w:top="851" w:footer="0" w:bottom="39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78950"/>
                <wp:effectExtent l="0" t="0" r="0" b="0"/>
                <wp:wrapTopAndBottom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7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66"/>
                              <w:gridCol w:w="2347"/>
                              <w:gridCol w:w="5842"/>
                              <w:gridCol w:w="1267"/>
                            </w:tblGrid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460" w:hanging="2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643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Колотуш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Дмитрі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Салтиківська буд. 2 кв.8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644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WW210pt"/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 xml:space="preserve">Коляд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Алла Які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Ярославська буд. 9 кв.3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645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Купрія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Кармелюка буд. 5 кв.3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646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Лобо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Ярославська буд. 11 кв.8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647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ане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Ксен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Наливайка буд. 5 кв.8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648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иро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Шпака буд. 48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649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Нікольська Софія Станіславі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Алма-атинська буд. 6 кв.2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Остро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проспект Південний буд. 14 кв.39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651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WW210pt"/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 xml:space="preserve">Петрачек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арина Андрії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Салтиківська буд. 28 кв.38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652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WW210pt"/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 xml:space="preserve">Петро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Неля Семені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Ярославська буд. 2 кв.4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653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WW210pt"/>
                                      <w:rFonts w:ascii="Times New Roman" w:hAnsi="Times New Roman" w:cs="Times New Roman"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 xml:space="preserve">Петрушин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Олеся Борисі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Панаса Мирного буд. 14 кв.6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654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WW210pt"/>
                                      <w:rFonts w:ascii="Times New Roman" w:hAnsi="Times New Roman" w:cs="Times New Roman"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 xml:space="preserve">Прошин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Раїса Тихоні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Груні Романової буд. 6 кв.11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655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WW210pt"/>
                                      <w:rFonts w:ascii="Times New Roman" w:hAnsi="Times New Roman" w:cs="Times New Roman"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 xml:space="preserve">Романюк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Олена Василі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Груні Романової буд. 18 кв.4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656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WW210pt"/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 xml:space="preserve">Рябошапк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Ілля Олегович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Панаса Мирного буд. 2 кв.58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657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WW210pt"/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 xml:space="preserve">Савицький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Роман Віталійович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Кронштадтська буд. 31 кв.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658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WW210pt"/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 xml:space="preserve">Сидоряк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Наталія Івані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 xml:space="preserve">Добролюбова </w:t>
                                  </w: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буд. 4 кв.131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659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 xml:space="preserve">Скоробогатова </w:t>
                                  </w: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Ірина Сергії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Груні Романової буд. 15 кв.18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660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Степов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Любов Михайлі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проспект Південний буд. 23 кв.1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661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Сущ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Олена Михайлі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Груні Романової буд. 26 кв.38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8.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66"/>
                        <w:gridCol w:w="2347"/>
                        <w:gridCol w:w="5842"/>
                        <w:gridCol w:w="1267"/>
                      </w:tblGrid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460" w:hanging="2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643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Колотуш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Дмитрі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Салтиківська буд. 2 кв.83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644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WW210pt"/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 xml:space="preserve">Коляд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Алла Які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Ярославська буд. 9 кв.35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645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Купрія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Кармелюка буд. 5 кв.33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646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Лобо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Ярославська буд. 11 кв.8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647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ане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Ксен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Наливайка буд. 5 кв.8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648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иро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Шпака буд. 48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649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Нікольська Софія Станіславі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Алма-атинська буд. 6 кв.2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Остро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проспект Південний буд. 14 кв.39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651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WW210pt"/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 xml:space="preserve">Петрачек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арина Андрії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Салтиківська буд. 28 кв.38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652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WW210pt"/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 xml:space="preserve">Петро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Неля Семені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Ярославська буд. 2 кв.45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653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WW210pt"/>
                                <w:rFonts w:ascii="Times New Roman" w:hAnsi="Times New Roman" w:cs="Times New Roman"/>
                                <w:sz w:val="27"/>
                                <w:szCs w:val="27"/>
                                <w:lang w:eastAsia="ru-RU" w:bidi="ru-RU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 xml:space="preserve">Петрушин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Олеся Борисі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Панаса Мирного буд. 14 кв.6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654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WW210pt"/>
                                <w:rFonts w:ascii="Times New Roman" w:hAnsi="Times New Roman" w:cs="Times New Roman"/>
                                <w:sz w:val="27"/>
                                <w:szCs w:val="27"/>
                                <w:lang w:eastAsia="ru-RU" w:bidi="ru-RU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 xml:space="preserve">Прошин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Раїса Тихоні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Груні Романової буд. 6 кв.11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655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WW210pt"/>
                                <w:rFonts w:ascii="Times New Roman" w:hAnsi="Times New Roman" w:cs="Times New Roman"/>
                                <w:sz w:val="27"/>
                                <w:szCs w:val="27"/>
                                <w:lang w:eastAsia="ru-RU" w:bidi="ru-RU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 xml:space="preserve">Романюк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Олена Василі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Груні Романової буд. 18 кв.4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656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WW210pt"/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 xml:space="preserve">Рябошапк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Ілля Олегович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Панаса Мирного буд. 2 кв.58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657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WW210pt"/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 xml:space="preserve">Савицький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Роман Віталійович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Кронштадтська буд. 31 кв.5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658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WW210pt"/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 xml:space="preserve">Сидоряк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Наталія Івані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 xml:space="preserve">вулиця </w:t>
                            </w: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 xml:space="preserve">Добролюбова </w:t>
                            </w: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буд. 4 кв.131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659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 xml:space="preserve">Скоробогатова </w:t>
                            </w: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Ірина Сергії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Груні Романової буд. 15 кв.18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660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Степов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Любов Михайлі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проспект Південний буд. 23 кв.1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661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Сущ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Олена Михайлі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Груні Романової буд. 26 кв.38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sectPr>
          <w:headerReference w:type="default" r:id="rId4"/>
          <w:type w:val="nextPage"/>
          <w:pgSz w:w="11906" w:h="16838"/>
          <w:pgMar w:left="0" w:right="0" w:gutter="0" w:header="0" w:top="742" w:footer="0" w:bottom="7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62">
                <wp:simplePos x="0" y="0"/>
                <wp:positionH relativeFrom="margin">
                  <wp:posOffset>21590</wp:posOffset>
                </wp:positionH>
                <wp:positionV relativeFrom="paragraph">
                  <wp:posOffset>635</wp:posOffset>
                </wp:positionV>
                <wp:extent cx="6300470" cy="5173345"/>
                <wp:effectExtent l="0" t="0" r="0" b="0"/>
                <wp:wrapNone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517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66"/>
                              <w:gridCol w:w="2347"/>
                              <w:gridCol w:w="5842"/>
                              <w:gridCol w:w="1267"/>
                            </w:tblGrid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460" w:hanging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120" w:after="0"/>
                                    <w:rPr/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WW210pt"/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662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Тара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WW210pt"/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WW210pt"/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Уляні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WW210pt"/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Салтиківська буд. 34 кв.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Style w:val="WW210pt"/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WW210pt"/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663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WW210pt"/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 xml:space="preserve">Трофимо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WW210pt"/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Тамара Михайлі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WW210pt"/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Кронштадтська буд. 35 кв.7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Style w:val="WW210pt"/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WW210pt"/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664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Фурма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WW210pt"/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Таї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WW210pt"/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WW210pt"/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Савицького буд. 3 кв.3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Style w:val="WW210pt"/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WW210pt"/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665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60"/>
                                    <w:jc w:val="left"/>
                                    <w:rPr>
                                      <w:rStyle w:val="WW210pt"/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Фучеж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60" w:after="0"/>
                                    <w:jc w:val="left"/>
                                    <w:rPr>
                                      <w:rStyle w:val="WW210pt"/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Надія Михайлі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WW210pt"/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Подлєпи буд. 16 кв.1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Style w:val="WW210pt"/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WW210pt"/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666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WW210pt"/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Хар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WW210pt"/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WW210pt"/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WW210pt"/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Ярославська буд. 10 кв.18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Style w:val="WW210pt"/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WW210pt"/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667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WW210pt"/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Чуніховська Світлана Федоті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WW210pt"/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проспект Південний буд. 18 кв.1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Style w:val="WW210pt"/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WW210pt"/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668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60"/>
                                    <w:jc w:val="left"/>
                                    <w:rPr>
                                      <w:rStyle w:val="WW210pt"/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Шар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60" w:after="0"/>
                                    <w:jc w:val="left"/>
                                    <w:rPr>
                                      <w:rStyle w:val="WW210pt"/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Ольга Ананії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WW210pt"/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проспект Південний буд. 16 кв.38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Style w:val="WW210pt"/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WW210pt"/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669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60"/>
                                    <w:jc w:val="left"/>
                                    <w:rPr>
                                      <w:rStyle w:val="WW210pt"/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Шв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60" w:after="0"/>
                                    <w:jc w:val="left"/>
                                    <w:rPr>
                                      <w:rStyle w:val="WW210pt"/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Надія Миколаї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WW210pt"/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проспект Південний буд. 14 кв.1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Style w:val="WW210pt"/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Style w:val="WW210p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sz w:val="27"/>
                                      <w:szCs w:val="27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Style w:val="WW210p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sz w:val="27"/>
                                      <w:szCs w:val="27"/>
                                    </w:rPr>
                                    <w:t>334 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Style w:val="WW210pt"/>
                                <w:rFonts w:ascii="Times New Roman" w:hAnsi="Times New Roman" w:cs="Times New Roman"/>
                                <w:b w:val="false"/>
                                <w:b w:val="false"/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407.35pt;mso-wrap-distance-left:5pt;mso-wrap-distance-right:5pt;mso-wrap-distance-top:0pt;mso-wrap-distance-bottom:0pt;margin-top:0pt;mso-position-vertical-relative:text;margin-left:1.7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66"/>
                        <w:gridCol w:w="2347"/>
                        <w:gridCol w:w="5842"/>
                        <w:gridCol w:w="1267"/>
                      </w:tblGrid>
                      <w:tr>
                        <w:trPr>
                          <w:trHeight w:val="90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460" w:hanging="240"/>
                              <w:jc w:val="left"/>
                              <w:rPr/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120" w:after="0"/>
                              <w:rPr/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WW210pt"/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662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Тара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WW210pt"/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WW210pt"/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Уляні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WW210pt"/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Салтиківська буд. 34 кв.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Style w:val="WW210pt"/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WW210pt"/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663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WW210pt"/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 xml:space="preserve">Трофимо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WW210pt"/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Тамара Михайлі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WW210pt"/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Кронштадтська буд. 35 кв.7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Style w:val="WW210pt"/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WW210pt"/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664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Фурма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WW210pt"/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Таї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WW210pt"/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WW210pt"/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Савицького буд. 3 кв.33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Style w:val="WW210pt"/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41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WW210pt"/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665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60"/>
                              <w:jc w:val="left"/>
                              <w:rPr>
                                <w:rStyle w:val="WW210pt"/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Фучеж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60" w:after="0"/>
                              <w:jc w:val="left"/>
                              <w:rPr>
                                <w:rStyle w:val="WW210pt"/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Надія Михайлі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WW210pt"/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Подлєпи буд. 16 кв.1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Style w:val="WW210pt"/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WW210pt"/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666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WW210pt"/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Хар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WW210pt"/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WW210pt"/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WW210pt"/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Ярославська буд. 10 кв.18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Style w:val="WW210pt"/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WW210pt"/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667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WW210pt"/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Чуніховська Світлана Федоті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WW210pt"/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проспект Південний буд. 18 кв.1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Style w:val="WW210pt"/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5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WW210pt"/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668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60"/>
                              <w:jc w:val="left"/>
                              <w:rPr>
                                <w:rStyle w:val="WW210pt"/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Шар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60" w:after="0"/>
                              <w:jc w:val="left"/>
                              <w:rPr>
                                <w:rStyle w:val="WW210pt"/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Ольга Ананії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WW210pt"/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проспект Південний буд. 16 кв.38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Style w:val="WW210pt"/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WW210pt"/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669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60"/>
                              <w:jc w:val="left"/>
                              <w:rPr>
                                <w:rStyle w:val="WW210pt"/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Шв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60" w:after="0"/>
                              <w:jc w:val="left"/>
                              <w:rPr>
                                <w:rStyle w:val="WW210pt"/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Надія Миколаї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WW210pt"/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проспект Південний буд. 14 кв.1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Style w:val="WW210pt"/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Style w:val="WW210pt"/>
                                <w:rFonts w:ascii="Times New Roman" w:hAnsi="Times New Roman" w:cs="Times New Roman"/>
                                <w:b w:val="false"/>
                                <w:b w:val="false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sz w:val="27"/>
                                <w:szCs w:val="27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Style w:val="WW210pt"/>
                                <w:rFonts w:ascii="Times New Roman" w:hAnsi="Times New Roman" w:cs="Times New Roman"/>
                                <w:b w:val="false"/>
                                <w:b w:val="false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sz w:val="27"/>
                                <w:szCs w:val="27"/>
                              </w:rPr>
                              <w:t>334 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Style w:val="WW210pt"/>
                          <w:rFonts w:ascii="Times New Roman" w:hAnsi="Times New Roman" w:cs="Times New Roman"/>
                          <w:b w:val="false"/>
                          <w:b w:val="false"/>
                          <w:sz w:val="2"/>
                          <w:szCs w:val="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.о. керуючої справами виконкому –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bidi="ar-SA"/>
        </w:rPr>
        <w:t>заступник міського голови</w:t>
        <w:tab/>
        <w:tab/>
        <w:tab/>
        <w:tab/>
        <w:tab/>
        <w:tab/>
        <w:t>В.Бєрлін</w:t>
      </w:r>
    </w:p>
    <w:sectPr>
      <w:headerReference w:type="default" r:id="rId5"/>
      <w:type w:val="nextPage"/>
      <w:pgSz w:w="11906" w:h="16838"/>
      <w:pgMar w:left="1380" w:right="566" w:gutter="0" w:header="0" w:top="742" w:footer="0" w:bottom="7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1">
              <wp:simplePos x="0" y="0"/>
              <wp:positionH relativeFrom="page">
                <wp:posOffset>3997325</wp:posOffset>
              </wp:positionH>
              <wp:positionV relativeFrom="page">
                <wp:posOffset>335915</wp:posOffset>
              </wp:positionV>
              <wp:extent cx="3194050" cy="130810"/>
              <wp:effectExtent l="0" t="0" r="0" b="0"/>
              <wp:wrapNone/>
              <wp:docPr id="3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405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5030" w:leader="none"/>
                            </w:tabs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Style16"/>
                              <w:i w:val="false"/>
                              <w:iCs w:val="false"/>
                            </w:rPr>
                            <w:tab/>
                            <w:t>Продовження додатка 63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5pt;height:10.3pt;mso-wrap-distance-left:5pt;mso-wrap-distance-right:5pt;mso-wrap-distance-top:0pt;mso-wrap-distance-bottom:0pt;margin-top:26.45pt;mso-position-vertical-relative:page;margin-left:31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5030" w:leader="none"/>
                      </w:tabs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  <w:r>
                      <w:rPr>
                        <w:rStyle w:val="Style16"/>
                        <w:i w:val="false"/>
                        <w:iCs w:val="false"/>
                      </w:rPr>
                      <w:tab/>
                      <w:t>Продовження додатка 6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3">
              <wp:simplePos x="0" y="0"/>
              <wp:positionH relativeFrom="page">
                <wp:posOffset>3997325</wp:posOffset>
              </wp:positionH>
              <wp:positionV relativeFrom="page">
                <wp:posOffset>335915</wp:posOffset>
              </wp:positionV>
              <wp:extent cx="3194050" cy="130810"/>
              <wp:effectExtent l="0" t="0" r="0" b="0"/>
              <wp:wrapNone/>
              <wp:docPr id="3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405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5030" w:leader="none"/>
                            </w:tabs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Style16"/>
                              <w:i w:val="false"/>
                              <w:iCs w:val="false"/>
                            </w:rPr>
                            <w:tab/>
                            <w:t>Продовження додатка 63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5pt;height:10.3pt;mso-wrap-distance-left:5pt;mso-wrap-distance-right:5pt;mso-wrap-distance-top:0pt;mso-wrap-distance-bottom:0pt;margin-top:26.45pt;mso-position-vertical-relative:page;margin-left:31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5030" w:leader="none"/>
                      </w:tabs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  <w:r>
                      <w:rPr>
                        <w:rStyle w:val="Style16"/>
                        <w:i w:val="false"/>
                        <w:iCs w:val="false"/>
                      </w:rPr>
                      <w:tab/>
                      <w:t>Продовження додатка 6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4">
              <wp:simplePos x="0" y="0"/>
              <wp:positionH relativeFrom="page">
                <wp:posOffset>3997325</wp:posOffset>
              </wp:positionH>
              <wp:positionV relativeFrom="page">
                <wp:posOffset>335915</wp:posOffset>
              </wp:positionV>
              <wp:extent cx="3194050" cy="130810"/>
              <wp:effectExtent l="0" t="0" r="0" b="0"/>
              <wp:wrapNone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405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5030" w:leader="none"/>
                            </w:tabs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Style16"/>
                              <w:i w:val="false"/>
                              <w:iCs w:val="false"/>
                            </w:rPr>
                            <w:tab/>
                            <w:t>Продовження додатка 63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5pt;height:10.3pt;mso-wrap-distance-left:5pt;mso-wrap-distance-right:5pt;mso-wrap-distance-top:0pt;mso-wrap-distance-bottom:0pt;margin-top:26.45pt;mso-position-vertical-relative:page;margin-left:31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5030" w:leader="none"/>
                      </w:tabs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  <w:r>
                      <w:rPr>
                        <w:rStyle w:val="Style16"/>
                        <w:i w:val="false"/>
                        <w:iCs w:val="false"/>
                      </w:rPr>
                      <w:tab/>
                      <w:t>Продовження додатка 6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sz w:val="24"/>
      <w:szCs w:val="24"/>
      <w:u w:val="none"/>
    </w:rPr>
  </w:style>
  <w:style w:type="character" w:styleId="2105pt">
    <w:name w:val="Основной текст (2) + 10;5 pt;Не курсив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210pt">
    <w:name w:val="Основной текст (2) + 10 pt;Не полужирный;Не курсив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 w:bidi="uk-UA"/>
    </w:rPr>
  </w:style>
  <w:style w:type="character" w:styleId="Style15">
    <w:name w:val="Колонтитул_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sz w:val="15"/>
      <w:szCs w:val="15"/>
      <w:u w:val="none"/>
    </w:rPr>
  </w:style>
  <w:style w:type="character" w:styleId="Style16">
    <w:name w:val="Колонтитул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uk-UA" w:bidi="uk-UA"/>
    </w:rPr>
  </w:style>
  <w:style w:type="character" w:styleId="WW2105pt">
    <w:name w:val="WW-Основной текст (2) + 10;5 pt;Не курсив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WW210pt">
    <w:name w:val="WW-Основной текст (2) + 10 pt;Не полужирный;Не курсив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 w:bidi="uk-UA"/>
    </w:rPr>
  </w:style>
  <w:style w:type="character" w:styleId="25pt">
    <w:name w:val="Основной текст (2) + 5 pt;Не полужирный;Не курсив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uk-UA" w:bidi="uk-UA"/>
    </w:rPr>
  </w:style>
  <w:style w:type="character" w:styleId="1Exact">
    <w:name w:val="Заголовок №1 Exact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Bookman Old Style" w:hAnsi="Bookman Old Style" w:eastAsia="Bookman Old Style" w:cs="Times New Roman"/>
      <w:b/>
      <w:bCs/>
      <w:i/>
      <w:iCs/>
      <w:color w:val="000000"/>
      <w:lang w:val="en-US" w:bidi="ar-SA"/>
    </w:rPr>
  </w:style>
  <w:style w:type="paragraph" w:styleId="Style17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man Old Style" w:hAnsi="Bookman Old Style" w:eastAsia="Bookman Old Style" w:cs="Times New Roman"/>
      <w:i/>
      <w:iCs/>
      <w:color w:val="000000"/>
      <w:sz w:val="15"/>
      <w:szCs w:val="15"/>
      <w:lang w:val="en-US" w:bidi="ar-SA"/>
    </w:rPr>
  </w:style>
  <w:style w:type="paragraph" w:styleId="1">
    <w:name w:val="Заголовок №1"/>
    <w:basedOn w:val="Normal"/>
    <w:qFormat/>
    <w:pPr>
      <w:widowControl w:val="false"/>
      <w:shd w:fill="FFFFFF" w:val="clear"/>
      <w:spacing w:lineRule="atLeast" w:line="0"/>
      <w:outlineLvl w:val="0"/>
    </w:pPr>
    <w:rPr>
      <w:rFonts w:ascii="Bookman Old Style" w:hAnsi="Bookman Old Style" w:eastAsia="Bookman Old Style" w:cs="Times New Roman"/>
      <w:b/>
      <w:bCs/>
      <w:i/>
      <w:iCs/>
      <w:color w:val="000000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0:41:00Z</dcterms:created>
  <dc:creator>upzsn6</dc:creator>
  <dc:description/>
  <cp:keywords/>
  <dc:language>en-US</dc:language>
  <cp:lastModifiedBy>org301</cp:lastModifiedBy>
  <dcterms:modified xsi:type="dcterms:W3CDTF">2017-08-17T16:00:00Z</dcterms:modified>
  <cp:revision>5</cp:revision>
  <dc:subject/>
  <dc:title/>
</cp:coreProperties>
</file>